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математический центр Института математики и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по решению Ученного совета Иркутского государственного университета от 28.06.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научных исследований в сфере компетенций Центра. </w:t>
      </w:r>
    </w:p>
    <w:p>
      <w:pPr>
        <w:pStyle w:val="Style16"/>
        <w:numPr>
          <w:ilvl w:val="0"/>
          <w:numId w:val="6"/>
        </w:numPr>
        <w:spacing w:lineRule="auto" w:line="240" w:before="0" w:after="0"/>
        <w:contextualSpacing/>
        <w:rPr/>
      </w:pPr>
      <w:r>
        <w:rPr>
          <w:rFonts w:cs="Times New Roman" w:ascii="Times New Roman" w:hAnsi="Times New Roman"/>
          <w:sz w:val="24"/>
          <w:szCs w:val="24"/>
        </w:rPr>
        <w:t>Подготовка научных и преподавательских кадров, внедрение в учебный процесс Института математики и информационных технологий разработок Центра.</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исследовательской деятельности сотрудников и студентов Института математики и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деятельност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Центра основана на организации временных творческих коллективов и групп для решения конкретных задач (реализации отдельных проект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руководство деятельностью Центра осуществляет директор Института математики и информационных технологий, доктор физико-математических наук, профессор Фалалеев М.В. Руководитель Центра – кандидат технических наук, доцент Кривель С.М.</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актик студентов на базе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научной деятельности Центр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я в области аэродинамики, динамики полета и управления летательными аппаратами.</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эродинамическое проектирование экранопланов, исследование перспективных способов управления экранопланами и проектирование систем управления экранопланов.</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обработки данных экспериментальных исследований и вычислительных экспериментов, разработка специализированного программного обеспечения.</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ирование элементов и систем управления роботизированных систем, разработка программного обеспечения систем управления роботизированными и автономными (беспилотными) система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 которыми осуществляется сотрудничество при решении задач Центра:</w:t>
      </w:r>
    </w:p>
    <w:p>
      <w:pPr>
        <w:pStyle w:val="Style16"/>
        <w:numPr>
          <w:ilvl w:val="0"/>
          <w:numId w:val="3"/>
        </w:numPr>
        <w:spacing w:lineRule="auto" w:line="240" w:before="0" w:after="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color w:val="000000"/>
          <w:sz w:val="24"/>
          <w:szCs w:val="24"/>
          <w:shd w:fill="FFFFFF" w:val="clear"/>
        </w:rPr>
        <w:t>Военный учебно-научный центр ВВС «Военно-воздушная академия им. профессора Н.Е. Жуковского и Ю.А. Гагарина» (г. Воронеж);</w:t>
      </w:r>
    </w:p>
    <w:p>
      <w:pPr>
        <w:pStyle w:val="Style16"/>
        <w:numPr>
          <w:ilvl w:val="0"/>
          <w:numId w:val="3"/>
        </w:numPr>
        <w:spacing w:lineRule="auto" w:line="240" w:before="0" w:after="0"/>
        <w:contextualSpacing/>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Иркутский национальный исследовательский технический университет» (г. Ир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отдельных проектов осуществляется совместно с организациями: </w:t>
      </w:r>
    </w:p>
    <w:p>
      <w:pPr>
        <w:pStyle w:val="Style16"/>
        <w:numPr>
          <w:ilvl w:val="0"/>
          <w:numId w:val="1"/>
        </w:numPr>
        <w:spacing w:lineRule="auto" w:line="240" w:before="0" w:after="0"/>
        <w:contextualSpacing/>
        <w:rPr/>
      </w:pPr>
      <w:r>
        <w:rPr>
          <w:rFonts w:cs="Times New Roman" w:ascii="Times New Roman" w:hAnsi="Times New Roman"/>
          <w:sz w:val="24"/>
          <w:szCs w:val="24"/>
        </w:rPr>
        <w:t>ООО «Фиуме», г. Петрозаводск – проектирование экранопланов;</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Союзмортранс», г. Владивосток – проектирование экранопланов;</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ститут механики МГУ им. М.В. Ломоносова, Лаборатория робототехники </w:t>
      </w:r>
      <w:r>
        <w:rPr>
          <w:rFonts w:cs="Times New Roman" w:ascii="Times New Roman" w:hAnsi="Times New Roman"/>
          <w:sz w:val="24"/>
          <w:szCs w:val="24"/>
          <w:lang w:val="en-US"/>
        </w:rPr>
        <w:t>Voltbro</w:t>
      </w:r>
      <w:r>
        <w:rPr>
          <w:rFonts w:cs="Times New Roman" w:ascii="Times New Roman" w:hAnsi="Times New Roman"/>
          <w:sz w:val="24"/>
          <w:szCs w:val="24"/>
        </w:rPr>
        <w:t xml:space="preserve"> – проектирование и программирование робототехническ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езультат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направлениям научной деятельности Центра подготовлено две диссертации на соискание ученой степени кандидата технических наук (Вшивков Ю.Ф., Галушко Е.А.).  Защищена диссертация на соискание ученой степени кандидата технических наук (Вшивков Ю.Ф., 2022 г., Нижегородском государственном техническом университете им. Р.Е. Алексеева).</w:t>
      </w:r>
    </w:p>
    <w:p>
      <w:pPr>
        <w:pStyle w:val="Style16"/>
        <w:numPr>
          <w:ilvl w:val="0"/>
          <w:numId w:val="2"/>
        </w:numPr>
        <w:spacing w:lineRule="auto" w:line="240" w:before="0" w:after="0"/>
        <w:contextualSpacing/>
        <w:rPr/>
      </w:pPr>
      <w:r>
        <w:rPr>
          <w:rFonts w:cs="Times New Roman" w:ascii="Times New Roman" w:hAnsi="Times New Roman"/>
          <w:sz w:val="24"/>
          <w:szCs w:val="24"/>
        </w:rPr>
        <w:t>Специалистами центра по тематике его деятельности в период с его образования опубликовано более 90 научных публикаци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ами Центра в рамках его деятельности разработаны и прошли государственную регистрацию 12 программных 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rPr>
        <w:t>Отдельно следует выделить деятельность Центра по организации в Институте математики и информационных технологий образовательного процесса по направлениям подготовки с элементами изучения и проектирования робототехнических и автономных (беспилотных) систем. В рамках этой деятельности создана материальная база проведения научных исследований и обучения студентов, подготовлены преподаватели. Проводится работа по проведению ряда обучающих курсов со школьниками, реализации программ повышения квалификации преподавател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настоящее время разработаны и внедрены (разрабатываются и планируются к внедрению) в учебный процесс ИМИТ дисциплины: Основы робототехники, Технологии программирования систем управления, Компьютерное моделирование элементов робототехнических систем, Обработка экспериментальных данных и идентификация систем, Надежность и диагностика робототехнических систем, Проектирование и программирование робототехнических систем, Основы систем искусственного интеллекта и машинного зр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7:00Z</dcterms:created>
  <dc:creator>Krivel Sergey</dc:creator>
  <dc:description/>
  <cp:keywords/>
  <dc:language>en-US</dc:language>
  <cp:lastModifiedBy>ц4р5я35цнц5ур ф]ц]ффп]цпцыяпфц</cp:lastModifiedBy>
  <cp:lastPrinted>2024-09-10T09:42:00Z</cp:lastPrinted>
  <dcterms:modified xsi:type="dcterms:W3CDTF">2024-09-25T10:39:00Z</dcterms:modified>
  <cp:revision>7</cp:revision>
  <dc:subject/>
  <dc:title/>
</cp:coreProperties>
</file>