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Вопросы по курсу «Алгебра» для студентов 1 курса специальности «Математика»</w:t>
      </w:r>
    </w:p>
    <w:p>
      <w:pPr>
        <w:pStyle w:val="Style1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  <w:t>1. Операции над множествами и их свойства. Декартово произведение множеств (определение, свойства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2. Отношения и отображения (функции), отношение порядка (определение, примеры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3. Отношение эквивалентности (определение, примеры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4. Теорема о разбиении, фактор-множества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/>
      </w:pPr>
      <w:r>
        <w:rPr>
          <w:sz w:val="28"/>
        </w:rPr>
        <w:t xml:space="preserve">5. Функции и алгебраические операции (определение, свойства)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6. Ассоциатиность композиции функций, обратные функции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7. Мощность множества. Конечные множества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8. Натуральные числа (аксиоматика). Метод математической индукци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9. Операции сложения и умножения натуральных чисел и их свойств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10. Кольца и поля (определение, примеры). Кольцо вычетов целых чисел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11. Теорема о вложении в поле частных. Формализация рациональных чисел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2. Группы (определения и примеры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13. Группы подстановок. Определение, примеры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4. Четность подстановки и ее свойств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15. Разложение подстановок в произведение транспозиций и в произведение независимых циклов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6. Определение четности подстановки по декременту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  <w:lang w:val="en-US"/>
        </w:rPr>
        <w:t>17.</w:t>
      </w:r>
      <w:r>
        <w:rPr>
          <w:sz w:val="28"/>
        </w:rPr>
        <w:t xml:space="preserve"> Порядок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8. Фактор-групп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9. Теорема о гомоморфизмах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20. Кольцо многочленов (определение, примеры)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1. Степень многочлена (определение, свойства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22. Корни многочленов, кратные корни. Теорема о числе корней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3. Критерий кратности корн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4. Интерполяционные формул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5. Деление многочленов с остатком. Наибольший общий делитель, алгоритм Евклид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6. Теорема о разложении на неприводимые множител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7. Теорема о присоединении корн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8. Алгебраические и трансцендентные расширения поле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29. Поле комплексных чисел (определение, примеры)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30. Тригонометрическая форма комплексных чисел, формула Муавра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31. Группа корней из единицы.</w:t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9:00Z</dcterms:created>
  <dc:creator>user</dc:creator>
  <dc:description/>
  <cp:keywords/>
  <dc:language>en-US</dc:language>
  <cp:lastModifiedBy>ольга</cp:lastModifiedBy>
  <dcterms:modified xsi:type="dcterms:W3CDTF">2011-03-20T12:13:00Z</dcterms:modified>
  <cp:revision>4</cp:revision>
  <dc:subject/>
  <dc:title>АЛГЕБРА</dc:title>
</cp:coreProperties>
</file>