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  <w:t>Вопросы к коллоквиуму 1 курс химический факультет</w:t>
      </w:r>
    </w:p>
    <w:p>
      <w:pPr>
        <w:pStyle w:val="Normal"/>
        <w:widowControl w:val="false"/>
        <w:autoSpaceDE w:val="false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>Векторы в пространстве. Модуль вектора. Коллинеарные векторы, компланарные векторы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>Линейные операции над векторами и их свойства (без доказатель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инейно зависимые и линейно независимые вектор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рт вектора. Направляющие косинусы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 xml:space="preserve">Скалярное произведение векторов и их свойства (без доказательства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ычисление угла между векторами. Признак перпендикулярности в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Вычисление скалярного произведения в декартовой системе коорди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>Векторное произведение векторов и его свойства (без доказательства)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>Формула для вычисления векторного произведения в декартовой системе координа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>Смешанное произведение и его свойства (без доказательства). Геометрический смысл. Признак компланарности векто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числение смешанного произведения в декартовых координатах (без доказательства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rPr/>
      </w:pPr>
      <w:r>
        <w:rPr>
          <w:sz w:val="24"/>
          <w:szCs w:val="24"/>
        </w:rPr>
        <w:t>Формула расстояния между двумя точками (без доказатель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Деление отрезка в данном отношении (без доказательства)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е уравнение прям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Уравнение прямой с угловым коэффициентом (без доказательства)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прямой, проходящей через две данные точк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Уравнение прямой  "в отрезках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числение угла между прямыми, заданными общими уравнениями и уравнениями с угловым коэффициентом. Условия параллельности и перпендикулярности прямы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кружность. Определение. Каноническое урав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Эллипс. Каноническое уравнение, фокусы, эксцентрисите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Гипербола. Каноническое уравнение (без вывода), фокусы, эксцентриситет, асимпт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Фокальные радиусы эллипса и гиперболы (определение и формулы без вывод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sz w:val="24"/>
          <w:szCs w:val="24"/>
        </w:rPr>
        <w:t>Оптические свойства эллипса, гиперболы, параболы (без доказательств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рабола. Каноническое уравнение, уравнение директрисы, фокус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ярная   система координат. Связь с декартовой системой координа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5"/>
        </w:tabs>
        <w:ind w:left="87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05:00Z</dcterms:created>
  <dc:creator>ольга</dc:creator>
  <dc:description/>
  <cp:keywords/>
  <dc:language>en-US</dc:language>
  <cp:lastModifiedBy>Осипенко</cp:lastModifiedBy>
  <dcterms:modified xsi:type="dcterms:W3CDTF">2011-11-22T12:20:00Z</dcterms:modified>
  <cp:revision>4</cp:revision>
  <dc:subject/>
  <dc:title>Вопросы к коллоквиуму 1 курс химический факультет</dc:title>
</cp:coreProperties>
</file>