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по курсу «Матема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еместр (химический факульте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е чис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лгебраическая форма комплексного числа, действия над комплексными числами в алгебраической фор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комплексных чисел. Модуль и аргумент комплексного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игонометрическая форма комплексного числа. Действия над комплексными числами в тригонометрическ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влечение корня из комплексных чисел. Формула Моав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кновенные дифференциальные урав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. Определение. Виды решений. Задача Ко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нородные функции. Однородные дифференциальные урав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первого порядка. Уравнения Бернул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в полных дифференци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высших порядков, допускающих понижение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второго порядка. Теоремы о структуре общих решений однородных и неоднородных дифференциальных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ные однородные дифференциальные уравнения с постоянными коэффициентами. Теорема о характеристическом урав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линейных однородных дифференциальных уравнений с постоянными коэффициентами в зависимости от дискриминанта характеристического у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ные неоднородные дифференциальные уравнения. Метод вариации произвольных постоя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ные неоднородные дифференциальные уравнения. Метод неопределенных коэффициент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вые и функциональные  ря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Числовые ряды.  Сходящиеся числовые ряды и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ый признак сходимости числовых 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статочные признаки сходимости знакоположительных числовых рядов (сравнения, интегральный, Даламбе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копеременные ряды. Условная и абсолютная сходим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кочередующиеся ряды.  Признак Лейбн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ые ряды. Область сходимости. Мажорируемые ряды и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ные ряды. Интервал сходимости, радиус с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а о мажорируемости степенных рядов и ее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яды Тейлора и Макло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ожение в ряд Маклорена простейших элементарных функци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ды Фурье по ортогональным системам. Уравнения математической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линейного пространства. Примеры. Понятие линейной зависимости. Базис. Размерность линей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евклидова пространства. Определение гильбертова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странство функций, интегрируемых вместе со своим квадра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тогональные системы функций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яды Фурье по ортогональным системам. Вывод формулы для вычисления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Тригонометрические ряды Фурье на отрезке [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игонометрические ряды Фурье от четных и нечет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ожение тригонометрических функций в ряд Фурье на всей числовой оси. Периодические продол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ложение в ряд Фурье периодических фун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равнение колебаний конечной струны. Метод Фур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равнение колебаний  бесконечной струны. Метод Лаламб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равнение Лапласа.</w:t>
      </w:r>
    </w:p>
    <w:sectPr>
      <w:type w:val="nextPage"/>
      <w:pgSz w:w="11906" w:h="16838"/>
      <w:pgMar w:left="1260" w:right="5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7:00Z</dcterms:created>
  <dc:creator>ольга</dc:creator>
  <dc:description/>
  <cp:keywords/>
  <dc:language>en-US</dc:language>
  <cp:lastModifiedBy>ольга</cp:lastModifiedBy>
  <dcterms:modified xsi:type="dcterms:W3CDTF">2010-12-07T15:53:00Z</dcterms:modified>
  <cp:revision>1</cp:revision>
  <dc:subject/>
  <dc:title>Вопросы  по курсу «Математика»</dc:title>
</cp:coreProperties>
</file>