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инамические структуры да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 задачи (списк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дсчитать количество различных компонентов в односвязном линейном списк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ан линейный список целых чисел. Построить по заданному списку два: список отрицательных и список неотрицательных чисел с сохранением порядка их следования в исходном списк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ан линейный список целых чисел. Удалить все компоненты расположенные между наибольшим и наименьшим компонентам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ан линейный символьный список. Список сбалансирован по круглым скобкам (т.е., для каждой открывающей скобки есть соответствующая закрывающая), скобки могут быть вложенными. Удалить из списка все символы расположенные между самыми внутренними скоб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 задачи (сортировка списков).</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порядочить линейный односвязный список.</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порядочить линейный двусвязный список.</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порядочить односвязный циклический список.</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порядочить двусвязный циклический спи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инейные списки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упорядоченных списка. Построить список объединяющий исходные с сохранением порядка как в первом списк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упорядоченных списка. Построить список объединяющий исходные с сохранением порядка как во втором списк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упорядоченных списка. Построить список объединяющий исходные с сохранением порядка как в более длинном списк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упорядоченных списка. Построить список объединяющий исходные с сохранением порядка как в более коротком списк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списка. Выяснить, является ли второй список подсписком первог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списка. Выяснить, является ли первый список подсписком второг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списка. Выяснить, является ли один из списков подсписком другог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Даны два линейных списка. Выяснить, является ли более короткий список подсписком друг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ожеств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Выяснить, является ли второе множество подмножеством первог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Выяснить, является ли одно из множеств подмножеством другог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Построить линейный список, представляющий пересечение двух множест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Построить линейный список, представляющий объединение двух множест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Построить линейный список, представляющий разность первого и второго множест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Построить линейный список, представляющий симметрическую разность двух множест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два множества заданы в виде линейных списков. Выяснить, равны ли два множеств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усть бинарные отношения (как множества упорядоченных пар целых чисел) заданы в виде линейных списков. Построить линейный список представляющий собой произведение двух бинарных отношений.</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ногочлен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сумму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разность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произведение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частное от деления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остаток от деления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Найти частное и остаток от деления двух многочленов.</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четверк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коэффициент и степени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y</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z</w:t>
      </w:r>
      <w:r>
        <w:rPr>
          <w:rFonts w:cs="Times New Roman" w:ascii="Times New Roman" w:hAnsi="Times New Roman"/>
          <w:i/>
          <w:sz w:val="24"/>
          <w:szCs w:val="24"/>
          <w:vertAlign w:val="superscript"/>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0). Привести подобные члены в многочлене.</w:t>
      </w:r>
    </w:p>
    <w:p>
      <w:pPr>
        <w:pStyle w:val="Normal"/>
        <w:numPr>
          <w:ilvl w:val="0"/>
          <w:numId w:val="1"/>
        </w:numPr>
        <w:spacing w:before="0" w:after="0"/>
        <w:rPr/>
      </w:pPr>
      <w:r>
        <w:rPr>
          <w:rFonts w:cs="Times New Roman" w:ascii="Times New Roman" w:hAnsi="Times New Roman"/>
          <w:sz w:val="24"/>
          <w:szCs w:val="24"/>
        </w:rPr>
        <w:t xml:space="preserve">Пусть многочлен задан в виде линейного списка. Элементом списка является пара целых чисел: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 коэффициент и степень одночлена </w:t>
      </w:r>
      <w:r>
        <w:rPr>
          <w:rFonts w:cs="Times New Roman" w:ascii="Times New Roman" w:hAnsi="Times New Roman"/>
          <w:i/>
          <w:sz w:val="24"/>
          <w:szCs w:val="24"/>
          <w:lang w:val="en-US"/>
        </w:rPr>
        <w:t>kx</w:t>
      </w:r>
      <w:r>
        <w:rPr>
          <w:rFonts w:cs="Times New Roman" w:ascii="Times New Roman" w:hAnsi="Times New Roman"/>
          <w:i/>
          <w:sz w:val="24"/>
          <w:szCs w:val="24"/>
          <w:vertAlign w:val="superscript"/>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0). Найти производную.</w:t>
      </w:r>
    </w:p>
    <w:p>
      <w:pPr>
        <w:pStyle w:val="Normal"/>
        <w:spacing w:before="0" w:after="0"/>
        <w:ind w:left="360" w:hanging="0"/>
        <w:jc w:val="center"/>
        <w:rPr/>
      </w:pPr>
      <w:r>
        <w:rPr>
          <w:rFonts w:cs="Times New Roman" w:ascii="Times New Roman" w:hAnsi="Times New Roman"/>
          <w:sz w:val="28"/>
          <w:szCs w:val="28"/>
        </w:rPr>
        <w:t xml:space="preserve">Линейные списк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еобразовать линейный список таким образом, чтобы каждый компонент присутствовал бы только один раз.</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далить из линейного списка те компоненты, которые присутствуют более одного раз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усть последовательность целых чисел задана в виде линейного списка. Найти самую длинную убывающую подпоследовательнос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усть последовательность целых чисел задана в виде линейного списка. Найти самую длинную возрастающую подпоследовательнос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усть последовательность целых чисел задана в виде линейного списка. Удалить все компоненты списка кроме локальных экстремум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усть последовательность целых чисел задана в виде линейного списка. Удалить все компоненты являющиеся локальными экстремумам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Дан линейный список целых чисел. Удалить из списка те компоненты, значения которых отличаются от соседей больше чем в среднем по списк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Дан линейный список целых чисел. Удалить из списка те компоненты, значения которых отличаются от соседей меньше чем в среднем по списку.</w:t>
      </w:r>
    </w:p>
    <w:p>
      <w:pPr>
        <w:pStyle w:val="Normal"/>
        <w:spacing w:before="0" w:after="0"/>
        <w:ind w:left="357" w:hanging="0"/>
        <w:jc w:val="center"/>
        <w:rPr>
          <w:rFonts w:ascii="Times New Roman" w:hAnsi="Times New Roman" w:cs="Times New Roman"/>
          <w:sz w:val="28"/>
          <w:szCs w:val="28"/>
        </w:rPr>
      </w:pPr>
      <w:r>
        <w:rPr>
          <w:rFonts w:cs="Times New Roman" w:ascii="Times New Roman" w:hAnsi="Times New Roman"/>
          <w:sz w:val="28"/>
          <w:szCs w:val="28"/>
        </w:rPr>
        <w:t>Разреженные матриц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ые матрицы заданы в виде списочной структуры. Найти сумму двух матриц.</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квадратная матрица задана в виде списочной структуры. Выяснить, является ли матрица симметричной относительно главной диагонали.</w:t>
      </w:r>
    </w:p>
    <w:p>
      <w:pPr>
        <w:pStyle w:val="Normal"/>
        <w:numPr>
          <w:ilvl w:val="0"/>
          <w:numId w:val="3"/>
        </w:numPr>
        <w:spacing w:before="0" w:after="0"/>
        <w:rPr/>
      </w:pPr>
      <w:r>
        <w:rPr>
          <w:rFonts w:cs="Times New Roman" w:ascii="Times New Roman" w:hAnsi="Times New Roman"/>
          <w:sz w:val="24"/>
          <w:szCs w:val="24"/>
        </w:rPr>
        <w:t>Пусть разреженные матрицы заданы в виде списочной структуры. Найти разность двух матриц.</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квадратная матрица задана в виде списочной структуры. Выяснить, является ли матрица симметричной относительно побочной диагонали.</w:t>
      </w:r>
    </w:p>
    <w:p>
      <w:pPr>
        <w:pStyle w:val="Normal"/>
        <w:numPr>
          <w:ilvl w:val="0"/>
          <w:numId w:val="3"/>
        </w:numPr>
        <w:spacing w:before="0" w:after="0"/>
        <w:rPr/>
      </w:pPr>
      <w:r>
        <w:rPr>
          <w:rFonts w:cs="Times New Roman" w:ascii="Times New Roman" w:hAnsi="Times New Roman"/>
          <w:sz w:val="24"/>
          <w:szCs w:val="24"/>
        </w:rPr>
        <w:t>Пусть разреженные матрицы заданы в виде списочной структуры. Найти произведение двух матриц.</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матрица задана в виде списочной структуры. Найти строку с наибольшей суммой компонент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матрица задана в виде списочной структуры. Найти столбец с наибольшей суммой компонент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матрица задана в виде списочной структуры. Найти строку с наибольшим количеством не нулевых компонент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матрица задана в виде списочной структуры. Найти столбец с наибольшей суммой компонент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усть разреженная матрица задана в виде списочной структуры. Транспонировать матрицу.</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бщие задачи (стек).</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Используя стек преобразовать арифметическое выражение из инфиксной формы записи в постфиксную.</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Используя стек преобразовать логическое выражение из инфиксной формы записи в постфиксную.</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Преобразовать арифметическое выражение из постфиксной формы записи в инфиксную, используя только необходимые скобки.</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Преобразовать логическое выражение из постфиксной формы записи в инфиксную, используя только необходимые скобки.</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Используя стек вычислить значение арифметического выражения заданного в постфиксной форме записи.</w:t>
      </w:r>
    </w:p>
    <w:p>
      <w:pPr>
        <w:pStyle w:val="Normal"/>
        <w:numPr>
          <w:ilvl w:val="0"/>
          <w:numId w:val="5"/>
        </w:numPr>
        <w:tabs>
          <w:tab w:val="clear" w:pos="708"/>
        </w:tabs>
        <w:spacing w:before="0" w:after="0"/>
        <w:ind w:left="720" w:hanging="360"/>
        <w:rPr>
          <w:rFonts w:ascii="Times New Roman" w:hAnsi="Times New Roman" w:cs="Times New Roman"/>
          <w:sz w:val="24"/>
          <w:szCs w:val="24"/>
        </w:rPr>
      </w:pPr>
      <w:r>
        <w:rPr>
          <w:rFonts w:cs="Times New Roman" w:ascii="Times New Roman" w:hAnsi="Times New Roman"/>
          <w:sz w:val="24"/>
          <w:szCs w:val="24"/>
        </w:rPr>
        <w:t>Используя стек вычислить значение логического выражения заданного в постфиксной форме запи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нарные деревь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Вывести все листья дере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Вывести все узлы дерева по уровням.</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Вывести все узлы наиболее длинной ветви дере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Вывести все узлы наиболее короткой ветви дере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Проверить, равны ли два дере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бинарное дерево задано в виде связного списка. Проверить, является ли одно дерево поддеревом другог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арифметическое выражение задано в виде бинарного дерева. Вычислить значение этого выраже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усть логическое выражение задано в виде бинарного дерева. Вычислить значение этого выраже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20:00Z</dcterms:created>
  <dc:creator>1</dc:creator>
  <dc:description/>
  <cp:keywords/>
  <dc:language>en-US</dc:language>
  <cp:lastModifiedBy>A104</cp:lastModifiedBy>
  <dcterms:modified xsi:type="dcterms:W3CDTF">2014-10-09T01:37:00Z</dcterms:modified>
  <cp:revision>3</cp:revision>
  <dc:subject/>
  <dc:title>Динамические структуры данных</dc:title>
</cp:coreProperties>
</file>