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480"/>
        <w:rPr/>
      </w:pPr>
      <w:r>
        <w:rPr>
          <w:sz w:val="32"/>
          <w:szCs w:val="32"/>
        </w:rPr>
        <w:t xml:space="preserve">Вопросы к экзамену по курсу «Компьютерные науки» </w:t>
        <w:br/>
        <w:t xml:space="preserve">для студентов 1 курса направления </w:t>
        <w:br/>
        <w:t>«прикладная математика и информатика» 2014/15 уч.год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эффективности не рекурсивных алгоритмов по времени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эффективности рекурсивных алгоритмов по времени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sz w:val="28"/>
          <w:szCs w:val="28"/>
          <w:lang w:val="ru-RU"/>
        </w:rPr>
        <w:t>Рекуррентные соотношения. Решение рекуррентных соотношений методом обратной подстановки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функции, используемые в оценках алгоритмов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горитм сортировки методом пузырька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горитм сортировки выбором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горитм линейного поиска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горитм бинарного поиска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п данных String в Java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зовые (примитивные) типы данных в Java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ссивы в Java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ераторы Java: присваивания, условные, выбора, цикла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ы в Java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ОП в Java. Понятие класса, объекта, экземпляра класса. Наследование, инкапсуляция, полиморфизм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sz w:val="28"/>
          <w:szCs w:val="28"/>
          <w:lang w:val="ru-RU"/>
        </w:rPr>
        <w:t>Модификатор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доступа</w:t>
      </w:r>
      <w:r>
        <w:rPr>
          <w:sz w:val="28"/>
          <w:szCs w:val="28"/>
          <w:lang w:val="en-US"/>
        </w:rPr>
        <w:t>: private, public, protected, static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вление класса в Java. Поле, свойство, метод, конструктор. Метод класса и метод экземпляра класса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ирование визуального интерфейса в NetBeans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sz w:val="28"/>
          <w:szCs w:val="28"/>
          <w:lang w:val="ru-RU"/>
        </w:rPr>
        <w:t>Элемен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управления</w:t>
      </w:r>
      <w:r>
        <w:rPr>
          <w:sz w:val="28"/>
          <w:szCs w:val="28"/>
          <w:lang w:val="en-US"/>
        </w:rPr>
        <w:t>: Frame, TextField, TextArea, Button, Label, Panel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ботка событий мыши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фика в Java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йлы последовательного доступа в Java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sz w:val="28"/>
          <w:szCs w:val="28"/>
          <w:lang w:val="ru-RU"/>
        </w:rPr>
        <w:t>Файлы прямого доступа в Java/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851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08:00Z</dcterms:created>
  <dc:creator>A104</dc:creator>
  <dc:description/>
  <cp:keywords/>
  <dc:language>en-US</dc:language>
  <cp:lastModifiedBy>A104</cp:lastModifiedBy>
  <dcterms:modified xsi:type="dcterms:W3CDTF">2015-05-26T02:22:00Z</dcterms:modified>
  <cp:revision>3</cp:revision>
  <dc:subject/>
  <dc:title/>
</cp:coreProperties>
</file>