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Семестровые задания по курсу «ЯиМП» для 2 курса пм</w:t>
      </w:r>
    </w:p>
    <w:p>
      <w:pPr>
        <w:pStyle w:val="Normal"/>
        <w:rPr/>
      </w:pPr>
      <w:r>
        <w:rPr>
          <w:b/>
        </w:rPr>
        <w:t>Задание 1</w:t>
      </w:r>
      <w:r>
        <w:rPr/>
        <w:t xml:space="preserve">. По заданному НКА построить эквивалентный ему минимальный ДКА (начальное состояние – </w:t>
      </w:r>
      <w:r>
        <w:rPr>
          <w:lang w:val="en-US"/>
        </w:rPr>
        <w:t>s</w:t>
      </w:r>
      <w:r>
        <w:rPr/>
        <w:t>,  множество заключительных состояний – {</w:t>
      </w:r>
      <w:r>
        <w:rPr>
          <w:lang w:val="en-US"/>
        </w:rPr>
        <w:t>z</w:t>
      </w:r>
      <w:r>
        <w:rPr/>
        <w:t>}:</w:t>
      </w:r>
    </w:p>
    <w:p>
      <w:pPr>
        <w:pStyle w:val="Normal"/>
        <w:rPr/>
      </w:pPr>
      <w:r>
        <w:rPr/>
        <w:t xml:space="preserve">1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/>
      </w:pPr>
      <w:r>
        <w:rPr/>
        <w:t xml:space="preserve">2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</w:tr>
    </w:tbl>
    <w:p>
      <w:pPr>
        <w:pStyle w:val="Normal"/>
        <w:rPr/>
      </w:pPr>
      <w:r>
        <w:rPr/>
        <w:t xml:space="preserve">3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19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20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22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23.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25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</w:tr>
    </w:tbl>
    <w:p>
      <w:pPr>
        <w:pStyle w:val="Normal"/>
        <w:rPr/>
      </w:pPr>
      <w:r>
        <w:rPr>
          <w:lang w:val="en-US"/>
        </w:rPr>
        <w:t>26.</w:t>
      </w:r>
      <w:r>
        <w:rPr/>
        <w:t xml:space="preserve">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27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}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  <w:t xml:space="preserve">28. </w:t>
      </w:r>
    </w:p>
    <w:tbl>
      <w:tblPr>
        <w:tblW w:w="2592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6"/>
        <w:gridCol w:w="813"/>
        <w:gridCol w:w="850"/>
      </w:tblGrid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символы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z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s, p}</w:t>
            </w:r>
          </w:p>
        </w:tc>
      </w:tr>
      <w:tr>
        <w:trPr>
          <w:trHeight w:val="3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  <w:tr>
        <w:trPr>
          <w:trHeight w:val="4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p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z}</w:t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>Задание 2</w:t>
      </w:r>
      <w:r>
        <w:rPr/>
        <w:t>. (вариант соответствует первому заданию).</w:t>
      </w:r>
    </w:p>
    <w:p>
      <w:pPr>
        <w:pStyle w:val="Normal"/>
        <w:spacing w:before="0" w:after="240"/>
        <w:rPr/>
      </w:pPr>
      <w:r>
        <w:rPr/>
        <w:t>Осуществить разбор двух цепочек (принадлежащей и не принадлежащей языку распознаваемому эквивалентными НКА и ДКА из первого задания). Длина цепочек не менее 5 символов.</w:t>
      </w:r>
    </w:p>
    <w:p>
      <w:pPr>
        <w:pStyle w:val="Normal"/>
        <w:rPr/>
      </w:pPr>
      <w:r>
        <w:rPr>
          <w:b/>
        </w:rPr>
        <w:t>Задание 3</w:t>
      </w:r>
      <w:r>
        <w:rPr/>
        <w:t>. (вариант соответствует первому заданию).</w:t>
      </w:r>
    </w:p>
    <w:p>
      <w:pPr>
        <w:pStyle w:val="Normal"/>
        <w:rPr/>
      </w:pPr>
      <w:r>
        <w:rPr/>
        <w:t>По минимальному ДКА из первого задания построить автоматную грамматику.</w:t>
      </w:r>
    </w:p>
    <w:p>
      <w:pPr>
        <w:pStyle w:val="Normal"/>
        <w:spacing w:before="0" w:after="240"/>
        <w:rPr/>
      </w:pPr>
      <w:r>
        <w:rPr/>
        <w:t>Построить вывод и синтаксическое дерево для двух цепочек из второго задания.</w:t>
      </w:r>
    </w:p>
    <w:p>
      <w:pPr>
        <w:pStyle w:val="Normal"/>
        <w:rPr/>
      </w:pPr>
      <w:r>
        <w:rPr>
          <w:b/>
        </w:rPr>
        <w:t>Задание 4</w:t>
      </w:r>
      <w:r>
        <w:rPr/>
        <w:t>. Для заданной КС-грамматики построить вывод и синтаксическое дерево двух цепочек – принадлежащей языку порождаемому грамматикой и не принадлежащей языку порождаемому грамматикой (длина цепочек не менее 5 символов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. </w:t>
        <w:tab/>
      </w:r>
      <w:r>
        <w:rPr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E</w:t>
      </w:r>
      <w:r>
        <w:rPr/>
        <w:t>+</w:t>
      </w:r>
      <w:r>
        <w:rPr>
          <w:lang w:val="en-US"/>
        </w:rPr>
        <w:t>T</w:t>
      </w:r>
      <w:r>
        <w:rPr/>
        <w:t xml:space="preserve"> | </w:t>
      </w:r>
      <w:r>
        <w:rPr>
          <w:lang w:val="en-US"/>
        </w:rPr>
        <w:t>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T*F | F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F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(E) | 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2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B| B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BB | 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S | b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3.</w:t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C | 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 | A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 | CC | c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4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D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Cb | a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D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D | 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5.</w:t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B | BB | 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 | Baa | Bd | c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6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 | b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 | Sb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7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a | A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a | AAb | 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b | BBa | b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8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c | B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b | a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bb | abb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9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 | A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1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10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if B then S else S | s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 </w:t>
      </w:r>
      <w:r>
        <w:rPr>
          <w:rFonts w:eastAsia="Symbol" w:cs="Symbol" w:ascii="Symbol" w:hAnsi="Symbol"/>
          <w:lang w:val="en-US"/>
        </w:rPr>
        <w:t></w:t>
      </w:r>
      <w:r>
        <w:rPr>
          <w:lang w:val="en-US"/>
        </w:rPr>
        <w:t xml:space="preserve"> B | 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 | b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11.</w:t>
        <w:tab/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E+T | 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T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T*F | F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F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P^F | 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P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(E) | 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12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 | 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C | 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D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D | c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13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S+A | 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(S) | a(S) | 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14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SSb | c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15.</w:t>
        <w:tab/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E+T | 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T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T*F | F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F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 | (E) | a(L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L,E | E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16.</w:t>
        <w:tab/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E+T | 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T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T*F | F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F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 | (E) | a(L,E) | a(E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L,E | E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>17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if E then S else S | 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E or b | b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18.</w:t>
        <w:tab/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E+T | E-T | 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T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T*F | T/F | F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F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(E) | -E | 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19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 | B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A1 | 0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B11 | 011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20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ABb | 0aB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1 | 1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21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cB | Bd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aB | aBc | a | 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ScA | cAB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22.</w:t>
        <w:tab/>
        <w:t xml:space="preserve">E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ET+ | T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T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TF* | F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F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FP^ | P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P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E | a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23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SA | bA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dA | c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24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S | d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 | bS | c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25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A | bSA | c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AS | bSS | cS | d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26.</w:t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cB | cC | 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B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B | i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C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aB | BbB | B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 xml:space="preserve">27. 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abSa | aaAb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A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baAb | b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>28.</w:t>
        <w:tab/>
        <w:t xml:space="preserve">S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L | .R | L.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1 | L0 | L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en-US"/>
        </w:rPr>
        <w:tab/>
        <w:t xml:space="preserve">R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0R | 1R | 1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/>
      </w:pPr>
      <w:r>
        <w:rPr>
          <w:b/>
        </w:rPr>
        <w:t>Задание</w:t>
      </w:r>
      <w:r>
        <w:rPr>
          <w:b/>
          <w:lang w:val="en-US"/>
        </w:rPr>
        <w:t xml:space="preserve"> 5</w:t>
      </w:r>
      <w:r>
        <w:rPr>
          <w:lang w:val="en-US"/>
        </w:rPr>
        <w:t xml:space="preserve">. </w:t>
      </w:r>
      <w:r>
        <w:rPr/>
        <w:t xml:space="preserve">По заданной КС-грамматике из задания 4 проверить, является ли она </w:t>
      </w:r>
      <w:r>
        <w:rPr>
          <w:lang w:val="en-US"/>
        </w:rPr>
        <w:t>LL</w:t>
      </w:r>
      <w:r>
        <w:rPr/>
        <w:t xml:space="preserve">(1)-грамматикой. Если в грамматике есть леворекурсивные правила, то предварительно необходимо преобразовать грамматику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Задание 6</w:t>
      </w:r>
      <w:r>
        <w:rPr/>
        <w:t>. По заданной КС-грамматике из задания 4 проверить, является ли она грамматикой простого предшеств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7:00Z</dcterms:created>
  <dc:creator>1</dc:creator>
  <dc:description/>
  <cp:keywords/>
  <dc:language>en-US</dc:language>
  <cp:lastModifiedBy>1</cp:lastModifiedBy>
  <cp:lastPrinted>2014-04-15T19:45:00Z</cp:lastPrinted>
  <dcterms:modified xsi:type="dcterms:W3CDTF">2014-04-17T12:27:00Z</dcterms:modified>
  <cp:revision>2</cp:revision>
  <dc:subject/>
  <dc:title>Семестровые задания по курсу «ЯиМП» для 2 курса пм</dc:title>
</cp:coreProperties>
</file>