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П 2014. Вопросы и задачи к экзамену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ланирования производства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диете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задача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, стандартная и каноническая задачи ЛП; эквивалентные преобразования задач ЛП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ная комбинация векторов; линейная зависимость и линейная независимость векторов;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ис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разложение вектора по базису, координаты вектора относительно базиса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ярное произведение и его свойства, матричная запись скалярного произведения; ортогональные вектор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луч, отрезок, выпуклое множество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лоскость и полупространство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клое многогранное множество, выпуклый многогранник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точки выпуклого многогранного множества, вырожденные и невырожденные угловые точ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критерий угловой точки в канонической задаче ЛП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 угловой точки и базисные допустимые решения в канонической задаче ЛП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иращения и критерий оптимальности угловой точки в канонической задаче ЛП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е и небазисные оценки, уточненная формулировка критерия оптимальности угловой точки в канонической задаче ЛП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еограниченности целевой функции в канонической задаче ЛП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рация симплекс-метода и теорема о новой угловой точке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а об изменении базиса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симплекс-метод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кусственного базиса и двухфазный симплекс-метод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е задачи ЛП – определение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еорема двойственност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теорема двойственност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теорема двойственности и ее следствия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теорема двойственности и ее следствия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нтерпретация двойственных переменных</w:t>
      </w:r>
    </w:p>
    <w:p>
      <w:pPr>
        <w:pStyle w:val="Heading2"/>
        <w:spacing w:lineRule="auto" w:line="360" w:before="0" w:after="0"/>
        <w:rPr/>
      </w:pPr>
      <w:r>
        <w:rPr/>
        <w:t>Задачи</w:t>
      </w:r>
    </w:p>
    <w:p>
      <w:pPr>
        <w:pStyle w:val="Heading2"/>
        <w:spacing w:lineRule="auto" w:line="360" w:before="0" w:after="0"/>
        <w:rPr>
          <w:lang w:val="en-US"/>
        </w:rPr>
      </w:pPr>
      <w:r>
        <w:rPr>
          <w:b w:val="false"/>
        </w:rPr>
        <w:t>[1] Задачи 1 – 8;</w:t>
      </w:r>
      <w:r>
        <w:rPr/>
        <w:t xml:space="preserve"> </w:t>
      </w:r>
      <w:r>
        <w:rPr>
          <w:b w:val="false"/>
        </w:rPr>
        <w:t>Упражнения 1 – 8</w:t>
      </w:r>
      <w:r>
        <w:rPr>
          <w:b w:val="false"/>
          <w:lang w:val="en-US"/>
        </w:rPr>
        <w:t>.</w:t>
      </w:r>
    </w:p>
    <w:p>
      <w:pPr>
        <w:pStyle w:val="Heading2"/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</w:rPr>
        <w:t>[2] №№ 5.8, 5.10 – 5.13, 5.19, 5.20, 6.1 – 6.9</w:t>
      </w:r>
      <w:r>
        <w:rPr>
          <w:b w:val="false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3] №№ 1.3.2 – 1.3.5, 2.1.2, 2.1.3, 2.2.2, 2.2.3, 2.5.1, 2.5.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</w:rPr>
        <w:t>[4] №№ 1.11 – 1.14, 1.20, 1.23, 1.34, 1.40, 1.41</w:t>
      </w:r>
      <w:r>
        <w:rPr>
          <w:b w:val="false"/>
          <w:lang w:val="en-US"/>
        </w:rPr>
        <w:t>.</w:t>
      </w:r>
      <w:bookmarkStart w:id="0" w:name="_GoBack"/>
      <w:bookmarkEnd w:id="0"/>
    </w:p>
    <w:p>
      <w:pPr>
        <w:pStyle w:val="Heading2"/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spacing w:lineRule="auto" w:line="360" w:before="0" w:after="0"/>
        <w:rPr/>
      </w:pPr>
      <w:r>
        <w:rPr/>
        <w:t>Литература</w:t>
      </w:r>
    </w:p>
    <w:p>
      <w:pPr>
        <w:pStyle w:val="Normal"/>
        <w:rPr/>
      </w:pPr>
      <w:r>
        <w:rPr/>
        <w:t>[1] Аргучинцев А.В., Беников А.И. Линейное программирование. Практикум</w:t>
      </w:r>
    </w:p>
    <w:p>
      <w:pPr>
        <w:pStyle w:val="Normal"/>
        <w:rPr/>
      </w:pPr>
      <w:r>
        <w:rPr/>
        <w:t>[2] Ашманов С.А., Тимохов А.В. Теория оптимизации в задачах и упражнениях</w:t>
      </w:r>
    </w:p>
    <w:p>
      <w:pPr>
        <w:pStyle w:val="Normal"/>
        <w:rPr/>
      </w:pPr>
      <w:r>
        <w:rPr/>
        <w:t>[3] Беников А.И. Линейное программ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4] Введение в оптимизацию. Допол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i/>
      <w:sz w:val="24"/>
      <w:szCs w:val="24"/>
    </w:rPr>
  </w:style>
  <w:style w:type="character" w:styleId="4">
    <w:name w:val="Заголовок 4 Знак"/>
    <w:basedOn w:val="Style8"/>
    <w:qFormat/>
    <w:rPr>
      <w:b/>
      <w:i/>
    </w:rPr>
  </w:style>
  <w:style w:type="character" w:styleId="5">
    <w:name w:val="Заголовок 5 Знак"/>
    <w:basedOn w:val="Style8"/>
    <w:qFormat/>
    <w:rPr>
      <w:u w:val="single"/>
    </w:rPr>
  </w:style>
  <w:style w:type="character" w:styleId="6">
    <w:name w:val="Заголовок 6 Знак"/>
    <w:basedOn w:val="Style8"/>
    <w:qFormat/>
    <w:rPr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">
    <w:name w:val="Замещающий текст"/>
    <w:basedOn w:val="Style8"/>
    <w:qFormat/>
    <w:rPr>
      <w:color w:val="808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8:00Z</dcterms:created>
  <dc:creator>Беников</dc:creator>
  <dc:description/>
  <dc:language>en-US</dc:language>
  <cp:lastModifiedBy>qwerto_o</cp:lastModifiedBy>
  <dcterms:modified xsi:type="dcterms:W3CDTF">2014-12-19T02:08:00Z</dcterms:modified>
  <cp:revision>2</cp:revision>
  <dc:subject/>
  <dc:title/>
</cp:coreProperties>
</file>