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/>
        <w:t>Дыхта В.А. Слабая инвариантность, оценки интегральных воронок и необходимые условия оптимальности в динамических системах с неограниченными и импульсными управлениями / В.А. Дыхта,  О.Н. Самсонюк,  С.П. Сорокин // Вестник БГУ. Математика и информатика. – 2010. – Вып. 9. – С. 35-47.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>В статье предлагаются определения ряда понятий теории инвариантности и критерии их проверки применительно к динамическим системам с линейно входящими неограниченными или импульсными управлениями. Дается применение семейств слабо инвариантных множеств к получению внутренних оценок множеств достижимости и необходимых условий глобальной оптимальности для импульсных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>В разделе 1, написанном В.А. Дыхтой и С.П. Сорокиным, представлены результаты, распространяющие условия сильной и слабой инвариантности на класс линейных по неограниченному управлению систем, и дано обсуждение проблем, возникающих при прямом обобщении известных критериев инвариантности на системы с неограниченным множеством скоростей. Пример 1 этого раздела, разобранный С.П. Сорокиным, иллюстрирует особенности свойства слабой инвариантности таких систем и необходимость модификации соответствующего определения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Разделы 2–4 написаны О.Н. Самсонюк и содержат первую, во многом еще черновую формализацию понятий инвариантности замкнутого множества относительно импульсной управляемой системы с траекториями ограниченной вариации. Введено определение </w:t>
        <w:br/>
      </w:r>
      <w:r>
        <w:rPr>
          <w:rFonts w:cs="Calibri"/>
          <w:i/>
        </w:rPr>
        <w:t>V</w:t>
      </w:r>
      <w:r>
        <w:rPr>
          <w:rFonts w:cs="Calibri"/>
        </w:rPr>
        <w:t>-инвариантности, адаптированное к неавтономности импульсной управляемой системы относительно так называемого</w:t>
      </w:r>
      <w:r>
        <w:rPr>
          <w:rFonts w:eastAsia="Gulim;굴림" w:cs="Calibri"/>
        </w:rPr>
        <w:t xml:space="preserve"> «</w:t>
      </w:r>
      <w:r>
        <w:rPr>
          <w:rFonts w:cs="Calibri"/>
        </w:rPr>
        <w:t>быстрого</w:t>
      </w:r>
      <w:r>
        <w:rPr>
          <w:rFonts w:eastAsia="Gulim;굴림" w:cs="Calibri"/>
        </w:rPr>
        <w:t>»</w:t>
      </w:r>
      <w:r>
        <w:rPr>
          <w:rFonts w:cs="Calibri"/>
        </w:rPr>
        <w:t xml:space="preserve"> времени, в котором осуществляется импульсная динамика и, в частности, скачки траектории. В работе представлены инфинитезимальные критерии слабой </w:t>
      </w:r>
      <w:r>
        <w:rPr>
          <w:rFonts w:cs="Calibri"/>
          <w:i/>
        </w:rPr>
        <w:t>V</w:t>
      </w:r>
      <w:r>
        <w:rPr>
          <w:rFonts w:cs="Calibri"/>
        </w:rPr>
        <w:t>-инвариантности в форме систем проксимальных неравенств Гамильтона-Якоби и дано описание внутренних оценок интегральной воронки траекторий и множества достижимости импульсной управляемой системы при помощи некоторых семейств слабо инвариантных множеств.</w:t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jc w:val="right"/>
        <w:rPr>
          <w:rFonts w:cs="Calibri"/>
        </w:rPr>
      </w:pPr>
      <w:r>
        <w:rPr>
          <w:rFonts w:cs="Calibri"/>
        </w:rPr>
        <w:t>Библиография: 24 наиме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16:00Z</dcterms:created>
  <dc:creator>Машенька</dc:creator>
  <dc:description/>
  <cp:keywords/>
  <dc:language>en-US</dc:language>
  <cp:lastModifiedBy>Машенька</cp:lastModifiedBy>
  <dcterms:modified xsi:type="dcterms:W3CDTF">2012-04-01T06:54:00Z</dcterms:modified>
  <cp:revision>5</cp:revision>
  <dc:subject/>
  <dc:title/>
</cp:coreProperties>
</file>