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pPr>
      <w:r>
        <w:rPr/>
        <w:t xml:space="preserve">Дыхта В.А. Принцип максимума для гладких задач оптимального импульсного управления с многоточечными фазоограничениями / В.А. Дыхта,  О.Н. Самсонюк // Журн. вычисл. матем. и матем. физики.  </w:t>
      </w:r>
      <w:r>
        <w:rPr>
          <w:lang w:val="en-US"/>
        </w:rPr>
        <w:t xml:space="preserve">– 2009. – </w:t>
      </w:r>
      <w:r>
        <w:rPr/>
        <w:t>Т</w:t>
      </w:r>
      <w:r>
        <w:rPr>
          <w:lang w:val="en-US"/>
        </w:rPr>
        <w:t xml:space="preserve">. 49, N 6. – </w:t>
      </w:r>
      <w:r>
        <w:rPr/>
        <w:t>С</w:t>
      </w:r>
      <w:r>
        <w:rPr>
          <w:lang w:val="en-US"/>
        </w:rPr>
        <w:t>. 981-997. (Dykhta V.A.  Amaximum principle for smooth optimal impulsive control problems with multipoint state constraints / V.A.  Dykhta,  O.N. Samsonyuk // Computational Mathematics and Mathematical Physics.  – 2009. – Vol. 49, No. 6. – P. 942-957.)</w:t>
      </w:r>
    </w:p>
    <w:p>
      <w:pPr>
        <w:pStyle w:val="Normal"/>
        <w:spacing w:lineRule="auto" w:line="240"/>
        <w:ind w:firstLine="567"/>
        <w:jc w:val="center"/>
        <w:rPr>
          <w:b/>
          <w:b/>
        </w:rPr>
      </w:pPr>
      <w:r>
        <w:rPr>
          <w:b/>
        </w:rPr>
        <w:t>Аннотация</w:t>
      </w:r>
    </w:p>
    <w:p>
      <w:pPr>
        <w:pStyle w:val="Normal"/>
        <w:spacing w:lineRule="auto" w:line="240" w:before="0" w:after="0"/>
        <w:ind w:firstLine="567"/>
        <w:jc w:val="both"/>
        <w:rPr/>
      </w:pPr>
      <w:r>
        <w:rPr/>
        <w:t>В данной статье изучается один из классов задач нелинейного оптимального импульсного управления, который характеризуется двумя главными особенностями. Во-первых, управляемая динамическая система линейна относительно импульсного управления (меры) и не обладает так называемым свойством корректности, обеспечивающим единственность траектории. Во-вторых, в задаче имеются фазоограничения на односторонние пределы разрывной траектории ограниченной вариации в конечном числе нефиксированных моментов времени, подлежащих оптимизации. Такие фазоограничения называют многоточечными или промежуточными. Аналогичные классические задачи на уровне необходимых условий оптимальности изучены достаточно хорошо, однако для теории импульсного управления это класс задач является сравнительно новым.</w:t>
      </w:r>
    </w:p>
    <w:p>
      <w:pPr>
        <w:pStyle w:val="Normal"/>
        <w:spacing w:lineRule="auto" w:line="240" w:before="0" w:after="0"/>
        <w:ind w:firstLine="567"/>
        <w:jc w:val="both"/>
        <w:rPr/>
      </w:pPr>
      <w:r>
        <w:rPr/>
        <w:t>В отличие от предшествующих публикаций авторов по задаче с многоточечными фазоограничениями (см. Дыхта В.А. Принцип максимума в негладких задачах оптимального импульсного управления с многоточечными фазоограничениями /  В.А. Дыхта, О.Н. Самсонюк// Изв. вузов. Математика. –  2001. –  № 2.  – С. 19-32.),  в данной  статье внимание акцентировано на взаимосвязи рассматриваемой задачи с ее классическим прототипом, по отношению к которому она может выступать в качестве расширения, и приведен принцип максимума (ПМ) типа Л.С. Понтрягина для гладкого варианта задачи с подробным обсуждением и анализом двух примеров. С формальной точки зрения представленный результат следует из довольно громоздкого ПМ для негладкой задачи рассматриваемого типа, однако это следование совсем не очевидно, так как требует владения достаточно тонкой техникой негладкого анализа. В приведенной в статье гладкой версии ПМ вполне естественен и обозрим. Отметим, что представленные в работе результаты легли в основу дальнейших исследований по распространению канонической теории оптимальности на класс импульсных процессов.</w:t>
      </w:r>
    </w:p>
    <w:p>
      <w:pPr>
        <w:pStyle w:val="Normal"/>
        <w:spacing w:lineRule="auto" w:line="240" w:before="0" w:after="0"/>
        <w:ind w:firstLine="567"/>
        <w:jc w:val="both"/>
        <w:rPr/>
      </w:pPr>
      <w:r>
        <w:rPr/>
      </w:r>
    </w:p>
    <w:p>
      <w:pPr>
        <w:pStyle w:val="Normal"/>
        <w:spacing w:lineRule="auto" w:line="240"/>
        <w:ind w:firstLine="567"/>
        <w:jc w:val="right"/>
        <w:rPr/>
      </w:pPr>
      <w:r>
        <w:rPr/>
        <w:t>Библиография: 24 наименования</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43:00Z</dcterms:created>
  <dc:creator>Машенька</dc:creator>
  <dc:description/>
  <cp:keywords/>
  <dc:language>en-US</dc:language>
  <cp:lastModifiedBy>Машенька</cp:lastModifiedBy>
  <dcterms:modified xsi:type="dcterms:W3CDTF">2012-04-01T06:23:00Z</dcterms:modified>
  <cp:revision>3</cp:revision>
  <dc:subject/>
  <dc:title/>
</cp:coreProperties>
</file>