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>Дыхта В.А. Неравенство Ляпунова-Кротова и достаточные условия в оптимальном управлении  /  В.А. Дыхта //  Итоги науки и техники. Современная математика и ее приложения. Тематические обзоры. ВИНИТИ. – 2006. – Т. 110. – С. 76-108.</w:t>
      </w:r>
    </w:p>
    <w:p>
      <w:pPr>
        <w:pStyle w:val="Normal"/>
        <w:spacing w:lineRule="auto" w:line="24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 xml:space="preserve">Дается первое систематическое изложение и анализ канонической теории оптимальности, альтернативной традиционными модифицированным достаточным условиям оптимальности Каратеодори и Кротова по способу использования функций типа Ляпунова. В канонических достаточных условия (первоначально предложенных в [15,16]) берется </w:t>
      </w:r>
      <w:r>
        <w:rPr>
          <w:rFonts w:cs="Calibri"/>
          <w:i/>
        </w:rPr>
        <w:t>произвольное множество</w:t>
      </w:r>
      <w:r>
        <w:rPr>
          <w:rFonts w:cs="Calibri"/>
        </w:rPr>
        <w:t xml:space="preserve"> сильно монотонных решений соответствующего неравенства Гамильтона-Якоби-Ляпунова-Беллмана-Кротова (именной перечень здесь предельно широк), порождающих оценку сверху множества соединимых точек управляемой динамической системы. Это позволяет редуцировать задачу динамической оптимизации к конечномерной, из решения которой получаются минимизирующие последовательности процессов, глобально и локально оптимальные допустимые точки, или </w:t>
      </w:r>
      <w:r>
        <w:rPr>
          <w:rFonts w:eastAsia="Gulim;굴림" w:cs="Calibri"/>
        </w:rPr>
        <w:t xml:space="preserve">– </w:t>
      </w:r>
      <w:r>
        <w:rPr>
          <w:rFonts w:cs="Calibri"/>
        </w:rPr>
        <w:t xml:space="preserve"> в пессимистическом варианте </w:t>
      </w:r>
      <w:r>
        <w:rPr>
          <w:rFonts w:eastAsia="Gulim;굴림" w:cs="Calibri"/>
        </w:rPr>
        <w:t xml:space="preserve">– </w:t>
      </w:r>
      <w:r>
        <w:rPr>
          <w:rFonts w:cs="Calibri"/>
        </w:rPr>
        <w:t>оценка снизу оптимального значения исходной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В статье исследована связь канонических условий с принципом максимума Понтрягина для классической задачи оптимального управления с общими концевыми ограничениями, с использованием линейных функций типа Ляпунова получено обращение принципа максимума в достаточное условий оптимальности без априорных предположений выпуклости задачи и нормальности рассматриваемой экстремали, дана конкретизация этих условий для нелинейной задачи двухточечного быстродействия. Каноническая теория развита для класса вырожденных задач с линейным неограниченным управлением. Показано, что она автоматически приводит к импульсно-траекторному расширению задачи и редукции ее к производной, причем последняя вводится в предельно слабых предположениях совместности так называемой системы кратных максимумов (требуется лишь конечность производного флага для распределения рецессивных подпространств управляемой системы)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>Изложение сопровождается серией примеров и контрпримеров с различными особе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  <w:t>Библиография: 67 наименований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0:00Z</dcterms:created>
  <dc:creator>Машенька</dc:creator>
  <dc:description/>
  <cp:keywords/>
  <dc:language>en-US</dc:language>
  <cp:lastModifiedBy>Машенька</cp:lastModifiedBy>
  <dcterms:modified xsi:type="dcterms:W3CDTF">2012-04-01T07:11:00Z</dcterms:modified>
  <cp:revision>3</cp:revision>
  <dc:subject/>
  <dc:title/>
</cp:coreProperties>
</file>