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/>
        <w:t xml:space="preserve">Дыхта В.А. Позиционные решения неравенств Гамильтона-Якоби в задачах управления дискретно-непрерывными системами / В.А. Дыхта,  С.П. Сорокин // Автоматика и телемеханика.  </w:t>
      </w:r>
      <w:r>
        <w:rPr>
          <w:lang w:val="en-US"/>
        </w:rPr>
        <w:t xml:space="preserve">–2011. – № 6. – </w:t>
      </w:r>
      <w:r>
        <w:rPr/>
        <w:t>С</w:t>
      </w:r>
      <w:r>
        <w:rPr>
          <w:lang w:val="en-US"/>
        </w:rPr>
        <w:t>. 48-63. (Dykhta V. A. Positional solutions of Hamilton-Jacobi equations in control problems for discrete-continuous systems / V. A. Dykhta,  S. P. Sorokin // Automation and Remote Control. –2011. –Vol. 72, No. 6. – P. 1184-1198.)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звивается каноническая теория достаточных условий оптимальности Гамильтона-Якоби с новым классом позиционных сильно монотонных функций типа Ляпунова. Эти функции, в отличие от традиционных, параметрически зависят от дополнительных аргументов – начальной или финальной позиции, и их введение оказалось естественным для задач оптимального управления с общими концевыми ограничениями, в том числе дискретно-непрерывных (обстоятельство, которое отмечалось в ряде статей В.А. Дыхт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войство сильной монотонности формализовано для позиционных </w:t>
      </w:r>
      <w:r>
        <w:rPr>
          <w:i/>
        </w:rPr>
        <w:t>L</w:t>
      </w:r>
      <w:r>
        <w:rPr/>
        <w:t xml:space="preserve">-функций, даны инфинитезимальные критерии его выполнения в форме классических и проксимальных неравенств Гамильтона-Якоби, сформулированы канонические достаточные условия оптимальности с произвольным множеством таких </w:t>
      </w:r>
      <w:r>
        <w:rPr>
          <w:i/>
        </w:rPr>
        <w:t>L</w:t>
      </w:r>
      <w:r>
        <w:rPr/>
        <w:t xml:space="preserve">-функций (С.П. Сорокин). Исследованы свойства разрешающего (опорного снизу) множества позиционных </w:t>
      </w:r>
      <w:r>
        <w:rPr>
          <w:i/>
        </w:rPr>
        <w:t>L</w:t>
      </w:r>
      <w:r>
        <w:rPr/>
        <w:t>-функций для задач в общем положении (совместный анализ авторов). Наиболее важный для приложений результат – возможность перехода от разрешающего множества позиционных</w:t>
      </w:r>
      <w:r>
        <w:rPr>
          <w:i/>
        </w:rPr>
        <w:t xml:space="preserve"> L</w:t>
      </w:r>
      <w:r>
        <w:rPr/>
        <w:t xml:space="preserve">-функций к одной позиционной путем взятия нижней огибающей; это свойство не имеет места в традиционном классе </w:t>
      </w:r>
      <w:r>
        <w:rPr>
          <w:i/>
        </w:rPr>
        <w:t>L</w:t>
      </w:r>
      <w:r>
        <w:rPr/>
        <w:t>-функций. Оно позволяет конструктивно находить оптимальное позиционное (точнее, начально-позиционное) управление, пользуясь известными методами динамического программирования. Эта технология подробно разобрана на примере нестандартной линейно-квадратичной задачи (С.П. Сорокин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 заключительной части статьи получено обращение принципа максимума в достаточное условие оптимальности для невыпуклых задач импульсного управления с траекториями ограниченной вариации в динамической системе с аддитивной зависимостью от управлений (В.А.Дыхта). Это обращение использует множество линейных </w:t>
      </w:r>
      <w:r>
        <w:rPr>
          <w:i/>
        </w:rPr>
        <w:t>L</w:t>
      </w:r>
      <w:r>
        <w:rPr/>
        <w:t>-функций, порожденных решениями сопряженной системы для исследуемой экстремали; в отличие от известных аналогов оно не требует нормальности экстремали, единственности соответствующего ей нормированного набора множителей Лагранжа и вогнутости гамильтониана по фазовым переменным.</w:t>
      </w:r>
    </w:p>
    <w:p>
      <w:pPr>
        <w:pStyle w:val="Normal"/>
        <w:spacing w:lineRule="auto" w:line="240" w:before="0" w:after="200"/>
        <w:ind w:firstLine="567"/>
        <w:jc w:val="right"/>
        <w:rPr/>
      </w:pPr>
      <w:r>
        <w:rPr/>
        <w:t>Библиография: 33 наиме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7:00Z</dcterms:created>
  <dc:creator>Машенька</dc:creator>
  <dc:description/>
  <cp:keywords/>
  <dc:language>en-US</dc:language>
  <cp:lastModifiedBy>Машенька</cp:lastModifiedBy>
  <dcterms:modified xsi:type="dcterms:W3CDTF">2012-04-01T06:38:00Z</dcterms:modified>
  <cp:revision>5</cp:revision>
  <dc:subject/>
  <dc:title/>
</cp:coreProperties>
</file>