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/>
        <w:t xml:space="preserve">Дыхта В.А. Неравенства Гамильтона-Якоби и условия оптимальности в задачах управления с общими концевыми ограничениями / В.А. Дыхта,  С.П. Сорокин // Автоматика и телемеханика. – 2011. – №  9. – С. 13-27. </w:t>
      </w:r>
      <w:r>
        <w:rPr>
          <w:lang w:val="en-US"/>
        </w:rPr>
        <w:t>(Dykhta  V. A. Hamilton-Jacobi inequalities and the optimality conditions in the problems of control with common end constraints / V. A Dykhta, S. P. Sorokin // Automation and Remote Control. – 2011. – Vol. 72, No. 9. – P. 1808-1821.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Предлагается негладкая версия канонических достаточных условий оптимальности, которая сравнивается по эффективности с модифицированными подходами Каратеодори и Кротова, сформулированными в терминах множества негладких сильно монотонных </w:t>
      </w:r>
      <w:r>
        <w:rPr>
          <w:i/>
        </w:rPr>
        <w:t>L</w:t>
      </w:r>
      <w:r>
        <w:rPr/>
        <w:t xml:space="preserve">-функций (типа Ляпунова). Показано, что разрешающее множество </w:t>
      </w:r>
      <w:r>
        <w:rPr>
          <w:i/>
        </w:rPr>
        <w:t>L</w:t>
      </w:r>
      <w:r>
        <w:rPr/>
        <w:t>-функций в канонической теории существенно шире, чем в альтернативных подходах, приведены соответствующие примеры (В.А. Дыхта).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Во второй части статьи (написанной С.П. Сорокиным) даются оценки и точное описание множеств достижимости, управляемости и соединимых точек нелинейной управляемой системы. Эти аппроксимации даются в терминах множеств негладких слабо и сильно монотонных </w:t>
      </w:r>
      <w:r>
        <w:rPr>
          <w:i/>
        </w:rPr>
        <w:t>L</w:t>
      </w:r>
      <w:r>
        <w:rPr/>
        <w:t>-функций, удовлетворяющих соответствующим неравенствам (и уравнению) Гамильтона-Якоби. Полученные результаты охватывают не только классическую задачу оптимального управления с общими (не разделенными) концевыми ограничениями, но и некоторые классы задач оптимизации гибридных систем. Методика сведения указанных задач к более элементарным (без смешанных концевых ограничений) описана в ходе получения оценок достижимых состояний системы.</w:t>
      </w:r>
    </w:p>
    <w:p>
      <w:pPr>
        <w:pStyle w:val="Normal"/>
        <w:spacing w:before="0" w:after="200"/>
        <w:jc w:val="right"/>
        <w:rPr/>
      </w:pPr>
      <w:r>
        <w:rPr/>
        <w:t>Библиография: 34 наиме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8:00Z</dcterms:created>
  <dc:creator>Машенька</dc:creator>
  <dc:description/>
  <cp:keywords/>
  <dc:language>en-US</dc:language>
  <cp:lastModifiedBy>Машенька</cp:lastModifiedBy>
  <dcterms:modified xsi:type="dcterms:W3CDTF">2012-04-01T06:35:00Z</dcterms:modified>
  <cp:revision>4</cp:revision>
  <dc:subject/>
  <dc:title/>
</cp:coreProperties>
</file>