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/>
      </w:pPr>
      <w:r>
        <w:rPr/>
        <w:t xml:space="preserve">Дыхта В.А. Неравенства Гамильтона-Якоби в задачах управления импульсными динамическими системами / В.А. Дыхта, О.Н. Самсонюк // Тр. Математ. ин-та им. В.А.Стеклова РАН. – 2010. –Т. 271. – С. 93-110. </w:t>
      </w:r>
      <w:r>
        <w:rPr>
          <w:lang w:val="en-US"/>
        </w:rPr>
        <w:t>(Dykhta V.A., SamsonyukO.N. Hamilton-Jacobi inequalities in control problems for impulsive dynamical systems//Proceedings of the Steklov Institute of Mathematics. – 2010. –  Vol. 271. –  P. 86-102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В статье рассматриваются нелинейные импульсные управляемые системы с траекториями ограниченной вариации и управлениями типа векторной меры. Для таких систем впервые предложены адаптированные определения слабой и сильной монотонности функций типа Ляпунова вместе с инфинитезимальными условиями в форме систем проксимальных неравенств Гамильтона-Якоби и дается их применение к оценкам интегральных воронок траекторий импульсных систем и к условиям глобальной оптимальности (необходимым и достаточным) в духе канонической теории Гамильтона-Якоби. Отметим, что введенные функции типа Ляпунова, кроме обычных аргументов, соответствующих переменной времени и фазовой переменной системы, содержат дополнительную переменную, характеризующую так называемое </w:t>
      </w:r>
      <w:r>
        <w:rPr>
          <w:rFonts w:eastAsia="MS Gothic;ＭＳ ゴシック" w:cs="Calibri"/>
        </w:rPr>
        <w:t>«</w:t>
      </w:r>
      <w:r>
        <w:rPr>
          <w:rFonts w:cs="Calibri"/>
        </w:rPr>
        <w:t xml:space="preserve">быстрое» время и отвечающую за импульсную динамику системы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Основные теоретические результаты статьи получены в ходе совместных обсуждений соавторами и с трудом поддаются разделению. Укажем только, что В.А. Дыхте принадлежит идея применения семейств функций типа Ляпунова к описанию оценок множеств достижимости и, как следствие таких оценок, к получению условий глобальной оптимальности, а О.Н. Самсонюк</w:t>
      </w:r>
      <w:r>
        <w:rPr>
          <w:rFonts w:eastAsia="MS Gothic;ＭＳ ゴシック" w:cs="Calibri"/>
        </w:rPr>
        <w:t xml:space="preserve"> </w:t>
      </w:r>
      <w:r>
        <w:rPr>
          <w:rFonts w:cs="Calibri"/>
        </w:rPr>
        <w:t>– результаты, связанные с ее реализацией применительно к рассматриваемым импульсным управляемым система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alibri"/>
        </w:rPr>
        <w:t>Дополнительно, в разделе 2 содержатся новые результаты (полученные О.Н. Самсонюк), уточняющие свойства компоненты импульсного управления, характеризующей способ аппроксимации меры абсолютно непрерывными, и тем самым</w:t>
      </w:r>
      <w:r>
        <w:rPr>
          <w:rFonts w:eastAsia="MS Gothic;ＭＳ ゴシック" w:cs="Calibri"/>
        </w:rPr>
        <w:t xml:space="preserve"> </w:t>
      </w:r>
      <w:r>
        <w:rPr>
          <w:rFonts w:cs="Calibri"/>
        </w:rPr>
        <w:t>– понятие решения системы. Эти результаты позволили согласовать принятые на момент написания статьи определения решения таких систем (работы Б.М. Миллера, А.Н. Сесекина, М. Мотты, Ф. Рампаццо, Ф. Перейра и др.), а также устранить некоторые неточности в полученных ранее условиях оптимальности импульсных процессов.</w:t>
      </w:r>
    </w:p>
    <w:p>
      <w:pPr>
        <w:pStyle w:val="Normal"/>
        <w:spacing w:lineRule="auto" w:line="240"/>
        <w:ind w:firstLine="567"/>
        <w:jc w:val="right"/>
        <w:rPr>
          <w:rFonts w:cs="Calibri"/>
        </w:rPr>
      </w:pPr>
      <w:r>
        <w:rPr>
          <w:rFonts w:cs="Calibri"/>
        </w:rPr>
        <w:t>Библиография: 45 наименований</w:t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49:00Z</dcterms:created>
  <dc:creator>Машенька</dc:creator>
  <dc:description/>
  <cp:keywords/>
  <dc:language>en-US</dc:language>
  <cp:lastModifiedBy>Машенька</cp:lastModifiedBy>
  <dcterms:modified xsi:type="dcterms:W3CDTF">2012-04-01T06:51:00Z</dcterms:modified>
  <cp:revision>4</cp:revision>
  <dc:subject/>
  <dc:title/>
</cp:coreProperties>
</file>