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/>
      </w:pPr>
      <w:r>
        <w:rPr/>
        <w:t>Дыхта В.А. Неравенства Гамильтона-Якоби в оптимальном управлении: гладкая двойственность и улучшение / В.А. Дыхта  // Вестник Тамбовского Университета. Естественные и технические науки.  – 2010. – Т.15, вып. 1. – С. 405-426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редлагаются новые версии методов Каратеодори и Кротова, базирующиеся на использовании множеств </w:t>
      </w:r>
      <w:r>
        <w:rPr>
          <w:i/>
        </w:rPr>
        <w:t>гладких решений</w:t>
      </w:r>
      <w:r>
        <w:rPr/>
        <w:t xml:space="preserve"> неравенства Гамильтона-Якоби для сильно монотонных функций типа Ляпунова (</w:t>
      </w:r>
      <w:r>
        <w:rPr>
          <w:i/>
        </w:rPr>
        <w:t>L</w:t>
      </w:r>
      <w:r>
        <w:rPr/>
        <w:t xml:space="preserve">-функций), и конструктивно альтернативный им подход канонической теории оптимальности. Все рассматриваемые версии первоначально естественным образом приводят к достаточным условиям глобальной оптимальности, которые затем обращаются в необходимые через нестандартную гладкую двойственность в оптимальном управлении, развитую в работах Р. Винтер и Ф. Кларка [23, 24]. При этом оказывается, что запас опорных (разрешающих) множеств </w:t>
      </w:r>
      <w:r>
        <w:rPr>
          <w:i/>
        </w:rPr>
        <w:t>L</w:t>
      </w:r>
      <w:r>
        <w:rPr/>
        <w:t xml:space="preserve">-функций в каноническом подходе существенно шире, нежели в альтернативных методах. Обсуждаются типичные методы построения опорных </w:t>
      </w:r>
      <w:r>
        <w:rPr>
          <w:i/>
        </w:rPr>
        <w:t>L</w:t>
      </w:r>
      <w:r>
        <w:rPr/>
        <w:t>-функций, иллюстрируемые пример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Асимметричный класс слабо монотонных </w:t>
      </w:r>
      <w:r>
        <w:rPr>
          <w:i/>
        </w:rPr>
        <w:t>L</w:t>
      </w:r>
      <w:r>
        <w:rPr/>
        <w:t xml:space="preserve">-функций используется во второй части статьи для обоснования метода улучшения программного неоптимального управления с помощью (разрывного) </w:t>
      </w:r>
      <w:r>
        <w:rPr>
          <w:i/>
        </w:rPr>
        <w:t>позиционного контруправления</w:t>
      </w:r>
      <w:r>
        <w:rPr/>
        <w:t xml:space="preserve">, экстремального по отношению к фиксированной слабо монотонной </w:t>
      </w:r>
      <w:r>
        <w:rPr>
          <w:i/>
        </w:rPr>
        <w:t>L</w:t>
      </w:r>
      <w:r>
        <w:rPr/>
        <w:t>-функции. Предложенная схема охватывает и обосновывает серию известных нелокальных методов улучшения (см. [26,27,27]), эвристических в части оперирования разрывными синтезирующими управл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200"/>
        <w:ind w:firstLine="567"/>
        <w:jc w:val="right"/>
        <w:rPr/>
      </w:pPr>
      <w:r>
        <w:rPr/>
        <w:t>Библиография: 46 наименова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Машенька</dc:creator>
  <dc:description/>
  <cp:keywords/>
  <dc:language>en-US</dc:language>
  <cp:lastModifiedBy>Машенька</cp:lastModifiedBy>
  <dcterms:modified xsi:type="dcterms:W3CDTF">2012-04-01T06:53:00Z</dcterms:modified>
  <cp:revision>4</cp:revision>
  <dc:subject/>
  <dc:title/>
</cp:coreProperties>
</file>