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апасам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упражнения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Вывести формулу Вильсона, считая переменной не размер запаса, а продолжи-тельность цикла заказа.</w:t>
      </w:r>
    </w:p>
    <w:p>
      <w:pPr>
        <w:pStyle w:val="Style17"/>
        <w:spacing w:lineRule="auto" w:line="240" w:before="0" w:after="24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12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усть  </w:t>
      </w:r>
    </w:p>
    <w:p>
      <w:pPr>
        <w:pStyle w:val="Normal"/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Calibri" w:cs="Calibri"/>
          <w:iCs/>
          <w:sz w:val="24"/>
          <w:szCs w:val="24"/>
        </w:rPr>
        <w:t xml:space="preserve">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>– стоимость запасов за весь период планирования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– затраты на размещение заказов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– затраты на хранение зап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>Найти оптимальный размер заказа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птовик имеет устойчивый спрос на 50 единиц некоего товара в месяц. Стоимость приобретения единицы товара составляет 6 ф. ст., а затраты на хранение единицы этого товара, по оценкам, равны 20% от его стоимости в год. Стоимость размещения одного заказа составляет 10 ф. ст. в виде административных расходов независимо от заказанного количеств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йти оптимальный размер запаса, время между заказами и суммарные затраты на хранение запасов и размещение заказов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овой спрос на товар равен 1040 ед. Годовые затраты на хранение единицы за-паса равны $150. Затраты на размещение заказа - $30. Пополнение запаса проис-ходит сразу после размещения заказа. Определить оптимальный размер заказа, продолжительность цикла заказа и минимальные затраты на размещение заказов и хранение запасов. Обосновать полученное решение.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рос на определенный тип холодильника в одном из магазинов составляет 100 ед. в месяц. Каждый холодильник стоит  $200, а расходы на хранение составляют 5% от общей стоимости запасов в год. Согласно расчетам, стоимость обработки одного заказа составляет $40 в виде административных и постоянных транспорт-ных расход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Найти оптимальный размер запаса, время между заказами и суммарные затраты на хранение запасов и размещение заказ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Машиностроительная компания ежегодно использует некий товар на общую сум-му $21000. Расходы на подготовку одного заказа составляют $30, а расходы на хранение товара на складе – приблизительно 9% от средней стоимости запасов в год.  Если единица данного товара стоит $3, то каков оптимальный размер заказа?</w:t>
      </w:r>
    </w:p>
    <w:p>
      <w:pPr>
        <w:pStyle w:val="Style17"/>
        <w:spacing w:before="0" w:after="240"/>
        <w:ind w:left="71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24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Оптимальный размер заказа на продукцию, годовая потребность в которой состав-ляет  120000 ед., равен 10000 ед. Определить</w:t>
      </w:r>
    </w:p>
    <w:p>
      <w:pPr>
        <w:pStyle w:val="Style17"/>
        <w:numPr>
          <w:ilvl w:val="0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стоимость  размещения заказа, если затраты на  хранение единицы запаса рав-ны $3 в год;</w:t>
      </w:r>
    </w:p>
    <w:p>
      <w:pPr>
        <w:pStyle w:val="Style17"/>
        <w:numPr>
          <w:ilvl w:val="0"/>
          <w:numId w:val="4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затраты на хранение единицы запаса, если затраты на размещение заказа рав-ны $1000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положим, что в задаче 3 поставщик предлагает следующие скидки при покуп-ке крупных партий товара: 4% - ная скидка при заказе от 200 и более единиц; 6% - ная скидка при заказе от 300 и более единиц. Имеет ли смысл пользоваться какой-либо из этих скидок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rPr>
          <w:sz w:val="24"/>
          <w:szCs w:val="24"/>
        </w:rPr>
      </w:pPr>
      <w:r>
        <w:rPr>
          <w:sz w:val="24"/>
          <w:szCs w:val="24"/>
        </w:rPr>
        <w:t>Сеть супермаркетов ежегодно приобретает 60000 упаковок моющего порошка. Одна упаковка стоит 1 ф. ст., а подготовка одного заказа обходится в 16 ф. ст. Рас-ходы на хранение в среднем составляют 30 ф. ст. на 100 упаковок в год. Кроме того, поставщик готов предоставить скидку на заказы от 20000 и более упаковок. Каков оптимальный размер заказа (без учета скидки) и какая скидка устроит покупателя?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ирма разрабатывает стратегию управления запасами на ближайшие два года. В течение каждого года ей требуется 1000 ед. продукции. Затраты на хранение еди-ницы продукции составляют $2.5 в год. Затраты на размещение заказа равны $150. Определить оптимальный размер заказа. Фирма может уменьшить затраты на размещение заказа до $50. Соответствующие изменения требуют вложения $1000. Имеет ли смысл осуществление этих изменений?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цесс изготовления некоторой детали включает последовательную обработку на двух станках. Производительность первого станка – 30 деталей в день, второго – 20 деталей в день. Подготовка первого станка к работе (после простоя) обходится в $10, хранение детали на складе (после обработки на первом станке) – в 10 центов за день. Считая, что все произведенные детали находят сбыт, составить график работы первого станка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овой спрос на продукцию равен 2880000 ед. Производственная линия может обеспечить выпуск 18000 ед. в день. Запуск производственной линии обходится в $2250. Годовые затраты на хранение единицы продукции равны $0.18. Составить график работы производственной линии. Для расчетов принять год равным 360 дн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овой спрос на товар равен 3600 ед. Годовые затраты на хранение единицы за-паса равны $10. Затраты на размещение заказа - $120. Пополнение запаса проис-ходит сразу после размещения заказа. Определить оптимальный размер заказа, продолжительность цикла заказа и минимальные затраты на размещение заказов и хранение запасов. Обосновать полученное решение.</w:t>
      </w:r>
    </w:p>
    <w:p>
      <w:pPr>
        <w:pStyle w:val="Style17"/>
        <w:ind w:lef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овой спрос на продукцию равен 1440000 ед. Производственная линия может обеспечить выпуск 14000 ед. в день. Запуск производственной линии обходится в $1000. Годовые затраты на хранение единицы продукции равны $28. Составить график работы производственной линии. Для расчетов принять рабочий день рав-ным 7 часов, год – 360 дне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Затраты на размещение заказа равны $200. Затраты на хранение 100 ед. продукции составляют $40. Неудовлетворенный спрос обходится в $2 в день за единицу про-дукции. Спрос на продукцию равен 300 ед. в день. Считая, что неудовлетворенный спрос – это отложенный спрос, найти оптимальный размер  и продолжительность цикла заказа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Парфюмерный магазин приобретает ежегодно около 3000 упаковок одеколона определенной марки. Стоимость одной упаковки составляет 5 ф. ст., расходы на подготовку заказа – 20 ф. ст. независимо от размера заказа, а расходы на хранение, по оценкам, 5% в год от средней стоимости запасов. Заказы поступают в магазин примерно через месяц после их размещения. Во избежание дефицита в случае несвоевременного поступления заказа или непредвиденного спроса в магазине хотят иметь месячный страховой запас. Определить оптимальную политику разме-щения заказ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697" w:hanging="357"/>
        <w:rPr>
          <w:sz w:val="24"/>
          <w:szCs w:val="24"/>
        </w:rPr>
      </w:pPr>
      <w:r>
        <w:rPr>
          <w:sz w:val="24"/>
          <w:szCs w:val="24"/>
        </w:rPr>
        <w:t>Компьютерный магазин покупает компьютеры у производителя по цене $1100 за штуку. Расходы на размещение заказа составляют $65 независимо от его размера. Годовые расходы на хранение одного компьютера оцениваются в 8% от его стои-мости. Ожидаемый спрос составляет 40 компьютеров в месяц. Период времени между размещением заказа и поставкой продукции составляет 1 месяц. Опре-делите оптимальный объем заказа и составьте график размещения заказов. Срав-ните полученный результат со случаем, когда заказы размещаются 1 раз в месяц.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и решения</w:t>
      </w:r>
    </w:p>
    <w:p>
      <w:pPr>
        <w:pStyle w:val="Normal"/>
        <w:spacing w:before="240" w:after="20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= 2 мес.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= 120 ф. ст.</w:t>
      </w:r>
    </w:p>
    <w:p>
      <w:pPr>
        <w:pStyle w:val="Normal"/>
        <w:spacing w:before="240" w:after="20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41909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65709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240" w:after="200"/>
        <w:ind w:left="357" w:hanging="0"/>
        <w:rPr/>
      </w:pPr>
      <w:r>
        <w:rPr>
          <w:rFonts w:eastAsia="Times New Roman"/>
          <w:sz w:val="24"/>
          <w:szCs w:val="24"/>
        </w:rPr>
        <w:t xml:space="preserve">5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63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мес.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$980.</w:t>
      </w:r>
    </w:p>
    <w:p>
      <w:pPr>
        <w:pStyle w:val="Normal"/>
        <w:spacing w:before="240" w:after="20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335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год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$336.75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a)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49504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 </w:t>
      </w:r>
      <w:r>
        <w:rPr>
          <w:rFonts w:eastAsia="Times New Roman"/>
          <w:sz w:val="24"/>
          <w:szCs w:val="24"/>
          <w:lang w:val="en-US"/>
        </w:rPr>
        <w:t xml:space="preserve">b)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799840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240" w:after="0"/>
        <w:ind w:left="357" w:hanging="0"/>
        <w:rPr/>
      </w:pPr>
      <w:r>
        <w:rPr>
          <w:rFonts w:eastAsia="Times New Roman"/>
          <w:sz w:val="24"/>
          <w:szCs w:val="24"/>
        </w:rPr>
        <w:t xml:space="preserve">8. Пусть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- суммарная стоимость запасов + затраты на размещение заказов +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+ затраты на хранение запасов. Тог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8122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При 4% -ной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скидке суммарная стоимость запасов = 3600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 xml:space="preserve">0.96 = 3456, затраты на размещение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заказов = 3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 xml:space="preserve">10 = 30, а затраты на хранение запасов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4785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и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следователь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9496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При 6% -ной скидк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суммарная стоимость запасов = 3600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 xml:space="preserve">0.94 = 3384, затраты на размещение заказов =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= 2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 xml:space="preserve">10 = 20, а затраты на хранение запасов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4785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и, следова-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тель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9496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Таким образом, имеет смысл </w:t>
      </w:r>
    </w:p>
    <w:p>
      <w:pPr>
        <w:pStyle w:val="Normal"/>
        <w:spacing w:before="0" w:after="24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принять любую из скидок, лучше – 6% -ную.</w:t>
      </w:r>
    </w:p>
    <w:p>
      <w:pPr>
        <w:pStyle w:val="Normal"/>
        <w:spacing w:before="24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Формально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Приме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. При этом заказы размещаются 1 раз 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в полмесяца (24 раза в год). Тогда суммарная стоимость запасов, затрат на разме-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щение заказов и затрат на хранение запасов равна 60000 + 24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>16 + 2500</w:t>
      </w:r>
      <w:r>
        <w:rPr>
          <w:rFonts w:eastAsia="Times New Roman" w:cs="Calibri"/>
          <w:sz w:val="24"/>
          <w:szCs w:val="24"/>
        </w:rPr>
        <w:t>×</w:t>
      </w:r>
      <w:r>
        <w:rPr>
          <w:rFonts w:eastAsia="Times New Roman"/>
          <w:sz w:val="24"/>
          <w:szCs w:val="24"/>
        </w:rPr>
        <w:t>0.3/2 =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= 60759. Если принять скидку в размер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процентов, то совокупные затраты будут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равны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95224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Из неравенства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335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находим, ч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144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Таким образом,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приемлемый размер скидки – не менее 4-х процентов.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35" r="-5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714" w:hanging="357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21717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eastAsia="Times New Roma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685540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2419350" cy="628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40931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Экономия за два года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, затраты на измене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. Изменения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не выгодны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ально, </w:t>
      </w:r>
    </w:p>
    <w:p>
      <w:pPr>
        <w:pStyle w:val="Style17"/>
        <w:spacing w:before="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  <w:lang w:val="en-US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038225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 =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923925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>≃</w:t>
      </w:r>
      <w:r>
        <w:rPr>
          <w:rFonts w:eastAsia="Times New Roman"/>
          <w:sz w:val="24"/>
          <w:szCs w:val="24"/>
          <w:lang w:val="en-US"/>
        </w:rPr>
        <w:t xml:space="preserve"> 109.5 ,</w:t>
      </w:r>
    </w:p>
    <w:p>
      <w:pPr>
        <w:pStyle w:val="Style17"/>
        <w:spacing w:before="0" w:after="0"/>
        <w:contextualSpacing/>
        <w:rPr/>
      </w:pPr>
      <w:r>
        <w:rPr>
          <w:rFonts w:eastAsia="Calibri" w:cs="Calibri"/>
          <w:i/>
          <w:sz w:val="24"/>
          <w:szCs w:val="24"/>
        </w:rPr>
        <w:t xml:space="preserve">                   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1811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4859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 w:cs="Cambria Math" w:ascii="Cambria Math" w:hAnsi="Cambria Math"/>
          <w:sz w:val="24"/>
          <w:szCs w:val="24"/>
        </w:rPr>
        <w:t>≃</w:t>
      </w:r>
      <w:r>
        <w:rPr>
          <w:rFonts w:eastAsia="Times New Roman"/>
          <w:sz w:val="24"/>
          <w:szCs w:val="24"/>
        </w:rPr>
        <w:t xml:space="preserve"> $3.65 (в день).</w:t>
      </w:r>
    </w:p>
    <w:p>
      <w:pPr>
        <w:pStyle w:val="Style17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ложи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= 120. Тогда</w:t>
      </w:r>
    </w:p>
    <w:p>
      <w:pPr>
        <w:pStyle w:val="Style17"/>
        <w:spacing w:before="0" w:after="0"/>
        <w:contextualSpacing/>
        <w:rPr>
          <w:rFonts w:eastAsia="Times New Roman"/>
          <w:i/>
          <w:i/>
          <w:sz w:val="24"/>
          <w:szCs w:val="24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30466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</w:rPr>
        <w:t>≃</w:t>
      </w:r>
      <w:r>
        <w:rPr>
          <w:rFonts w:eastAsia="Times New Roman"/>
          <w:sz w:val="24"/>
          <w:szCs w:val="24"/>
        </w:rPr>
        <w:t xml:space="preserve"> $3.67 (в день).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Таким образом, оптимальный график работы первого станка: 4 + 2  (каждые шесть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дней станок первые четыре дня работает, затем два дня не  работает).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12</w:t>
      </w:r>
      <w:r>
        <w:rPr>
          <w:rFonts w:eastAsia="Times New Roman"/>
          <w:sz w:val="24"/>
          <w:szCs w:val="24"/>
        </w:rPr>
        <w:t xml:space="preserve">.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4302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837940" cy="628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олжительность цикла – 45 дней. Производственная линия в каждом цикле работает первые 20 дней, выпуская 360000 ед. продукци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>1</w:t>
      </w:r>
      <w:r>
        <w:rPr>
          <w:rFonts w:eastAsia="Times New Roman"/>
          <w:sz w:val="24"/>
          <w:szCs w:val="24"/>
          <w:lang w:val="en-US"/>
        </w:rPr>
        <w:t>3</w:t>
      </w:r>
      <w:r>
        <w:rPr>
          <w:rFonts w:eastAsia="Times New Roman"/>
          <w:sz w:val="24"/>
          <w:szCs w:val="24"/>
        </w:rPr>
        <w:t>.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52390" cy="45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09490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14.</w:t>
      </w:r>
      <w:r>
        <w:rPr>
          <w:rFonts w:eastAsia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34302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3752215" cy="628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ые три дня производственная линия работает 6 часов, выпуская 12000 ед. продукции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Размер заказ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960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ед. продукции. Допустимый дефицит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ед.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должительность цикла заказ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д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5142865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97141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Стоимость хранения страхового запас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5425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Таким образом, заказы размещаются один раз в три месяца (раз в квартал).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Месячный спрос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191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точка заказ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 xml:space="preserve"> учетом страхового запаса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точка заказ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90600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7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Политика размещения заказов такова: первый заказ в размере 1000 упаковок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(750 + 250 страхового запаса) размещается за месяц до начала планового 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периода;  все последующие заказы –  с интервалом в три месяца.</w:t>
      </w:r>
    </w:p>
    <w:p>
      <w:pPr>
        <w:pStyle w:val="Normal"/>
        <w:spacing w:before="0" w:after="0"/>
        <w:ind w:left="35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left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33311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spacing w:before="0" w:after="0"/>
        <w:contextualSpacing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599940" cy="628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904740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Заказы (каждый на 20 компьютеров) размещаются два раза в меся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>Если заказы размещаются один раз в месяц (каждый на 40 компьютеров), т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990725" cy="352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Относительная погрешность в первом случа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62175" cy="3429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Times New Roman"/>
          <w:i/>
          <w:i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Во втором случа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52650" cy="3524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0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left"/>
        <w:rPr>
          <w:rFonts w:eastAsia="Calibri" w:cs="Calibri"/>
          <w:sz w:val="24"/>
          <w:szCs w:val="24"/>
          <w:lang w:val="en-US"/>
        </w:rPr>
      </w:pPr>
      <w:r>
        <w:rPr>
          <w:rFonts w:eastAsia="Calibri" w:cs="Calibri"/>
          <w:sz w:val="24"/>
          <w:szCs w:val="24"/>
          <w:lang w:val="en-US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-17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4:00Z</dcterms:created>
  <dc:creator>Беников</dc:creator>
  <dc:description/>
  <dc:language>en-US</dc:language>
  <cp:lastModifiedBy>2</cp:lastModifiedBy>
  <dcterms:modified xsi:type="dcterms:W3CDTF">2012-03-02T06:44:00Z</dcterms:modified>
  <cp:revision>2</cp:revision>
  <dc:subject/>
  <dc:title/>
</cp:coreProperties>
</file>