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«Введение в оптимиз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Общая конечномерная задача оптимизации и связанные с нею поня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новка задачи (целевая функция, допустимое множество, допустимые точ-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нятия «решения»: точки глобального и локального экстремума; допустимые и квазидопустимые последовательности; минимизирующие  (максимизирующие) последовательности; корректно поставленные (устойчивые) задачи; субопти-мальны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- оптимальные) точ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орема Вейерштрасса и ее следст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тояние от точки до множества; наилучшее приближение (аппроксимация) элементами данного множества и условия его существования;  понятие проекции точки на множество и условия ее существ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лассификация основных конечномерных задач оптимизации: классические задачи на безусловный и условный экстремум; выпуклые задачи (с определением понятий выпуклого множества и выпуклых / вогнутых функций); задачи линейного программирования; задачи нелинейного программирования; другие типы задач математического программир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одельные прим ер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дача Штейне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инейная и нелинейная модели оптимального распределения ресурс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инамическая модель оптимального распределения ресурсов (как пример бес-конечномерной задачи оптимизаци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Безусловный и условный экстремум квадратичной формы (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и на сфе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), связь с собственными значениями фор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ипичные классы функц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Непрерывных на множеств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Гладких 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); формула Тейлора 1-го поряд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Дважды гладких 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); формула Тейлора 2-го поряд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Пояснение понятий в случае замкнутого множества 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гладкие (не дифференцируемые) функции. Производная по направлению. Случай гладкой функции. Направления спуска и подъема функции в точке (в линейном приближении); направления наискорейшего спуска и подъем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Аппарат и условия экстремума в задачах оптим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>Введение в выпуклый анализ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Комбинации векторов – линейные, нетривиальные, неотрицательные (пози-тивные), выпукл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Выпуклые множества; описание через выпуклые комбинации точек; опера-ции, сохраняющие выпуклость. Овыпукление множеств (выпуклые оболочки и их замыка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Выпуклые функции; неравенство Иенсена; операции, сохраняющие выпук-лость; критерии выпуклости гладких и дважды гладких функций; понятие субдифференциала негладкой выпуклой функции, надграфик функции, связь выпуклых функций с выпуклыми множествами; вогнутые функции: связь с выпуклыми функциями и множест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Выпуклые задачи оптимизации – совпадение локального экстремума с гло-бальным и выпуклость множества экстремальных точек; обратно-выпуклые («антивыпуклые») задачи и многоэкстрема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Минимизация на выпуклом множестве: конус допустимых направлений к множеству в точке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); необходимое условие локального минимума негладкой функции (через производную по направлению); следствие для гладкой целевой функции; множество опорных (нормалей) к допустимому множеству в точк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) и геометрическая интерпретация. Необходимые и достаточные условия глобального минимума в случае выпуклой целевой функции (как гладкой, так и неглад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Принцип Лагранжа в гладких задачах математического программирова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Задач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1008" w:hanging="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Функция Лагранж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1008" w:hanging="0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1008" w:hanging="0"/>
        <w:jc w:val="both"/>
        <w:rPr/>
      </w:pPr>
      <w:r>
        <w:rPr/>
        <w:t xml:space="preserve">      </w:t>
      </w: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>- набор множителей Лагранж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Множество активных индексов в точке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1008" w:hanging="0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Принцип Лагранжа: если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- точка локального минимума, то существует наб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акой, чт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1296" w:hanging="0"/>
        <w:jc w:val="both"/>
        <w:rPr/>
      </w:pPr>
      <w:r>
        <w:rPr/>
        <w:t xml:space="preserve"> </w:t>
      </w:r>
      <w:r>
        <w:rPr/>
        <w:t xml:space="preserve">(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1296" w:hanging="0"/>
        <w:jc w:val="both"/>
        <w:rPr/>
      </w:pPr>
      <w:r>
        <w:rPr/>
        <w:t xml:space="preserve"> </w:t>
      </w:r>
      <w:r>
        <w:rPr/>
        <w:t xml:space="preserve">(б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Пу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- множество наборов множителей Лагранжа для точк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. Точк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называется стационарно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. Точк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- нормальная стаци-онарная точка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 (тогда можно полаг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/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Нормировка (стандартная):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 xml:space="preserve"> Вообще (</w:t>
      </w:r>
      <w:r>
        <w:rPr>
          <w:lang w:val="en-US"/>
        </w:rPr>
        <w:t>N</w:t>
      </w:r>
      <w:r>
        <w:rPr/>
        <w:t>) – условие нор-мировки, если из (</w:t>
      </w:r>
      <w:r>
        <w:rPr>
          <w:lang w:val="en-US"/>
        </w:rPr>
        <w:t>N</w:t>
      </w:r>
      <w:r>
        <w:rPr/>
        <w:t xml:space="preserve">)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9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9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9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Задачи и упраж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Исследовать на безусловный экстремум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, матри-ца которой имеет ви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Связать ответы к задачам со свойством знакоопределенности соответствующих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квадратичных ф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Исследовать на (условный) экстремум квадратичные формы предыдущей задачи на сфе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диус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оответствующего простран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>
          <w:u w:val="single"/>
        </w:rPr>
        <w:t>Примечание:</w:t>
      </w:r>
      <w:r>
        <w:rPr/>
        <w:t xml:space="preserve"> использовать, чт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/>
        <w:t xml:space="preserve">и аналогичное равенство дл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нормированные векторы, соответствующ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Исследовать «знак» квадратичной формы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 на указанных подпространствах  </w:t>
      </w:r>
      <w:r>
        <w:rPr>
          <w:lang w:val="en-US"/>
        </w:rPr>
        <w:t>L</w:t>
      </w:r>
      <w:r>
        <w:rPr/>
        <w:t xml:space="preserve">  (множествах решений однородной линейной систем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296"/>
        </w:tabs>
        <w:ind w:left="1296" w:hanging="360"/>
      </w:pPr>
      <w:rPr/>
    </w:lvl>
    <w:lvl w:ilvl="2">
      <w:start w:val="1"/>
      <w:numFmt w:val="bullet"/>
      <w:lvlText w:val=""/>
      <w:lvlJc w:val="left"/>
      <w:pPr>
        <w:tabs>
          <w:tab w:val="num" w:pos="1296"/>
        </w:tabs>
        <w:ind w:left="1296" w:hanging="288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14:00Z</dcterms:created>
  <dc:creator>benikov</dc:creator>
  <dc:description/>
  <cp:keywords/>
  <dc:language>en-US</dc:language>
  <cp:lastModifiedBy>Беников</cp:lastModifiedBy>
  <dcterms:modified xsi:type="dcterms:W3CDTF">2012-01-08T10:15:00Z</dcterms:modified>
  <cp:revision>58</cp:revision>
  <dc:subject/>
  <dc:title/>
</cp:coreProperties>
</file>