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 дисциплины «Теория вероятностей и  математическая статистика»</w:t>
      </w:r>
    </w:p>
    <w:p>
      <w:pPr>
        <w:pStyle w:val="Normal"/>
        <w:spacing w:before="36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студентов  3 курса, группы 2221-ЗБ заочного отделения ИМЭИ</w:t>
      </w:r>
    </w:p>
    <w:p>
      <w:pPr>
        <w:pStyle w:val="Normal"/>
        <w:spacing w:before="36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3-2014 уч.г.</w:t>
      </w:r>
    </w:p>
    <w:p>
      <w:pPr>
        <w:pStyle w:val="Normal"/>
        <w:spacing w:before="36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ОРИЯ ВЕРОЯТНОСТЕЙ</w:t>
      </w:r>
    </w:p>
    <w:p>
      <w:pPr>
        <w:pStyle w:val="Normal"/>
        <w:spacing w:before="240" w:after="0"/>
        <w:ind w:hanging="0"/>
        <w:rPr/>
      </w:pPr>
      <w:r>
        <w:rPr>
          <w:b/>
          <w:color w:val="000000"/>
          <w:szCs w:val="28"/>
        </w:rPr>
        <w:t xml:space="preserve">Тема 1. Случайные события </w:t>
      </w:r>
    </w:p>
    <w:p>
      <w:pPr>
        <w:pStyle w:val="Normal"/>
        <w:spacing w:before="60" w:after="0"/>
        <w:ind w:left="720" w:firstLine="696"/>
        <w:rPr/>
      </w:pPr>
      <w:r>
        <w:rPr>
          <w:color w:val="000000"/>
          <w:szCs w:val="28"/>
        </w:rPr>
        <w:t>Случайные события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Алгебра событий. Классическое, статистическое, геометрическое определения вероятности. Понятие об аксиоматике А.Н.Колмогорова.</w:t>
      </w:r>
    </w:p>
    <w:p>
      <w:pPr>
        <w:pStyle w:val="Normal"/>
        <w:spacing w:before="6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еоремы сложения вероятностей для несовместных и  совместных событий. Независимые и зависимые случайные события. Условная вероятность. Теоремы умножения для зависимых и независимых событий. </w:t>
      </w:r>
    </w:p>
    <w:p>
      <w:pPr>
        <w:pStyle w:val="Normal"/>
        <w:spacing w:before="6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Формула полной вероятности. Формула Байеса. Априорные и апостериорные вероятности.</w:t>
      </w:r>
    </w:p>
    <w:p>
      <w:pPr>
        <w:pStyle w:val="Normal"/>
        <w:spacing w:before="6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вторные независимые испытания. Формула Бернулли. Асимптотические формулы. Теорема Пуассона. Локальная и интегральная теоремы Муавра-Лапласа.  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2. </w:t>
      </w:r>
      <w:r>
        <w:rPr>
          <w:b/>
          <w:color w:val="000000"/>
          <w:szCs w:val="28"/>
          <w:lang w:val="en-US"/>
        </w:rPr>
        <w:t>C</w:t>
      </w:r>
      <w:r>
        <w:rPr>
          <w:b/>
          <w:color w:val="000000"/>
          <w:szCs w:val="28"/>
        </w:rPr>
        <w:t>лучайные величины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Случайная величина. Типы случайных величин. </w:t>
      </w:r>
    </w:p>
    <w:p>
      <w:pPr>
        <w:pStyle w:val="Normal"/>
        <w:spacing w:before="60" w:after="0"/>
        <w:ind w:left="720" w:firstLine="696"/>
        <w:rPr/>
      </w:pPr>
      <w:r>
        <w:rPr>
          <w:color w:val="000000"/>
          <w:szCs w:val="28"/>
        </w:rPr>
        <w:t>Дискретная случайная величина. Ряд распределения дискретной случайной величины. Функция распределения дискретной случайной величины. Основные числовые характеристики – математическое ожидание и дисперсия и их свойства. Основные законы распределения дискретных случайных величин – биномиальный, пуассоновский, геометрический.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Непрерывная случайная величина. Функция распределения непрерывной случайной величины. Функция плотности вероятностей. Основные числовые характеристики – математическое ожидание и дисперсия. Основные законы распределения непрерывных случайных величин - равномерный, нормальный, экспоненциальный. 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Нормальный закон распределения. Функция плотности вероятности – функция Гаусса. Функция распределения. Функция Лапласа. Математическое ожидание и дисперсия нормальной случайной величины. Свойства случайной величины, имеющей нормальный закон распределения.  Правило трёх сигм. Стандартный (нормированный) нормальный закон распределения. 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Понятие о системе случайных величин и основных характеристиках системы.  Двумерное распределение и его характеристики. Условные распределения. Регрессия.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Предельные теоремы теории вероятностей.  Закон больших чисел. Лемма Маркова. Неравенство и теорема Чебышева. Теорема Бернулли. Теорема Пуассона. Центральная предельная теорема. Теорема Ляпунова.</w:t>
      </w:r>
    </w:p>
    <w:p>
      <w:pPr>
        <w:pStyle w:val="Normal"/>
        <w:spacing w:before="3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АТЕМАТИЧЕСКАЯ СТАТИСТИКА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 Статистическое оценивание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Генеральная и выборочная совокупности. Задачи оценивания. Вариационный ряд и его характеристики. Точечные оценки и их свойства. Несмещенность, состоятельность и эффективность. Методы получения точечных оценок. Законы распределения выборочных характеристик (статистик). Таблицы математической статистики.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Статистики, имеющие распределения: нормальное, Пирсона (х2 распределение), Стьюдента (t-распределение), Фишера-Снедекора (F-распределение). Распределение выборочного коэффициента корреляции.</w:t>
      </w:r>
    </w:p>
    <w:p>
      <w:pPr>
        <w:pStyle w:val="Normal"/>
        <w:spacing w:before="60" w:after="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Интервальные оценки параметров.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 Проверка статистических гипотез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Статистическая гипотеза. Нулевая и конкурирующая гипотезы. Статистический критерий. Ошибки первого и второго рода. Уровень значимости. Мощность критерия.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 xml:space="preserve">Проверка гипотез о равенстве параметров генеральной совокупности (средней и дисперсии) заданным значениям (стандартам). </w:t>
      </w:r>
    </w:p>
    <w:p>
      <w:pPr>
        <w:pStyle w:val="Normal"/>
        <w:spacing w:before="60" w:after="0"/>
        <w:ind w:left="720" w:firstLine="696"/>
        <w:rPr>
          <w:color w:val="000000"/>
          <w:szCs w:val="28"/>
        </w:rPr>
      </w:pPr>
      <w:r>
        <w:rPr>
          <w:color w:val="000000"/>
          <w:szCs w:val="28"/>
        </w:rPr>
        <w:t>Критерии согласия. Выбор вида и оценка параметров эмпирического закона распределения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spacing w:before="120" w:after="1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Normal"/>
        <w:numPr>
          <w:ilvl w:val="0"/>
          <w:numId w:val="6"/>
        </w:numPr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>Гмурман В.Е. Теория вероятностей и математическая статистика: учеб пособие. - М.: Образование, 2007. - 479с.</w:t>
      </w:r>
    </w:p>
    <w:p>
      <w:pPr>
        <w:pStyle w:val="Normal"/>
        <w:spacing w:before="120" w:after="1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Айвазян С. А., Мхитарян В. С. Прикладная статистика. Основы эконометрики. – Т.1:  Теория вероятностей и прикладная статистика М.: ЮНИТИ-ДАНА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Кремер Н.Ш. Теория вероятностей и математическая статистика: Учебник для вузов. – М.: ЮНИТИ-ДАНА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Гнеденко Б.В. Курс теории вероятностей. М., Наука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rPr>
          <w:bCs/>
          <w:iCs/>
          <w:color w:val="000000"/>
          <w:szCs w:val="28"/>
        </w:rPr>
      </w:pPr>
      <w:bookmarkStart w:id="0" w:name="li9"/>
      <w:r>
        <w:rPr>
          <w:bCs/>
          <w:iCs/>
          <w:color w:val="000000"/>
          <w:szCs w:val="28"/>
        </w:rPr>
        <w:t>Гмурман В.Е. Руководство к решению задач по теории вероятностей и математической статистике. - М . Высшая Школа , 2001 -400с.</w:t>
      </w:r>
      <w:bookmarkEnd w:id="0"/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hyperlink r:id="rId2">
        <w:r>
          <w:rPr>
            <w:rStyle w:val="InternetLink"/>
            <w:bCs/>
            <w:sz w:val="26"/>
            <w:szCs w:val="26"/>
          </w:rPr>
          <w:t>http://www.nsu.ru/mmf/tvims/chernova/tv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    (Н.И.Чернова, НГУ, семестровый курс лекций по теории вероятностей для студентов экономического факульт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hyperlink r:id="rId3">
        <w:r>
          <w:rPr>
            <w:rStyle w:val="InternetLink"/>
            <w:bCs/>
            <w:iCs/>
            <w:sz w:val="26"/>
            <w:szCs w:val="26"/>
          </w:rPr>
          <w:t>http://www.nsu.ru/mmf/tvims/chernova/ms/index.html</w:t>
        </w:r>
      </w:hyperlink>
      <w:r>
        <w:rPr>
          <w:bCs/>
          <w:iCs/>
          <w:color w:val="000000"/>
          <w:sz w:val="26"/>
          <w:szCs w:val="26"/>
        </w:rPr>
        <w:t xml:space="preserve">  (Н.И.Чернова, НГУ, семестровый курс лекций по математической статистике для студентов экономического факульте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hyperlink r:id="rId4">
        <w:r>
          <w:rPr>
            <w:rStyle w:val="InternetLink"/>
            <w:bCs/>
            <w:sz w:val="26"/>
            <w:szCs w:val="26"/>
          </w:rPr>
          <w:t>http://teorver-online.narod.ru</w:t>
        </w:r>
        <w:r>
          <w:rPr>
            <w:rStyle w:val="InternetLink"/>
            <w:bCs/>
            <w:iCs/>
            <w:sz w:val="26"/>
            <w:szCs w:val="26"/>
          </w:rPr>
          <w:t>/</w:t>
        </w:r>
      </w:hyperlink>
      <w:r>
        <w:rPr>
          <w:bCs/>
          <w:iCs/>
          <w:color w:val="000000"/>
          <w:sz w:val="26"/>
          <w:szCs w:val="26"/>
        </w:rPr>
        <w:t xml:space="preserve">  (А.Д.Манита, МГУ, Интернет-учебник «Теория вероятностей и математическая статистика» для студентов естественных факультет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rPr/>
      </w:pPr>
      <w:hyperlink r:id="rId5">
        <w:r>
          <w:rPr>
            <w:rStyle w:val="InternetLink"/>
            <w:bCs/>
          </w:rPr>
          <w:t>http://www.ksu.ru/infres/volodin</w:t>
        </w:r>
        <w:r>
          <w:rPr>
            <w:rStyle w:val="InternetLink"/>
            <w:bCs/>
            <w:iCs/>
            <w:szCs w:val="28"/>
          </w:rPr>
          <w:t>/</w:t>
        </w:r>
      </w:hyperlink>
      <w:r>
        <w:rPr>
          <w:bCs/>
          <w:iCs/>
          <w:color w:val="000000"/>
          <w:szCs w:val="28"/>
        </w:rPr>
        <w:t xml:space="preserve">   (И.Н.Володин, Казанский ГУ, лекции по теории вероятностей и математической статистике)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bCs/>
            <w:iCs/>
            <w:szCs w:val="28"/>
          </w:rPr>
          <w:t>www.math.omsu.omskreg.ru/info/learn/terver/0_0.htm</w:t>
        </w:r>
      </w:hyperlink>
      <w:r>
        <w:rPr>
          <w:bCs/>
          <w:iCs/>
          <w:color w:val="000000"/>
          <w:szCs w:val="28"/>
        </w:rPr>
        <w:t xml:space="preserve"> (операции над случайными величинами) 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КЕТЫ ПРИКЛАДНЫХ ПРОФЕССИОНАЛЬНЫХ ПРОГРАММ (ППП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540" w:hanging="0"/>
        <w:rPr/>
      </w:pPr>
      <w:r>
        <w:rPr>
          <w:color w:val="000000"/>
          <w:szCs w:val="28"/>
          <w:lang w:val="en-US"/>
        </w:rPr>
        <w:t>Micro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>. Встроенные статистические фун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900" w:hanging="360"/>
        <w:rPr/>
      </w:pPr>
      <w:r>
        <w:rPr>
          <w:color w:val="000000"/>
          <w:szCs w:val="28"/>
          <w:lang w:val="en-US"/>
        </w:rPr>
        <w:t>Statistica</w:t>
      </w:r>
      <w:r>
        <w:rPr>
          <w:color w:val="000000"/>
          <w:szCs w:val="28"/>
        </w:rPr>
        <w:t>.  Мощный статистический пакет для обработ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60" w:after="0"/>
        <w:ind w:left="900" w:hanging="360"/>
        <w:rPr/>
      </w:pPr>
      <w:r>
        <w:rPr>
          <w:color w:val="000000"/>
          <w:szCs w:val="28"/>
          <w:lang w:val="en-US"/>
        </w:rPr>
        <w:t>SPSS</w:t>
      </w:r>
      <w:r>
        <w:rPr>
          <w:color w:val="000000"/>
          <w:szCs w:val="28"/>
        </w:rPr>
        <w:t>. Мощный статистический пакет для обработки данных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ИТОГОВОГО КОНТРОЛЯ </w:t>
      </w:r>
    </w:p>
    <w:p>
      <w:pPr>
        <w:pStyle w:val="Normal"/>
        <w:spacing w:before="3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ОРИЯ ВЕРОЯТНОСТЕЙ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1. Случайные события.  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е виды случайных событий Вы знаете? Приведите примеры. Проиллюстрируйте с помощью диаграмм Эйлера-Венн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е операции применимы к случайным событиям? Приведите примеры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е способы расчёта вероятностей случайных событий Вы знаете? В каких случаях они применимы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Чем отличаются и в чём схожи такие понятия комбинаторики, как сочетания, размещения и перестановки? Приведите примеры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Чем отличаются совместные и несовместные события?  Проиллюстрируйте с помощью диаграмм Эйлера-Венн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Сформулируйте теорему сложения для совместных и несовместных событий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Независимые и зависимые события. Теоремы умножения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В каких случаях применяется формула полной вероятности? Каким свойствам должны удовлетворять гипотезы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Что такое априорные и апостериорные вероятности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менение и значение формулы Байес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кие испытания являются повторными независимыми? Приведите пример.  Какая формула используется для вычисления вероятности того, что в n испытаниях событие А появится ровно m раз при малом числе испытаний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ая формула используется для вычисления вероятности того, что в n испытаниях событие А появится ровно m раз при большом числе испытаний и вероятности p, отличной от 0 и 1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ая формула используется для вычисления вероятности того, что в n испытаниях событие А появится ровно m раз при большом числе испытаний и малой вероятности p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ая формула используется для вычисления вероятности того, что в n испытаниях событие А появится от a до b раз при большом числе испытаний и вероятности p, отличной от 0 и 1?</w:t>
      </w:r>
    </w:p>
    <w:p>
      <w:pPr>
        <w:pStyle w:val="Normal"/>
        <w:spacing w:before="6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ма 2. Случайные величины   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ак Вы понимаете, что такое дискретная случайная величина? Приведите пример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ми свойствами обладает функция распределения дискретной случайной величины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ми способами можно задать дискретную случайную величину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Назовите основные числовые характеристики дискретной случайной величины, способы их вычисления и свойств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 Вы понимаете, что такое непрерывная случайная величина? Приведите пример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ми свойствами обладает функция распределения непрерывной случайной величины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ми способами можно задать непрерывную случайную величину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ими свойствами обладает функция плотности вероятностей непрерывной случайной величины?  Что она показывает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Назовите основные числовые характеристики непрерывной случайной величины, способы их вычисления и свойств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Почему нормальный закон распределения вынесен в отдельную тему теории вероятностей?  К какому типу случайных величин он относится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Как называется функция плотности вероятностей нормального закона распределения и какими свойствами обладает?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Что такое функция Лапласа, для чего она используется и какими свойствами обладает? Функция распределения нормально распределённой случайной величины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Стандартный нормальный закон распределения. Его свойства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Математическое ожидание и дисперсия нормально распределённой случайной величины, их влияние на график функции плотности вероятностей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Свойства случайной величины, имеющей нормальный закон распределения. Правило трёх сигм.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Что такое закон больших чисел в широком смысле и в узком смысле?</w:t>
      </w:r>
    </w:p>
    <w:p>
      <w:pPr>
        <w:pStyle w:val="Normal"/>
        <w:numPr>
          <w:ilvl w:val="0"/>
          <w:numId w:val="3"/>
        </w:numPr>
        <w:spacing w:before="60" w:after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Что устанавливает центральная предельная теорема? </w:t>
      </w:r>
    </w:p>
    <w:p>
      <w:pPr>
        <w:pStyle w:val="Normal"/>
        <w:spacing w:before="60" w:after="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60" w:after="0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АТЕМАТИЧЕСКАЯ СТАТИСТИКА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3. Статистическое оценивание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Дайте определения генеральной и выборочной совокупности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color w:val="000000"/>
          <w:szCs w:val="28"/>
        </w:rPr>
        <w:t xml:space="preserve">Сформулируйте задачу статистического оценивания параметров. Дайте определение точечных и интервальных оценок. Перечислите свойства точечных оценок. 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Назовите основные методы получения точечных оценок. </w:t>
      </w:r>
    </w:p>
    <w:p>
      <w:pPr>
        <w:pStyle w:val="Normal"/>
        <w:spacing w:before="240" w:after="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ма 4. Проверка статистических гипотез</w:t>
      </w:r>
    </w:p>
    <w:p>
      <w:pPr>
        <w:pStyle w:val="Normal"/>
        <w:numPr>
          <w:ilvl w:val="0"/>
          <w:numId w:val="3"/>
        </w:numPr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айте определения статистических гипотез - нулевой и конкурирую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Дайте определение статистического крит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Укажите условия нахождения границ критиче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Дайте определения уровня значимости, мощности критер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Дайте определение ошибок первого и второго 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rPr>
          <w:color w:val="000000"/>
          <w:szCs w:val="28"/>
        </w:rPr>
      </w:pPr>
      <w:r>
        <w:rPr>
          <w:color w:val="000000"/>
          <w:szCs w:val="28"/>
        </w:rPr>
        <w:t>Укажите основные этапы процедуры проверки гипоте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6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mmf/tvims/chernova/tv" TargetMode="External"/><Relationship Id="rId3" Type="http://schemas.openxmlformats.org/officeDocument/2006/relationships/hyperlink" Target="http://www.nsu.ru/mmf/tvims/chernova/ms/index.html" TargetMode="External"/><Relationship Id="rId4" Type="http://schemas.openxmlformats.org/officeDocument/2006/relationships/hyperlink" Target="http://teorver-online.narod.ru/" TargetMode="External"/><Relationship Id="rId5" Type="http://schemas.openxmlformats.org/officeDocument/2006/relationships/hyperlink" Target="http://www.ksu.ru/infres/volodin/" TargetMode="External"/><Relationship Id="rId6" Type="http://schemas.openxmlformats.org/officeDocument/2006/relationships/hyperlink" Target="http://www.math.omsu.omskreg.ru/info/learn/terver/0_0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53:00Z</dcterms:created>
  <dc:creator>Таня</dc:creator>
  <dc:description/>
  <cp:keywords/>
  <dc:language>en-US</dc:language>
  <cp:lastModifiedBy>Осипенко</cp:lastModifiedBy>
  <cp:lastPrinted>2013-11-05T09:16:00Z</cp:lastPrinted>
  <dcterms:modified xsi:type="dcterms:W3CDTF">2013-11-05T13:53:00Z</dcterms:modified>
  <cp:revision>2</cp:revision>
  <dc:subject/>
  <dc:title> ТЕОРИЯ ВЕРОЯТНОСТЕЙ</dc:title>
</cp:coreProperties>
</file>