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2013-2014 уч. г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Вопросы к экзамену  по предмету </w:t>
      </w:r>
      <w:r>
        <w:rPr>
          <w:b/>
        </w:rPr>
        <w:t xml:space="preserve">СТАТИСТИ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тория статисти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мет, метод и основные категории статис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бсолютные и относительные величины в статист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едние величины. Свойства средней арифметическ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вариации. Абсолютные и относительные показатели вариации. Свойства диспер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истическое наблюдение. Формы, виды и способ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шибки выборочного наблюдения: регистрации, репрезентативности, средние и предельные ошибки выбор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писи населения как форма статистического наблю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дка и группировка статистических дан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истические таблицы – подлежащее и сказуемо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яды динамики. Определение, показатели анализа рядов динамики, средний уровень ря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ексы: индивидуальные и общие. Индекс Ласпейреса, Паше, Фишера. Индексы постоянного и переменного состава и индекс структурных измен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истическое изучение взаимосвяз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истика населения. Естественное и механическое движение. Абсолютные и относительные показате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истика труда. Экономически активное население и экономически неактивное население, безработные. Оценка интенсивности процесса экономической активности населения. Средняя численность на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циональное богатство. Группы активов в составе запасов предприятия. Коэффициент оборачиваем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истика финансовых ресурсов и финансового рынка. Государственный бюджет. Доходы и расходы бюджета. Внутреннее и внешнее финансирование бюджета. Статистика денежного обращения – денежный мультипликатор, скорость обращения дене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роэкономические показатели результатов экономической деятельности предприятия – ВВ, ВДС, ВВП, ПП и т. д. Методы расчета ВВ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С. Основные категории. Сектора. Счета: «Производство», «Образование доходов», «Распределение первичных доходов», «Распределение вторичных доходов», «Использование доходов», «Капитальные затраты», «Финансовый». Балансирующие статьи счета. Определение ВВП, ВДС, ВНД и т.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овень и качество жизни населения. ИРЧП (индекс развития человеческого потенциала). Индекс ожидаемой продолжительности жизни, индекс достигнутого уровня образования, индекс реального ВВП на душу на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истика кредита. Статистика цен и инфляции. Статистика страхования и страхового рын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1:53:00Z</dcterms:created>
  <dc:creator>Таня</dc:creator>
  <dc:description/>
  <cp:keywords/>
  <dc:language>en-US</dc:language>
  <cp:lastModifiedBy>Осипенко</cp:lastModifiedBy>
  <dcterms:modified xsi:type="dcterms:W3CDTF">2013-10-20T11:53:00Z</dcterms:modified>
  <cp:revision>2</cp:revision>
  <dc:subject/>
  <dc:title>2009-2010 уч</dc:title>
</cp:coreProperties>
</file>