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 по высшей математике для студентов химического факультета</w:t>
        <w:br/>
        <w:t>(1 курс, 1 семестр)</w:t>
      </w:r>
    </w:p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алгеб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  второго и третьего порядков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методом Крам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. Действия над матриц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. Определение. Формула для вы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 Теорема о совместности системы линейных уравн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матрицы. Вычисление ранга матрицы элементарными преобразова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днородных систем уравнений. Фундаментальная система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линейных уравнений. Решение систем методом Гаусс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Основные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 зависимые и линейно независимые вектор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 вектора. Направляющие косинус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 и его свойства. Вычисление скаля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а между векторами. Признак перпендикулярности ве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оизведение векторов и его 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вычисления векто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произведение. Геометрический смысл. Вычисление в декартовых координатах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высшей алгебр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форма комплексного числа. Действия над комплексными числами в алгебраической фор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интерпретация комплексных чисел. Модуль и аргумент комплексного числ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форма комплексного числа. Формула Моав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корней из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ая операция. Нейтральный элемент. Симметричный элемен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875" w:hanging="8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уппы. Примеры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геометрия на плоск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прямой. Уравнение прямой «в отрезка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с угловым коэффициен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, проходящей через две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очки до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. Угол между прям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Определение. Каноническое урав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с. Каноническое уравнение, фокусы, эксцентриситет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. Каноническое уравнение, фокусы, эксцентриситет, асимптоты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ола. Каноническое уравнение, уравнение директрисы, фокусы, фокальный радиу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  система координат. Связь с декартовой системой координат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геометрия в простран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 «в отрезках». Неполные уравнения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три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лоскостей, угол между плоск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внения прямой: общие, канонические, параметрическ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 в пространстве, угол между прямыми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 прямой и плоскостью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второго порядка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 и непрерывность функций от одной перемен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Монотонные и ограниченные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малые последовательност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большие последовательности. Связь с бесконечно малыми последователь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числовой последовательности и его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и достаточное условия сходимости числовой последова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единственности предела числов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 «зажатой последовательно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функции от одной переменной. Область определения. Множество значений. Четные и нечетные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. Односторонние преде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есконечно большие и бесконечно малые функции, связь между ними. Теорема о связи бесконечно малой с пределом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бесконечно мал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чательный преде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. Классификация точек разрыва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  <w:ind w:left="8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8:00Z</dcterms:created>
  <dc:creator>laos</dc:creator>
  <dc:description/>
  <cp:keywords/>
  <dc:language>en-US</dc:language>
  <cp:lastModifiedBy>Лариса Осипенко</cp:lastModifiedBy>
  <cp:lastPrinted>2012-11-27T18:26:00Z</cp:lastPrinted>
  <dcterms:modified xsi:type="dcterms:W3CDTF">2016-12-02T14:18:00Z</dcterms:modified>
  <cp:revision>2</cp:revision>
  <dc:subject/>
  <dc:title>Вопросы к экзамену по высшей математике (1 курс, 1 семестр)</dc:title>
</cp:coreProperties>
</file>