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АЯ ФОРМА УЧАСТНИКА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ИНАМИЧЕСКИЕ СИСТЕМЫ И КОМПЬЮТЕРНЫЕ НАУ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И ПРИЛОЖЕНИЯ (</w:t>
      </w:r>
      <w:r>
        <w:rPr>
          <w:sz w:val="28"/>
          <w:szCs w:val="28"/>
          <w:lang w:val="en-US"/>
        </w:rPr>
        <w:t>DYSC</w:t>
      </w:r>
      <w:r>
        <w:rPr>
          <w:sz w:val="28"/>
          <w:szCs w:val="28"/>
        </w:rPr>
        <w:t xml:space="preserve"> 2023)", </w:t>
      </w:r>
    </w:p>
    <w:p>
      <w:pPr>
        <w:pStyle w:val="Normal"/>
        <w:jc w:val="center"/>
        <w:rPr/>
      </w:pPr>
      <w:r>
        <w:rPr>
          <w:sz w:val="28"/>
          <w:szCs w:val="28"/>
        </w:rPr>
        <w:t>г. Иркутск, 18–23 сентября 2023 г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оставляется на каждого участника в одном файле отдельно от файлов докладов, название: латинскими буквами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g</w:t>
      </w:r>
      <w:r>
        <w:rPr/>
        <w:t xml:space="preserve">.doc)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0"/>
        <w:gridCol w:w="49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на русском язык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t Name, First Nam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ddle Name (in Englis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участ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Автор-докладчи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Соавтор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Без доклада  (нужное подчеркнуть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на русс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 Title (in Englis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на русс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organization name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организации с указанием города и страны и почтового индекса (на русско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address with city and countr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, телефон для конт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гостиницы в случае проведения конференции в очной форме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ужное подчеркнут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писывая данную форму, даю согласие (в соответствии с федеральным законом от 27.07.2006 № 152-ФЗ) Организационному комитету конференции (г. Иркутск, ул. К. Маркса, 1, ФГБОУ ВО "Иркутский государственный университет") на сбор, накопление, хранение и необходимую обработку моих персональных данных, указанных в данной форме, а также на публикацию этих данных в программе и материалах конференции, кроме номеров личных мобильных и домашних телефоно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8:00Z</dcterms:created>
  <dc:creator>ц4р5я35цнц5ур ф]ц]ффп]цпцыяпфц</dc:creator>
  <dc:description/>
  <cp:keywords/>
  <dc:language>en-US</dc:language>
  <cp:lastModifiedBy>ц4р5я35цнц5ур ф]ц]ффп]цпцыяпфц</cp:lastModifiedBy>
  <dcterms:modified xsi:type="dcterms:W3CDTF">2023-06-13T08:18:00Z</dcterms:modified>
  <cp:revision>1</cp:revision>
  <dc:subject/>
  <dc:title/>
</cp:coreProperties>
</file>