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805"/>
      </w:tblGrid>
      <w:tr>
        <w:trPr>
          <w:trHeight w:val="143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“Human Resources”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ркутс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. 510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. (3952) 208-652, 580-345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de-DE" w:eastAsia="ru-RU"/>
                </w:rPr>
                <w:t>h-r@list.ru</w:t>
              </w:r>
            </w:hyperlink>
          </w:p>
          <w:p>
            <w:pPr>
              <w:pStyle w:val="Normal"/>
              <w:tabs>
                <w:tab w:val="clear" w:pos="708"/>
                <w:tab w:val="left" w:pos="4677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ru-RU" w:eastAsia="ru-RU"/>
                </w:rPr>
                <w:t>www.humres.ru</w:t>
              </w:r>
            </w:hyperlink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тору ИГУ</w:t>
        <w:br/>
        <w:t xml:space="preserve">Смирнову А.И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Кадрового агент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HumanResourc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оказать содействие в донесении информации об открытой вакансии в нефтедобывающей комп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ускникам 2010-2011 гг. института математики, экономики и информати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у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ист в отдел разработки месторождения (математик, информати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язанности: расчет краткосрочных и долгосрочных прогнозов добычи нефти, подготовка отчет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ребования: выпускник математического или физического факультетов ведущих ВУЗов Иркутска, год выпуска 2010-2011г, средний бал не ниже 4.5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ичные качества: склонность к аналитическому мышлению, стрессоустойчивость, целеустремленность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icrosoft Office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Excel VBA, PowerPoint), CorelDraw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словия: работа в Иркутске в офисе. Зарплата от 25 000 рублей. Соц.пак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андидаты могут связаться с нами по указанным телефонам или электронной почт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 уважением, Даниленко А.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Директор КА «</w:t>
      </w:r>
      <w:r>
        <w:rPr>
          <w:b/>
          <w:lang w:val="en-US"/>
        </w:rPr>
        <w:t>Human Resources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 xml:space="preserve">19/10/2011 </w:t>
      </w:r>
      <w:r>
        <w:rPr>
          <w:b/>
          <w:lang w:val="ru-RU"/>
        </w:rPr>
        <w:t>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r@list.ru" TargetMode="External"/><Relationship Id="rId3" Type="http://schemas.openxmlformats.org/officeDocument/2006/relationships/hyperlink" Target="http://www.humanr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2:00Z</dcterms:created>
  <dc:creator>Sam</dc:creator>
  <dc:description/>
  <cp:keywords/>
  <dc:language>en-US</dc:language>
  <cp:lastModifiedBy>User</cp:lastModifiedBy>
  <dcterms:modified xsi:type="dcterms:W3CDTF">2011-10-24T10:22:00Z</dcterms:modified>
  <cp:revision>2</cp:revision>
  <dc:subject/>
  <dc:title>КА “Human Resources”</dc:title>
</cp:coreProperties>
</file>