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E6A2"/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908810" cy="205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 средняя общеобразовательная школа № 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риглашает на работу учителей информатики в 6, 7, 8, 10, 11 классы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Занятость 2 дня в неделю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среда, пятница с 8.00 до 13.30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т.тел. 368320, 891488134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роезд маршрутным такси 10,19,21,45, троллейбусами 10, 10к, 7, автобусами 21, 24, 67 до остановки «Школа 55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6:00Z</dcterms:created>
  <dc:creator>директор</dc:creator>
  <dc:description/>
  <dc:language>en-US</dc:language>
  <cp:lastModifiedBy>Nina</cp:lastModifiedBy>
  <dcterms:modified xsi:type="dcterms:W3CDTF">2012-09-14T04:06:00Z</dcterms:modified>
  <cp:revision>2</cp:revision>
  <dc:subject/>
  <dc:title/>
</cp:coreProperties>
</file>