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9505" w:hRule="atLeast"/>
        </w:trPr>
        <w:tc>
          <w:tcPr>
            <w:tcW w:w="1119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2025" w:dyaOrig="1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5pt;height:74.2pt" filled="f" o:ole="">
                  <v:imagedata r:id="rId3" o:title=""/>
                </v:shape>
                <o:OLEObject Type="Embed" ProgID="" ShapeID="ole_rId2" DrawAspect="Content" ObjectID="_57278582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Группа компаний ИТБ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артнер фирмы 1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ов по внедрению программных продуктов 1С </w:t>
            </w:r>
            <w:r>
              <w:rPr>
                <w:sz w:val="28"/>
                <w:szCs w:val="28"/>
              </w:rPr>
              <w:t>– 3 челове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активность, ответственность, умение общаться с людь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разование, знание программ 1С приветствую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: придется много учиться, работу спокойной назвать нельзя…, </w:t>
            </w:r>
            <w:r>
              <w:rPr/>
              <w:t>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523DEB"/>
                <w:sz w:val="44"/>
                <w:szCs w:val="44"/>
              </w:rPr>
            </w:pPr>
            <w:r>
              <w:rPr>
                <w:b/>
                <w:color w:val="523DEB"/>
                <w:sz w:val="44"/>
                <w:szCs w:val="44"/>
              </w:rPr>
              <w:t>Профессиональный рост не ограничен!</w:t>
            </w:r>
          </w:p>
          <w:p>
            <w:pPr>
              <w:pStyle w:val="Normal"/>
              <w:jc w:val="center"/>
              <w:rPr>
                <w:b/>
                <w:b/>
                <w:color w:val="523DEB"/>
                <w:sz w:val="22"/>
                <w:szCs w:val="22"/>
              </w:rPr>
            </w:pPr>
            <w:r>
              <w:rPr>
                <w:b/>
                <w:color w:val="523DE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: оклад + прем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остоится после рассмотрения письменных резюм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рок подачи резюм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32"/>
                <w:szCs w:val="32"/>
              </w:rPr>
              <w:t>до 25 мая 20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юме принимаются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или в офисе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Иркутск, Декабрьских Событий, 100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222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lang w:eastAsia="en-US"/>
                </w:rPr>
                <w:t>itb2001@irk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oooitb.ru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b/>
      <w:bCs/>
      <w:caps/>
      <w:kern w:val="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b2001@irk.ru" TargetMode="External"/><Relationship Id="rId5" Type="http://schemas.openxmlformats.org/officeDocument/2006/relationships/hyperlink" Target="http://www.oooit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1:00Z</dcterms:created>
  <dc:creator>Вова</dc:creator>
  <dc:description/>
  <cp:keywords/>
  <dc:language>en-US</dc:language>
  <cp:lastModifiedBy>User</cp:lastModifiedBy>
  <dcterms:modified xsi:type="dcterms:W3CDTF">2011-05-26T05:21:00Z</dcterms:modified>
  <cp:revision>2</cp:revision>
  <dc:subject/>
  <dc:title> </dc:title>
</cp:coreProperties>
</file>