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иректору ИМЭИ ИГ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фессору  Ю.Д. Корольков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информационное агентство требуется веб-разработчик на неполный рабочий ден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выки PHP, MySQL, (x)HTML, CSS, JavaScript; знание основ UNI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.: 20-31-97, 20-30-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tech@sia.ru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856" w:top="91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169025" cy="782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A work (ti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35:00Z</dcterms:created>
  <dc:creator>sec</dc:creator>
  <dc:description/>
  <cp:keywords/>
  <dc:language>en-US</dc:language>
  <cp:lastModifiedBy>User</cp:lastModifiedBy>
  <cp:lastPrinted>2004-12-04T17:49:00Z</cp:lastPrinted>
  <dcterms:modified xsi:type="dcterms:W3CDTF">2011-09-15T12:35:00Z</dcterms:modified>
  <cp:revision>2</cp:revision>
  <dc:subject/>
  <dc:title>   PRICE LIST </dc:title>
</cp:coreProperties>
</file>