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5937250" cy="116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ЮК "Сибирские Финансы"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осуществляет свою деятельность на территории Российской Федерации с 2004 года.</w:t>
      </w:r>
    </w:p>
    <w:p>
      <w:pPr>
        <w:pStyle w:val="Style19"/>
        <w:shd w:fill="FFFFFF" w:val="clear"/>
        <w:spacing w:lineRule="atLeast" w:line="245" w:before="0" w:after="136"/>
        <w:rPr>
          <w:rFonts w:ascii="Arial" w:hAnsi="Arial" w:cs="Arial"/>
          <w:color w:val="000000"/>
          <w:sz w:val="20"/>
          <w:szCs w:val="16"/>
          <w:shd w:fill="FFFFFF" w:val="clear"/>
        </w:rPr>
      </w:pPr>
      <w:r>
        <w:rPr>
          <w:rFonts w:cs="Arial" w:ascii="Arial" w:hAnsi="Arial"/>
          <w:color w:val="000000"/>
          <w:sz w:val="20"/>
          <w:szCs w:val="16"/>
          <w:shd w:fill="FFFFFF" w:val="clear"/>
        </w:rPr>
      </w:r>
    </w:p>
    <w:p>
      <w:pPr>
        <w:pStyle w:val="Style19"/>
        <w:shd w:fill="FFFFFF" w:val="clear"/>
        <w:spacing w:lineRule="atLeast" w:line="245" w:before="0" w:after="136"/>
        <w:ind w:firstLine="34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За 8 лет плодотворного труда на благо наших клиентов ООО "СИБИРСКИЕ ФИНАНСЫ" приобрело статус современной, многопрофильной компании, которая готова выступать для клиентов в качестве единственного консультанта, осуществляющего целый комплекс услуг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/>
      </w:pPr>
      <w:r>
        <w:rPr>
          <w:rFonts w:cs="Arial"/>
          <w:color w:val="000000"/>
          <w:sz w:val="20"/>
          <w:szCs w:val="16"/>
        </w:rPr>
        <w:t>помощь по вступлению в</w:t>
      </w:r>
      <w:r>
        <w:rPr>
          <w:rStyle w:val="Appleconvertedspace"/>
          <w:rFonts w:cs="Arial"/>
          <w:color w:val="000000"/>
          <w:sz w:val="20"/>
          <w:szCs w:val="16"/>
        </w:rPr>
        <w:t> </w:t>
      </w:r>
      <w:hyperlink r:id="rId3">
        <w:r>
          <w:rPr>
            <w:rStyle w:val="InternetLink"/>
            <w:rFonts w:cs="Arial"/>
            <w:color w:val="1652BF"/>
            <w:sz w:val="20"/>
            <w:szCs w:val="16"/>
          </w:rPr>
          <w:t>СРО</w:t>
        </w:r>
      </w:hyperlink>
      <w:r>
        <w:rPr>
          <w:rStyle w:val="Appleconvertedspace"/>
          <w:rFonts w:cs="Arial"/>
          <w:color w:val="000000"/>
          <w:sz w:val="20"/>
          <w:szCs w:val="16"/>
        </w:rPr>
        <w:t> </w:t>
      </w:r>
      <w:r>
        <w:rPr>
          <w:rFonts w:cs="Arial"/>
          <w:color w:val="000000"/>
          <w:sz w:val="20"/>
          <w:szCs w:val="16"/>
        </w:rPr>
        <w:t>строителей, проектировщиков, изыскателей, энергети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создание юридических лиц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реорганизация/ликвидация юридических лиц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услуги по лицензировани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проведение правового ауди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оказание услуг правового аутсорсинг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комплексное юридическое обслуживание бизне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сопровождение сдело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слияния и поглощения компа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8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помощь в купле-продаже бизнеса</w:t>
      </w:r>
    </w:p>
    <w:p>
      <w:pPr>
        <w:pStyle w:val="Style19"/>
        <w:shd w:fill="FFFFFF" w:val="clear"/>
        <w:spacing w:lineRule="atLeast" w:line="245" w:before="0" w:after="136"/>
        <w:ind w:firstLine="34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Наш подход к каждому Клиенту индивидуален, ведь одинаковых проблем не бывает. В любом деле есть свои особенности, и мы их учитываем. </w:t>
        <w:br/>
        <w:br/>
        <w:t>Основными преимуществами работы с нашей Компанией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Профессиональный кадровый состав, способный быстро вникнуть в проблему Клиента и предложить оптимальные варианты ее реш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Гибкая ценовая политика – стоимость наших услуг доступна, и мы постоянно разрабатываем привлекательные ценовые программы: скидки, дисконтные кар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80"/>
        <w:ind w:left="340" w:hanging="36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Большой опыт работы, в том числе в сложных юридических процессах.</w:t>
      </w:r>
    </w:p>
    <w:p>
      <w:pPr>
        <w:pStyle w:val="Style19"/>
        <w:shd w:fill="FFFFFF" w:val="clear"/>
        <w:spacing w:lineRule="atLeast" w:line="245" w:before="0" w:after="136"/>
        <w:ind w:firstLine="34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Главное, пожалуй, доказательство нашего профессионализма – это работа с Компаниями на постоянной основе на протяжении многих лет. Существующие клиенты рекомендуют нас своим партнерам, коллегам и друзьям. </w:t>
      </w:r>
    </w:p>
    <w:p>
      <w:pPr>
        <w:pStyle w:val="Style19"/>
        <w:shd w:fill="FFFFFF" w:val="clear"/>
        <w:spacing w:lineRule="atLeast" w:line="245" w:before="0" w:after="136"/>
        <w:ind w:firstLine="34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В связи с постоянным развитием нашей компании, открываются вакансии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red"/>
        </w:rPr>
        <w:t>Менеджеры по работе с кли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ие звонков по базе клиентов, предложение юридических и бухгалтерских услуг, акций, выявление потребностей кли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ые девушки, с активной жизненной позицией,  умеющий входить в контакт с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сть, обучаемость, коммуникаб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орный светлый офис в центре гор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ормление по ТК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пожелания к работе оговариваются при личной встреч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red"/>
        </w:rPr>
        <w:t>Помощник маркетолога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еативность. 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ициативность.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ентация на достижение результата.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й уровень самоорганиз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я и навыки:</w:t>
      </w:r>
    </w:p>
    <w:p>
      <w:pPr>
        <w:pStyle w:val="Normal"/>
        <w:numPr>
          <w:ilvl w:val="0"/>
          <w:numId w:val="3"/>
        </w:numPr>
        <w:spacing w:lineRule="atLeast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личные коммуникативные навыки, опыт проведения переговоров, презентаций </w:t>
      </w:r>
    </w:p>
    <w:p>
      <w:pPr>
        <w:pStyle w:val="Normal"/>
        <w:numPr>
          <w:ilvl w:val="0"/>
          <w:numId w:val="3"/>
        </w:numPr>
        <w:spacing w:lineRule="atLeast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ческие и личные компетенции: направленность на реальное увеличение прибыли, развитое структурное/логическое мышление, способность к инновационным решениям, самоорганизация и организация процессов с "0", навыки построения сист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нности</w:t>
      </w:r>
    </w:p>
    <w:p>
      <w:pPr>
        <w:pStyle w:val="Normal"/>
        <w:numPr>
          <w:ilvl w:val="0"/>
          <w:numId w:val="5"/>
        </w:numPr>
        <w:spacing w:lineRule="atLeast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ное изучение/исследование/мониторинг рынка</w:t>
      </w:r>
    </w:p>
    <w:p>
      <w:pPr>
        <w:pStyle w:val="Normal"/>
        <w:numPr>
          <w:ilvl w:val="0"/>
          <w:numId w:val="5"/>
        </w:numPr>
        <w:spacing w:lineRule="atLeast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а и реализация планов маркетинга, соответствующие задачам компании.</w:t>
      </w:r>
    </w:p>
    <w:p>
      <w:pPr>
        <w:pStyle w:val="Normal"/>
        <w:numPr>
          <w:ilvl w:val="0"/>
          <w:numId w:val="5"/>
        </w:numPr>
        <w:spacing w:lineRule="atLeast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ценообразованием (разработка ценовой политики, подходов к ценовой политики для всех товаров/рынков/городов)</w:t>
      </w:r>
    </w:p>
    <w:p>
      <w:pPr>
        <w:pStyle w:val="Normal"/>
        <w:numPr>
          <w:ilvl w:val="0"/>
          <w:numId w:val="5"/>
        </w:numPr>
        <w:spacing w:lineRule="atLeast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продвижением (разработка и реализация политик по продвижению товаров для всех товаров/рынков/каналов сбы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red"/>
        </w:rPr>
        <w:t>Требуется менеджер по развити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нтроль за деятельностью конкур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Поиск партне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нализ сопутствующей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ния и умения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личные коммуникативные нав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чные компетенции: направленность на реальное увеличение прибыли, развитое структурное/логическое мышление, способность к инновационным решениям, самоорганизация и организация процессов с "0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мотная и хорошо поставленная 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ие работать с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тельность, инициативность,  исполни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red"/>
        </w:rPr>
        <w:t>Оператор базы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тельность, аккуратность, исполни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безлимитного домашнего интерн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баз данных потенциальных кли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идневная рабочая неделя с 09:00 до 18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ормление по Т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орный светлый офис в центре гор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аботная плата сдельная. Прочие условия работы оговариваются при личной встреч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ылайте резюме, звоните, рассмотрим все вариа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910960.ru/page/1227-pomoshch-po-vstupleniyu-v-s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9:00Z</dcterms:created>
  <dc:creator>Помошник бухгалтера</dc:creator>
  <dc:description/>
  <dc:language>en-US</dc:language>
  <cp:lastModifiedBy>Nina</cp:lastModifiedBy>
  <dcterms:modified xsi:type="dcterms:W3CDTF">2013-09-05T09:39:00Z</dcterms:modified>
  <cp:revision>2</cp:revision>
  <dc:subject/>
  <dc:title/>
</cp:coreProperties>
</file>