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8"/>
          <w:szCs w:val="28"/>
        </w:rPr>
        <w:t>Нефтяная  КОМПАНИЯ ОАО «Верхнечонскнефтегаз» ПРИГЛАШАЕТ НА РАБОТУ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ap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ребования к соискателю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ысшее образование по техническим специальностям: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редний балл по диплому не ниже 4,5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ветствуется знание английского язык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Личностные качества: высокая способность к обучению, самообучению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нициативность, исполнительность, умение работать в команд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Отсутствие опыта работы в нефтегазовой сфере не является препятствием</w:t>
      </w:r>
      <w:r>
        <w:rPr>
          <w:rFonts w:cs="TimesNewRomanPS-BoldItalicMT"/>
          <w:b/>
          <w:bCs/>
          <w:i/>
          <w:iCs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Условия работы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та в г. Иркутск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Характер работы: Офисны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ормированный рабочий день: 40 часовая рабочая недел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рьерный рост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фессиональное корпоративное обучение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циальный пакет: добровольное медицинское страхование, санаторно-курортное лечение, оплата переезда к месту отпуска, предоставление оплачиваемого отпуска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рплата по итогам собесед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От вас требуются только ваши знани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езюме и контактные данные направлять по адресу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VDementev@tnk-bp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07:00Z</dcterms:created>
  <dc:creator>Lapoukhov, Anton S.</dc:creator>
  <dc:description/>
  <dc:language>en-US</dc:language>
  <cp:lastModifiedBy>Nina</cp:lastModifiedBy>
  <dcterms:modified xsi:type="dcterms:W3CDTF">2012-08-28T22:07:00Z</dcterms:modified>
  <cp:revision>2</cp:revision>
  <dc:subject/>
  <dc:title/>
</cp:coreProperties>
</file>