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429"/>
        <w:gridCol w:w="182"/>
        <w:gridCol w:w="7708"/>
        <w:gridCol w:w="36"/>
      </w:tblGrid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eastAsia="en-US"/>
              </w:rPr>
              <w:t>Вакансия: Старший программис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8839"/>
              <w:gridCol w:w="300"/>
            </w:tblGrid>
            <w:tr>
              <w:trPr/>
              <w:tc>
                <w:tcPr>
                  <w:tcW w:w="88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 xml:space="preserve">Зарплата: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en-US"/>
              </w:rPr>
              <w:t>По договор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Горо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en-US"/>
              </w:rPr>
              <w:t>Иркутск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Тип работ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Полный рабочий день (Возможно совмещение с учебой 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Место работ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Работа на территории работодателя (Возможна удаленная работа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Условия работы и компенсац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- зарплата:  помесячная + бонусы по итогам работы;</w:t>
              <w:br/>
              <w:t>- испытательный срок;</w:t>
              <w:br/>
              <w:t>- возможность начать карьеру в развивающейся компании и добиться больших личных успехов;</w:t>
              <w:br/>
              <w:t>- возможность профессионально и карьерно развиваться;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Должностные обязанност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Разработка игр и программного обеспечения под мобильные платформы (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IOS</w:t>
            </w:r>
            <w:r>
              <w:rPr>
                <w:rFonts w:cs="Tahoma" w:ascii="Tahoma" w:hAnsi="Tahoma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Android</w:t>
            </w:r>
            <w:r>
              <w:rPr>
                <w:rFonts w:cs="Tahoma" w:ascii="Tahoma" w:hAnsi="Tahoma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Windows</w:t>
            </w:r>
            <w:r>
              <w:rPr>
                <w:rFonts w:cs="Tahoma" w:ascii="Tahoma" w:hAnsi="Tahoma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Mobile</w:t>
            </w:r>
            <w:r>
              <w:rPr>
                <w:rFonts w:cs="Tahoma" w:ascii="Tahoma" w:hAnsi="Tahoma"/>
                <w:sz w:val="19"/>
                <w:szCs w:val="19"/>
                <w:lang w:eastAsia="en-US"/>
              </w:rPr>
              <w:t>…);</w:t>
              <w:br/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  <w:lang w:eastAsia="en-US"/>
              </w:rPr>
            </w:pPr>
            <w:r>
              <w:rPr>
                <w:rFonts w:cs="Tahoma" w:ascii="Tahoma" w:hAnsi="Tahoma"/>
                <w:sz w:val="29"/>
                <w:szCs w:val="29"/>
                <w:lang w:eastAsia="en-US"/>
              </w:rPr>
              <w:t>Требования к Соискателю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9"/>
                <w:szCs w:val="2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Возраст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от 17 лет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По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Не имеет значения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Образовани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Неполное высшее \ Высшее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Требования к квалификац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- Неполное высшее образование (информатика, математика), студент 1-5 курса \ выпускник;</w:t>
              <w:br/>
              <w:t>- коммуникативные навыки;</w:t>
              <w:br/>
              <w:t>- организованность, ориентация на результат, стрессоустойчивость.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  <w:lang w:eastAsia="en-US"/>
              </w:rPr>
            </w:pPr>
            <w:r>
              <w:rPr>
                <w:rFonts w:cs="Tahoma" w:ascii="Tahoma" w:hAnsi="Tahoma"/>
                <w:sz w:val="29"/>
                <w:szCs w:val="29"/>
                <w:lang w:eastAsia="en-US"/>
              </w:rPr>
              <w:t>Контактная информация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9"/>
                <w:szCs w:val="2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Название организац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 w:before="0" w:after="240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ViSa Lab.</w:t>
            </w:r>
            <w:r>
              <w:rPr>
                <w:rFonts w:cs="Tahoma" w:ascii="Tahoma" w:hAnsi="Tahoma"/>
                <w:sz w:val="19"/>
                <w:szCs w:val="19"/>
                <w:lang w:eastAsia="en-US"/>
              </w:rPr>
              <w:br/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Описание деятельности организац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Создание, продажа и сопровождение игр и программного обеспечения для мобильных платформ;</w:t>
              <w:br/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Контактное лиц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eastAsia="en-US"/>
              </w:rPr>
              <w:t>Никита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  <w:t>Телефон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  <w:lang w:eastAsia="en-US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lang w:eastAsia="en-US"/>
              </w:rPr>
              <w:t>8-9027-689-642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Baec5a81e4d6467497f3e9220f0136c1">
    <w:name w:val="baec5a81-e4d6-4674-97f3-e9220f0136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Irina_Z</dc:creator>
  <dc:description/>
  <cp:keywords/>
  <dc:language>en-US</dc:language>
  <cp:lastModifiedBy>Nina</cp:lastModifiedBy>
  <dcterms:modified xsi:type="dcterms:W3CDTF">2012-04-06T03:25:00Z</dcterms:modified>
  <cp:revision>2</cp:revision>
  <dc:subject/>
  <dc:title/>
</cp:coreProperties>
</file>