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Вопросы для государственного экзамена по эконом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одель спроса и предложения. Ее применение в экономической теор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Показатели эластичности в экономическом анализ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Функции полезности. Модель поведения потребителя. Кардиналистский и ординалистский подхо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Влияние доходов на объемы потребления товаров и услуг. Кривая Энгел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pacing w:val="-4"/>
          <w:sz w:val="28"/>
        </w:rPr>
        <w:t>Множество производственных возможностей. Многокритериальность и оптимальность по Парето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Производственные функции, их виды и свойства. Эффект масштаб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Типы рынков. Совершенная конкуренция. Монополистическая конкуренция. Олигополия. Монопол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одели поведения фирмы в условия олигополии. Олигополия без сговора (модели Курно, Штакельберга, Бертрана). Олигополия со сговором (картель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одель экономики Вальрас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одель межотраслевого баланса Леонтье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етоды измерения неравенства денежных доходов населения. Кривая Лоренца. Коэффициент Джин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Функции денег. Рынок депозитов и кредитов. Методы регулирования денежного обращ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Экономические цикл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Рента и рентный доход с природных ресурс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Уравнение денежного обмена Ньюкомба-Фишера. Инфляц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Экономические индексы. Цели, проблемы и методы постро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Развивающие и развитые страны. Показатели экономического рост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Номинальный и реальный обменный курс. Паритет покупательной способност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Оценка эффективности инвестиционных проектов по NPV и IRR. Свойства и сравнительный анализ. Условия правильного использ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Сравнение инвестиционных проектов разной длительности. Эффективность замены оборуд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етоды анализа риска инвестиционных проект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Проблемы и критерии выбора экономических решений в условиях неопределенности. Многоэтапный процесс принятия реше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Диверсификация инвестиционного портфеля. Теория оптимального портфеля по Марковицу и Тобину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1</dc:creator>
  <dc:description/>
  <cp:keywords/>
  <dc:language>en-US</dc:language>
  <cp:lastModifiedBy>Nina</cp:lastModifiedBy>
  <cp:lastPrinted>2010-04-05T12:11:00Z</cp:lastPrinted>
  <dcterms:modified xsi:type="dcterms:W3CDTF">2010-04-05T07:47:00Z</dcterms:modified>
  <cp:revision>2</cp:revision>
  <dc:subject/>
  <dc:title>1</dc:title>
</cp:coreProperties>
</file>