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2694" w:hRule="atLeast"/>
        </w:trPr>
        <w:tc>
          <w:tcPr>
            <w:tcW w:w="10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Tahoma"/>
              </w:rPr>
            </w:pPr>
            <w:r>
              <w:rPr/>
              <w:drawing>
                <wp:inline distT="0" distB="0" distL="0" distR="0">
                  <wp:extent cx="6823075" cy="1805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307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Arial Black" w:hAnsi="Arial Black" w:cs="Arial Black"/>
          <w:b/>
          <w:b/>
          <w:bCs/>
          <w:color w:val="000000"/>
          <w:spacing w:val="20"/>
          <w:sz w:val="44"/>
          <w:szCs w:val="44"/>
        </w:rPr>
      </w:pPr>
      <w:r>
        <w:rPr>
          <w:rFonts w:cs="Arial Black" w:ascii="Arial Black" w:hAnsi="Arial Black"/>
          <w:b/>
          <w:bCs/>
          <w:color w:val="000000"/>
          <w:spacing w:val="20"/>
          <w:sz w:val="44"/>
          <w:szCs w:val="44"/>
        </w:rPr>
        <w:t>РАБОТА В КОМПАНИИ:</w:t>
      </w:r>
    </w:p>
    <w:p>
      <w:pPr>
        <w:pStyle w:val="Style15"/>
        <w:numPr>
          <w:ilvl w:val="0"/>
          <w:numId w:val="1"/>
        </w:numPr>
        <w:spacing w:before="0" w:after="0"/>
        <w:ind w:left="57" w:hanging="360"/>
        <w:jc w:val="left"/>
        <w:rPr>
          <w:rFonts w:ascii="Arial Narrow" w:hAnsi="Arial Narrow" w:cs="Arial Narrow"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ТЕЛЕСЕЙЛЗ - МЕНЕДЖЕР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ОПИСАНИЕ РАБОТЫ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Прозвон существующей базы клиентов в целях актуализации. Привлечение новых клиентов. Информирование клиентов о текущих мероприятиях. Участи в подготовке мероприятий для клиентов. 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РЕБОВАНИЯ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Муж./Жен., 20-25 лет, В/О (ИТ, математическое, экономическое). </w:t>
        <w:br/>
        <w:t>Возможно студент(ка) 4-5 курса ВУЗа.  Приветствуется опыт работы в области активных продаж, опыт ведения телефонных переговоров, опыт консультирования. Уверенный пользователь ПК (MS Office, Outlook, Интернет).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Условия найма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з/пл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от 12 000 руб. (Оклад + % от результатов). Для студентов 4-5 курса ВУЗа возможен гибкий график работы.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57" w:hanging="36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Консультант «Горячей лини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»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ОПИСАНИЕ РАБОТЫ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Оказание технической поддержки клиентам в области систем защищенного электронного документооборота. Предоставление технической консультации абонентам системы "Отчетность через Интернет"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РЕБОВАНИЯ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Муж./Жен., 21-27 лет, В/О (ИТ, математическое, ф-т кибернетики). Возможно студент(ка) 5-го курса ВУЗа. Приветствуется опыт обслуживания и консультирования клиентов по техническим вопросам работы с ПО, ПК. Уверенный пользователь ПК (MS Office, Outlook, Интернет), желательно пользователь "1С: Бухгалтерия 7.7/8.0". 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Условия найма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з/пл. от </w:t>
      </w:r>
      <w:r>
        <w:rPr>
          <w:rFonts w:cs="Arial Narrow" w:ascii="Arial Narrow" w:hAnsi="Arial Narrow"/>
          <w:color w:val="000000"/>
          <w:sz w:val="22"/>
          <w:szCs w:val="22"/>
        </w:rPr>
        <w:t>12 000 руб. Для студентов 5-го курса ВУЗа возможен гибкий график работы.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57" w:hanging="36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СИСТЕМНЫЙ ИНЖЕНЕР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ОПИСАНИЕ РАБОТЫ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Оказание технической поддержки клиентов в области систем защищенного электронного документооборота. Оказание услуг сопровождения системы «Сдачи Отчетности через Интернет» на рабочем месте клиента. </w:t>
      </w:r>
    </w:p>
    <w:p>
      <w:pPr>
        <w:pStyle w:val="Style15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РЕБОВАНИЯ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Муж./Жен., 20-27 лет, В/О (ИТ, математическое, ф-т кибернетики). Уверенный пользователь ПК (MS Office, Интернет). Наличие навыков по установке ОС Windows, XP, Vista; по установке и настройке антивирусных программ. Приветствуется опыт обслуживания и консультирования клиентов по техническим вопросам работы с ПО, ПК. 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Условия найма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з/пл. </w:t>
      </w:r>
      <w:r>
        <w:rPr>
          <w:rFonts w:cs="Arial Narrow" w:ascii="Arial Narrow" w:hAnsi="Arial Narrow"/>
          <w:color w:val="000000"/>
          <w:sz w:val="22"/>
          <w:szCs w:val="22"/>
        </w:rPr>
        <w:t>от 12 000 руб. Возможно студент(ка) 4-5 курса ВУЗа на неполный рабочий день.</w:t>
      </w:r>
    </w:p>
    <w:p>
      <w:pPr>
        <w:pStyle w:val="Style15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57" w:hanging="360"/>
        <w:jc w:val="left"/>
        <w:rPr>
          <w:rFonts w:ascii="Arial Narrow" w:hAnsi="Arial Narrow" w:cs="Arial Narrow"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АДМИНИСТРАТОР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ОПИСАНИЕ РАБОТЫ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Работа с базой данных в системе "Клиент-Сервис": создание запросов на сертификат, отправка регистрационных карточек , формирование отчетов по запрошенным сертификатам. 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Работа с партнерским порталом «Такском -Спринтер»: занесение абонентов, выдача маркеров временного доступа для заказа сертификата. 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РЕБОВАНИЯ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Муж./Жен., 20-25 лет, В/О (ИТ, математическое, ф-т кибернетики). Возможно студент(ка) 5 курса ВУЗа. Уверенный пользователь ПК (MS Office, Outlook, Интернет). Приветствуется опыт работы с клиентами, опыт консультирования, опыт телефонных коммуникаций. 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Условия найма: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з/пл. о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2 000 руб. Для студентов 5-го курса ВУЗа возможен гибкий график работы.</w:t>
      </w:r>
    </w:p>
    <w:p>
      <w:pPr>
        <w:pStyle w:val="Style15"/>
        <w:spacing w:before="0" w:after="0"/>
        <w:ind w:left="57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left="57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РЕЗЮМЕ отправлять по адресу: </w:t>
      </w:r>
      <w:r>
        <w:rPr>
          <w:rFonts w:cs="Arial Narrow" w:ascii="Arial Narrow" w:hAnsi="Arial Narrow"/>
          <w:b/>
          <w:sz w:val="40"/>
          <w:szCs w:val="40"/>
          <w:lang w:val="en-US"/>
        </w:rPr>
        <w:t>personal</w:t>
      </w:r>
      <w:r>
        <w:rPr>
          <w:rFonts w:cs="Arial Narrow" w:ascii="Arial Narrow" w:hAnsi="Arial Narrow"/>
          <w:b/>
          <w:sz w:val="40"/>
          <w:szCs w:val="40"/>
        </w:rPr>
        <w:t>@</w:t>
      </w:r>
      <w:r>
        <w:rPr>
          <w:rFonts w:cs="Arial Narrow" w:ascii="Arial Narrow" w:hAnsi="Arial Narrow"/>
          <w:b/>
          <w:sz w:val="40"/>
          <w:szCs w:val="40"/>
          <w:lang w:val="en-US"/>
        </w:rPr>
        <w:t>forus</w:t>
      </w:r>
      <w:r>
        <w:rPr>
          <w:rFonts w:cs="Arial Narrow" w:ascii="Arial Narrow" w:hAnsi="Arial Narrow"/>
          <w:b/>
          <w:sz w:val="40"/>
          <w:szCs w:val="40"/>
        </w:rPr>
        <w:t>.</w:t>
      </w:r>
      <w:r>
        <w:rPr>
          <w:rFonts w:cs="Arial Narrow" w:ascii="Arial Narrow" w:hAnsi="Arial Narrow"/>
          <w:b/>
          <w:sz w:val="40"/>
          <w:szCs w:val="40"/>
          <w:lang w:val="en-US"/>
        </w:rPr>
        <w:t>ru</w:t>
      </w:r>
    </w:p>
    <w:sectPr>
      <w:footerReference w:type="default" r:id="rId3"/>
      <w:type w:val="nextPage"/>
      <w:pgSz w:w="11906" w:h="16838"/>
      <w:pgMar w:left="851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9065</wp:posOffset>
          </wp:positionV>
          <wp:extent cx="6967220" cy="469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4:00Z</dcterms:created>
  <dc:creator>Jdan PArf</dc:creator>
  <dc:description/>
  <cp:keywords/>
  <dc:language>en-US</dc:language>
  <cp:lastModifiedBy>ymychko</cp:lastModifiedBy>
  <dcterms:modified xsi:type="dcterms:W3CDTF">2010-03-04T05:53:00Z</dcterms:modified>
  <cp:revision>6</cp:revision>
  <dc:subject/>
  <dc:title> </dc:title>
</cp:coreProperties>
</file>