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1426"/>
        <w:gridCol w:w="183"/>
        <w:gridCol w:w="7694"/>
        <w:gridCol w:w="35"/>
        <w:gridCol w:w="17"/>
      </w:tblGrid>
      <w:tr>
        <w:trPr/>
        <w:tc>
          <w:tcPr>
            <w:tcW w:w="93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акансия: Консультант технической поддерж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30" w:type="dxa"/>
              </w:tblCellMar>
            </w:tblPr>
            <w:tblGrid>
              <w:gridCol w:w="8915"/>
              <w:gridCol w:w="208"/>
            </w:tblGrid>
            <w:tr>
              <w:trPr/>
              <w:tc>
                <w:tcPr>
                  <w:tcW w:w="89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 xml:space="preserve">Зарплата: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9"/>
                <w:szCs w:val="19"/>
                <w:lang w:eastAsia="ru-RU"/>
              </w:rPr>
              <w:t>По договоренности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  <w:t>Иркутск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На вакансию смогут откликнуться только жители города, в котором размещена вакансия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Тип работы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Полный рабочий день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Место работы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Работа на территории работодател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338" w:type="dxa"/>
            <w:gridSpan w:val="4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Условия работы и компенсац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- консультации клиентов по работе с программой "Контур-Экстерн";</w:t>
              <w:br/>
              <w:t>- стажировка, обучение;</w:t>
              <w:br/>
              <w:t>- официальное трудоустройство согласно ТК РФ;</w:t>
              <w:br/>
              <w:t>- возможность профессионально и карьерно развиваться.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8" w:type="dxa"/>
            <w:gridSpan w:val="4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Должностные обязанност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- сопровождение существующих клиентов;</w:t>
              <w:br/>
              <w:t>- оказание технической поддержки Клиентам;</w:t>
              <w:br/>
              <w:t>- проведение консультаций Клиентам системы "Отчетность через Интернет".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3" w:type="dxa"/>
            <w:gridSpan w:val="3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eastAsia="ru-RU"/>
              </w:rPr>
              <w:t>Требования к Соискателю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Возраст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от 20 до 25 лет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По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Не имеет значения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Образовани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Неполное высшее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Язык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Английский (Базовый)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8" w:type="dxa"/>
            <w:gridSpan w:val="4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Требования к квалификац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- Неоконченное высшее образование (5 курс, обязательно - IT, техническое, математическое образование) / оконченное высшее образование (обязательно - IT, техническое, математическое образование);</w:t>
              <w:br/>
              <w:t>- студенты 5-го курса с возможностью работать полный рабочий день;</w:t>
              <w:br/>
              <w:t>- знание криптографической защиты информации;</w:t>
              <w:br/>
              <w:t>- уверенный пользователь ПК, желательны навыки работы с 1С: Бухгалтерия 7.7, 8.0;</w:t>
              <w:br/>
              <w:t>- наличие опыта работы с Клиентами;</w:t>
              <w:br/>
              <w:t>- приветствуется опыт работы в IT-компаниях.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3" w:type="dxa"/>
            <w:gridSpan w:val="3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eastAsia="ru-RU"/>
              </w:rPr>
              <w:t>Контактная информация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Название организац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24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00418F"/>
                  <w:sz w:val="29"/>
                  <w:szCs w:val="29"/>
                  <w:lang w:eastAsia="ru-RU"/>
                </w:rPr>
                <w:t>Группа Компаний "ФОРУС", г. Иркутск</w:t>
              </w:r>
            </w:hyperlink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иент портала Superjob.ru с 25.03.2010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Описание деятельности организац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Дистрибуция программного обеспечения.</w:t>
              <w:br/>
              <w:t>Поддержка пользователей 1С-автоматизация и консультации по методологии бухгалтерского и оперативного учета на предприятии. Обучение в использовании информационных систем, методологические семинары по бухгалтерскому, налоговому учету.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Веб-сайт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00418F"/>
                  <w:sz w:val="19"/>
                  <w:szCs w:val="19"/>
                  <w:lang w:eastAsia="ru-RU"/>
                </w:rPr>
                <w:t>www.forus.ru</w:t>
              </w:r>
            </w:hyperlink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8" w:type="dxa"/>
            <w:gridSpan w:val="4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Контактное лицо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Анастасия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Телефон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+7 (3952) 25-87-33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3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30" w:type="dxa"/>
              </w:tblCellMar>
            </w:tblPr>
            <w:tblGrid>
              <w:gridCol w:w="8933"/>
              <w:gridCol w:w="190"/>
            </w:tblGrid>
            <w:tr>
              <w:trPr/>
              <w:tc>
                <w:tcPr>
                  <w:tcW w:w="89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12" w:before="75" w:after="225"/>
                    <w:outlineLvl w:val="1"/>
                    <w:rPr>
                      <w:rFonts w:ascii="Tahoma" w:hAnsi="Tahoma" w:eastAsia="Times New Roman" w:cs="Tahoma"/>
                      <w:color w:val="000000"/>
                      <w:kern w:val="2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Вакансия: Администратор Удостоверяющего Центра</w:t>
                  </w:r>
                </w:p>
              </w:tc>
              <w:tc>
                <w:tcPr>
                  <w:tcW w:w="190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kern w:val="2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2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 xml:space="preserve">Зарплата: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9"/>
                <w:szCs w:val="19"/>
                <w:lang w:eastAsia="ru-RU"/>
              </w:rPr>
              <w:t xml:space="preserve">от </w:t>
            </w:r>
            <w:r>
              <w:rPr>
                <w:rFonts w:eastAsia="Times New Roman" w:cs="Tahoma" w:ascii="Tahoma" w:hAnsi="Tahoma"/>
                <w:b/>
                <w:bCs/>
                <w:color w:val="C2311A"/>
                <w:sz w:val="19"/>
                <w:szCs w:val="19"/>
                <w:lang w:eastAsia="ru-RU"/>
              </w:rPr>
              <w:t>5 000</w:t>
            </w:r>
            <w:r>
              <w:rPr>
                <w:rFonts w:eastAsia="Times New Roman" w:cs="Tahoma" w:ascii="Tahoma" w:hAnsi="Tahoma"/>
                <w:color w:val="FF0000"/>
                <w:sz w:val="19"/>
                <w:szCs w:val="19"/>
                <w:lang w:eastAsia="ru-RU"/>
              </w:rPr>
              <w:t xml:space="preserve"> руб. в месяц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  <w:t>Иркутск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Рассматриваются резюме Соискателей, проживающих в других городах и готовых переехать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Тип работы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Неполный рабочий день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Место работы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Работа на территории работодател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338" w:type="dxa"/>
            <w:gridSpan w:val="4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Условия работы и компенсац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- Работа в компании Федерального масштаба;</w:t>
              <w:br/>
              <w:t>- возможность получить практический опыт работы в сфере защиты информации;</w:t>
              <w:br/>
              <w:t>- возможность развиваться профессионально и карьерно;</w:t>
              <w:br/>
              <w:t>- начало официального трудового стажа;</w:t>
              <w:br/>
              <w:t>- работа на 0,5 дня, в зависимости от смены обучения в ВУЗ-е.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8" w:type="dxa"/>
            <w:gridSpan w:val="4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Должностные обязанност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- Ведение базы данных Удостоверяющего центра;</w:t>
              <w:br/>
              <w:t>- актуализация информации о клиентах в базе данных УЦ;</w:t>
              <w:br/>
              <w:t>- выдача сертификатов ключей подписи по запросу Клиента с различными областями применения;</w:t>
              <w:br/>
              <w:t>- сопровождение ПО УЦ;</w:t>
              <w:br/>
              <w:t>- подготовка и ведение документации УЦ.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3" w:type="dxa"/>
            <w:gridSpan w:val="3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eastAsia="ru-RU"/>
              </w:rPr>
              <w:t>Требования к Соискателю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Возраст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от 20 до 24 лет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По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Не имеет значения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Образовани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Неполное высшее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8" w:type="dxa"/>
            <w:gridSpan w:val="4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Требования к квалификац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- Образование не ниже 4 курса (защита информации);</w:t>
              <w:br/>
              <w:t>- наличие сертификата в области защиты информации;</w:t>
              <w:br/>
              <w:t>- опытный пользователь ПК;</w:t>
              <w:br/>
              <w:t>- ответственность, исполнительность, аккуратность, стрессоустойчивость;</w:t>
              <w:br/>
              <w:t>- желание начать карьеру в области Информационной безопасности.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3" w:type="dxa"/>
            <w:gridSpan w:val="3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9"/>
                <w:szCs w:val="29"/>
                <w:lang w:eastAsia="ru-RU"/>
              </w:rPr>
              <w:t>Контактная информация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Название организац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24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ahoma" w:ascii="Tahoma" w:hAnsi="Tahoma"/>
                  <w:color w:val="00418F"/>
                  <w:sz w:val="29"/>
                  <w:szCs w:val="29"/>
                  <w:lang w:eastAsia="ru-RU"/>
                </w:rPr>
                <w:t>Группа Компаний "Форус"</w:t>
              </w:r>
            </w:hyperlink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иент портала Superjob.ru с 25.03.2010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Описание деятельности организац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- Продажа и сопровождение программного обеспечения для автоматизации управления и учета;</w:t>
              <w:br/>
              <w:t>- подбор и поставка программных решений для информационной безопасности;</w:t>
              <w:br/>
              <w:t>- подключение и обслуживание Клиентов в системе электронной отчетности;</w:t>
              <w:br/>
              <w:t>- автоматизация коммерческих предприятий и бюджетных организаций;</w:t>
              <w:br/>
              <w:t>- дистрибьюция программного обеспечения;</w:t>
              <w:br/>
              <w:t>- обучение, бизнес-тренинги, семинары.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Веб-сайт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ahoma" w:ascii="Tahoma" w:hAnsi="Tahoma"/>
                  <w:color w:val="00418F"/>
                  <w:sz w:val="19"/>
                  <w:szCs w:val="19"/>
                  <w:lang w:eastAsia="ru-RU"/>
                </w:rPr>
                <w:t>www.forus.ru</w:t>
              </w:r>
            </w:hyperlink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8" w:type="dxa"/>
            <w:gridSpan w:val="4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Контактное лицо</w:t>
            </w:r>
            <w:bookmarkStart w:id="0" w:name="_GoBack"/>
            <w:bookmarkEnd w:id="0"/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Анастасия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9"/>
                <w:szCs w:val="19"/>
                <w:lang w:eastAsia="ru-RU"/>
              </w:rPr>
              <w:t>Телефон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  <w:t>+7 (3952) 25-87-33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18F"/>
      <w:u w:val="none"/>
    </w:rPr>
  </w:style>
  <w:style w:type="character" w:styleId="Small1">
    <w:name w:val="small1"/>
    <w:basedOn w:val="Style14"/>
    <w:qFormat/>
    <w:rPr>
      <w:sz w:val="20"/>
      <w:szCs w:val="20"/>
    </w:rPr>
  </w:style>
  <w:style w:type="character" w:styleId="Baec5a81e4d6467497f3e9220f0136c1">
    <w:name w:val="baec5a81-e4d6-4674-97f3-e9220f0136c1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  <w:color w:val="C231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job.ru/clients/forus-407428.html" TargetMode="External"/><Relationship Id="rId3" Type="http://schemas.openxmlformats.org/officeDocument/2006/relationships/hyperlink" Target="http://www.forus.ru/" TargetMode="External"/><Relationship Id="rId4" Type="http://schemas.openxmlformats.org/officeDocument/2006/relationships/hyperlink" Target="http://www.superjob.ru/clients/forus-407428.html" TargetMode="External"/><Relationship Id="rId5" Type="http://schemas.openxmlformats.org/officeDocument/2006/relationships/hyperlink" Target="http://www.foru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4:00Z</dcterms:created>
  <dc:creator>Милюшкина Анастасия</dc:creator>
  <dc:description/>
  <dc:language>en-US</dc:language>
  <cp:lastModifiedBy>Nina</cp:lastModifiedBy>
  <dcterms:modified xsi:type="dcterms:W3CDTF">2012-03-29T15:24:00Z</dcterms:modified>
  <cp:revision>2</cp:revision>
  <dc:subject/>
  <dc:title/>
</cp:coreProperties>
</file>