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567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щество с ограниченной ответственность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ГРИНД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Адрес юридический: ул. Октябрьская, д.53, пом.1, Ангарск, Иркутская область, 66583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Адрес фактический: 15м/р-н, д.20, офис 21, Ангарск, Иркутская область, 66583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Тел.: (3955) 651-051, 650-030, факс: (3955) 651-506,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  <w:lang w:val="en-US"/>
                </w:rPr>
                <w:t>grindas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</w:rPr>
                <w:t>60.2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  <w:lang w:val="en-US"/>
                </w:rPr>
                <w:t>grindas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u w:val="single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ОКПО 61138401 , ОГРН 1093801005836, ИНН 3801105716 / КПП 3801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____________ №________________                              Директору ИМЭИ ИГУ профессору                                                                                                     На №___________ от ___________                               Ю.Д. Королькову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распределить выпускника Института математики, экономики и </w:t>
        <w:br/>
        <w:t>информатики ИГУ кафедры Экономики специальности "Математические методы в экономике" для работы в Обществе с ограниченной ответственностью «Гринда» (ООО «Гринда»)  в г. Ангарске в количестве 1 человека в должности  категорийный менеджер отдела закуп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6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70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70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70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270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70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pacing w:lineRule="auto" w:line="240" w:before="0" w:after="0"/>
        <w:ind w:left="270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70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чать (если не на бланке фи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indasib.ru/" TargetMode="External"/><Relationship Id="rId4" Type="http://schemas.openxmlformats.org/officeDocument/2006/relationships/hyperlink" Target="mailto:60.24@grindasi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9:00Z</dcterms:created>
  <dc:creator>Насильникова</dc:creator>
  <dc:description/>
  <dc:language>en-US</dc:language>
  <cp:lastModifiedBy>Nina</cp:lastModifiedBy>
  <dcterms:modified xsi:type="dcterms:W3CDTF">2012-05-21T09:09:00Z</dcterms:modified>
  <cp:revision>2</cp:revision>
  <dc:subject/>
  <dc:title/>
</cp:coreProperties>
</file>