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14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2"/>
          <w:szCs w:val="22"/>
        </w:rPr>
        <w:t>ЗАЯВКА  НА  ПОДБОР  ПЕРСОН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1"/>
        <w:gridCol w:w="889"/>
        <w:gridCol w:w="356"/>
        <w:gridCol w:w="177"/>
        <w:gridCol w:w="436"/>
        <w:gridCol w:w="188"/>
        <w:gridCol w:w="183"/>
        <w:gridCol w:w="67"/>
        <w:gridCol w:w="465"/>
        <w:gridCol w:w="67"/>
        <w:gridCol w:w="1157"/>
        <w:gridCol w:w="178"/>
        <w:gridCol w:w="47"/>
        <w:gridCol w:w="1341"/>
        <w:gridCol w:w="2781"/>
      </w:tblGrid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вакансии:</w:t>
            </w:r>
          </w:p>
        </w:tc>
      </w:tr>
      <w:tr>
        <w:trPr/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1 категории</w:t>
            </w:r>
          </w:p>
        </w:tc>
      </w:tr>
      <w:tr>
        <w:trPr/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платной центр ФГУП «Почта России» Г. Шелехов, Култукский тракт, д. 14 А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готовых программных средств; сопровождение внедренных программ и программных средств; настройка оборудования и программного обеспечения; администрирование локальных вычислительных систем; контроль работоспособности оборудования и программного обеспечения; администрирование защищенных каналов связи; консультирование работников структурных подразделений в рамках должностных обязанностей</w:t>
            </w:r>
          </w:p>
        </w:tc>
      </w:tr>
      <w:tr>
        <w:trPr>
          <w:trHeight w:val="353" w:hRule="atLeast"/>
        </w:trPr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и (периодичность, продолжительность)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в обособленные структурные подразделения предприятия </w:t>
            </w:r>
          </w:p>
        </w:tc>
      </w:tr>
      <w:tr>
        <w:trPr>
          <w:trHeight w:val="34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1195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ребования к кандидату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о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        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/специальност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профильно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ыт работы: необязател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компьютером (специальные программ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рограммирования; знание администрирования локальной сети, офисных программ, умение диагностировать ошибки в работе ПО и оборудования.</w:t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ых языков: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ого удостоверения (категории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имеет з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: нет</w:t>
            </w:r>
          </w:p>
        </w:tc>
      </w:tr>
      <w:tr>
        <w:trPr/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сть, инициативность, ответственность; умение работать в команде; знание правил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акты: (395 50) 4-14-11, моб. 89086621621 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kozintsev@irkps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0:00Z</dcterms:created>
  <dc:creator>Irina N. Bogdanova</dc:creator>
  <dc:description/>
  <cp:keywords/>
  <dc:language>en-US</dc:language>
  <cp:lastModifiedBy>Nina</cp:lastModifiedBy>
  <cp:lastPrinted>2011-05-17T09:56:00Z</cp:lastPrinted>
  <dcterms:modified xsi:type="dcterms:W3CDTF">2013-01-11T04:40:00Z</dcterms:modified>
  <cp:revision>2</cp:revision>
  <dc:subject/>
  <dc:title>ЗАЯВКА  НА  ПОДБОР  ПЕРСОНАЛА</dc:title>
</cp:coreProperties>
</file>