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"/>
        <w:rPr>
          <w:szCs w:val="32"/>
        </w:rPr>
      </w:pPr>
      <w:r>
        <w:rPr>
          <w:szCs w:val="32"/>
        </w:rPr>
        <w:t>Типовые задания</w:t>
      </w:r>
      <w:r>
        <w:rPr>
          <w:szCs w:val="32"/>
          <w:lang w:val="en-US"/>
        </w:rPr>
        <w:t xml:space="preserve"> для специальности: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кладная математика и информатика»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Численные мет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Провести один шаг метода простой итерации. Оценить погрешность полученного приб</w:t>
        <w:softHyphen/>
        <w:t>лижения. Сделать заключение о сходимости метода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Решение.</w:t>
      </w:r>
    </w:p>
    <w:p>
      <w:pPr>
        <w:pStyle w:val="Normal"/>
        <w:jc w:val="both"/>
        <w:rPr/>
      </w:pPr>
      <w:r>
        <w:rPr/>
        <w:tab/>
        <w:t>Воспользуемся методом Якоби для приведения системы к виду, удобному для итерац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Здесь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Применим расчетную формулу метода простой итерации. В результате получаем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/>
        <w:t xml:space="preserve">Оценим погрешность найденного прибли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Проведем необходимые вычис</w:t>
        <w:softHyphen/>
        <w:t>ле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>Следовательно,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то метод простой итерации сходится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Дана таблица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tbl>
      <w:tblPr>
        <w:tblW w:w="34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120" w:after="0"/>
        <w:rPr/>
      </w:pPr>
      <w:r>
        <w:rPr/>
        <w:t>Записать интерполяционный многочлен в форме Лагранжа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Решение.</w:t>
      </w:r>
    </w:p>
    <w:p>
      <w:pPr>
        <w:pStyle w:val="Normal"/>
        <w:jc w:val="both"/>
        <w:rPr/>
      </w:pPr>
      <w:r>
        <w:rPr/>
        <w:tab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оспользуемся формулой вычисления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ab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ычислить приближенное значение определенного ин</w:t>
        <w:softHyphen/>
        <w:t>теграла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с помощью формулы левых прямоугольников, выбирая число узлов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 Оценить погрешность численного интегрирования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Решение.</w:t>
      </w:r>
    </w:p>
    <w:p>
      <w:pPr>
        <w:pStyle w:val="Normal"/>
        <w:jc w:val="both"/>
        <w:rPr/>
      </w:pPr>
      <w:r>
        <w:rPr/>
        <w:tab/>
        <w:t xml:space="preserve">Понятно, что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Вычислим шаг интегрирова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Составим таблицу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tbl>
      <w:tblPr>
        <w:tblW w:w="76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оспользуемся формулой левых прямоугольников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>Теперь оценим погрешность численного интегрирова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Проведем необходимые вычисления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ифференциальные уравн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8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635" cy="7219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95pt" to="23.6pt,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635" cy="7219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95pt" to="165.6pt,5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44140</wp:posOffset>
                </wp:positionH>
                <wp:positionV relativeFrom="paragraph">
                  <wp:posOffset>12065</wp:posOffset>
                </wp:positionV>
                <wp:extent cx="635" cy="4514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0.95pt" to="208.2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37710</wp:posOffset>
                </wp:positionH>
                <wp:positionV relativeFrom="paragraph">
                  <wp:posOffset>12065</wp:posOffset>
                </wp:positionV>
                <wp:extent cx="635" cy="4514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0.95pt" to="357.3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/>
          <w:sz w:val="16"/>
        </w:rPr>
        <w:t>ч</w:t>
      </w:r>
      <w:r>
        <w:rPr>
          <w:sz w:val="16"/>
        </w:rPr>
        <w:t xml:space="preserve"> =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                               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 xml:space="preserve">                 </w:t>
      </w:r>
      <w:r>
        <w:rPr>
          <w:sz w:val="28"/>
        </w:rPr>
        <w:t>2А-2А+А=1                      А=1</w:t>
      </w:r>
    </w:p>
    <w:p>
      <w:pPr>
        <w:pStyle w:val="Normal"/>
        <w:ind w:firstLine="28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55670</wp:posOffset>
                </wp:positionH>
                <wp:positionV relativeFrom="paragraph">
                  <wp:posOffset>22860</wp:posOffset>
                </wp:positionV>
                <wp:extent cx="180975" cy="180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.8pt" to="286.3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06520</wp:posOffset>
                </wp:positionH>
                <wp:positionV relativeFrom="paragraph">
                  <wp:posOffset>22860</wp:posOffset>
                </wp:positionV>
                <wp:extent cx="180975" cy="180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.8pt" to="321.8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16"/>
        </w:rPr>
        <w:t>ч</w:t>
      </w:r>
      <w:r>
        <w:rPr>
          <w:sz w:val="16"/>
        </w:rPr>
        <w:t xml:space="preserve"> =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                 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16"/>
        </w:rPr>
        <w:t xml:space="preserve">                </w:t>
      </w:r>
      <w:r>
        <w:rPr>
          <w:sz w:val="28"/>
        </w:rPr>
        <w:t xml:space="preserve">2В+2В+2А-В-2А=0         В=0   </w:t>
      </w:r>
    </w:p>
    <w:p>
      <w:pPr>
        <w:pStyle w:val="Normal"/>
        <w:ind w:firstLine="284"/>
        <w:rPr>
          <w:sz w:val="16"/>
        </w:rPr>
      </w:pPr>
      <w:r>
        <w:rPr>
          <w:sz w:val="28"/>
        </w:rPr>
        <w:t xml:space="preserve">1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/>
          <w:sz w:val="16"/>
        </w:rPr>
        <w:t>ч</w:t>
      </w:r>
      <w:r>
        <w:rPr>
          <w:sz w:val="16"/>
        </w:rPr>
        <w:t xml:space="preserve"> =</w:t>
      </w:r>
      <w:r>
        <w:rPr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textAlignment w:val="baseline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20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ы оптимизации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>1. Найти решение задачи линейного программирова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ь задачу линейного программирования. Используя теорию двойственности, доказать правильность полученного реш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рить на оптимальность заданные точки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/>
            <m:sup/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,0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Решить задачу графически. Используя теорему Куна-Таккера доказать правильность полученного реш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Найти оптимальное управление. Является ли принцип максимума Л.С. Понтрягина достаточным условием оптимальности в задаче? Обоснова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Найти оптимальное управление. Является ли принцип максимума Л.С. Понтрягина достаточным условием оптимальности в задаче? Обосновать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  <w:t>7. Найти допустимые экстремали в задаче вариационного исчисл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равнения математической физики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Определить тип уравнения: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Привести к каноническому виду и выполнить упрощение группы младших производных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Найти общее решение уравнения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 Решить задачу Коши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Normal"/>
        <w:rPr/>
      </w:pPr>
      <w:r>
        <w:rPr>
          <w:sz w:val="28"/>
          <w:lang w:val="en-US"/>
        </w:rPr>
        <w:t>5.</w:t>
      </w:r>
      <w:r>
        <w:rPr>
          <w:sz w:val="28"/>
        </w:rPr>
        <w:t xml:space="preserve"> Решить смешанную задач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x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ория вероятностей и математическая статистик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кон распределения случайной величины Х задан таблиц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23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1"/>
        <w:gridCol w:w="558"/>
        <w:gridCol w:w="609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</w:tbl>
    <w:p>
      <w:pPr>
        <w:pStyle w:val="Normal"/>
        <w:ind w:left="284" w:hanging="0"/>
        <w:rPr/>
      </w:pPr>
      <w:r>
        <w:rPr>
          <w:sz w:val="28"/>
        </w:rPr>
        <w:t>Известно, что МХ=1, DX=0,8.</w:t>
      </w:r>
    </w:p>
    <w:p>
      <w:pPr>
        <w:pStyle w:val="Normal"/>
        <w:ind w:left="284" w:hanging="0"/>
        <w:rPr/>
      </w:pPr>
      <w:r>
        <w:rPr>
          <w:sz w:val="28"/>
        </w:rPr>
        <w:t xml:space="preserve">Найти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вычис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³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лучайная величина Х имеет плотность вероятности вид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звестно, что МХ=2.</w:t>
      </w:r>
    </w:p>
    <w:p>
      <w:pPr>
        <w:pStyle w:val="Normal"/>
        <w:ind w:left="284" w:hanging="0"/>
        <w:rPr/>
      </w:pPr>
      <w:r>
        <w:rPr>
          <w:sz w:val="28"/>
        </w:rPr>
        <w:t xml:space="preserve">Найти значения постоя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записать выражения для функции распределения F(x) и вычис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</w:rPr>
        <w:t>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Функция распределения случайной величины Х имеет вид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Известно, что МХ=0,5.</w:t>
      </w:r>
    </w:p>
    <w:p>
      <w:pPr>
        <w:pStyle w:val="Normal"/>
        <w:ind w:left="284" w:hanging="0"/>
        <w:rPr/>
      </w:pPr>
      <w:r>
        <w:rPr>
          <w:sz w:val="28"/>
        </w:rPr>
        <w:t xml:space="preserve">Найти значения постоя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записать выражения для плотности вероятности f(x) и вычис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Из урны, содержащей 4 белых и 6 черных шаров, случайным образом и без возвращения извлекаются 3 шара. Случайная величина Х - число белых шаров в выборке. Составить закон распределения случайной величины Х и вычислить МХ и D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Шесть раз бросается правильная монета. Случайная величина Х - модуль разности числа появлений герба и числа появлений цифры в данном эксперименте. Составить закон распределения величины Х и вычислить МХ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Случайная величина Х распределена по показательному закону с парамет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. Найти плотность распределения случайной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вычисли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>
          <w:sz w:val="28"/>
        </w:rPr>
        <w:t xml:space="preserve">Найти оценку максимального правдоподобия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по выбор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объема n из нормально распределенной генеральной совокупности  с известным математическим ожида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ческий 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предел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ифференцировать функц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неопределенный интеграл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объем тела, полученного вращение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/>
        <w:t>вокруг оси Ох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ти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замкнут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ограниченной заданными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двойной интеграл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интеграл: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азать, что заданный линейный функционал на пространств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является непрерывным и найти его норм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кретная математ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Даны формулы: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а) доказуемы ли секвенции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постройте вывод секвенции </w:t>
      </w:r>
    </w:p>
    <w:p>
      <w:pPr>
        <w:pStyle w:val="Normal"/>
        <w:spacing w:lineRule="auto" w:line="360"/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567" w:hanging="193"/>
        <w:jc w:val="both"/>
        <w:rPr/>
      </w:pPr>
      <w:r>
        <w:rPr/>
        <w:t>в) являются ли допустимыми правила вывода</w:t>
      </w:r>
    </w:p>
    <w:p>
      <w:pPr>
        <w:pStyle w:val="Normal"/>
        <w:spacing w:lineRule="auto" w:line="360"/>
        <w:ind w:left="567" w:hanging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lineRule="auto" w:line="360"/>
        <w:ind w:left="567" w:hanging="193"/>
        <w:jc w:val="both"/>
        <w:rPr/>
      </w:pPr>
      <w:r>
        <w:rPr/>
        <w:t>г) докажите, что является допустимым правило вывода</w:t>
      </w:r>
    </w:p>
    <w:p>
      <w:pPr>
        <w:pStyle w:val="Normal"/>
        <w:spacing w:lineRule="auto" w:line="360"/>
        <w:ind w:left="567" w:hanging="193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Даны булевы функции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00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а) для всех функций найти сднф, скнф, полином Жегалки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можно ли из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выделить подмножество, которое является полной системой булевых функций. Для тех подмножеств, которые не являются полными системами, указать функции, добавление которых достаточно для того, чтобы система стала полной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</w:r>
      <m:oMath xmlns:m="http://schemas.openxmlformats.org/officeDocument/2006/math"/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Аналитическая геометрия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37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екторная алгеб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 В треугольнике </w:t>
      </w:r>
      <w:r>
        <w:rPr>
          <w:i/>
          <w:sz w:val="28"/>
          <w:szCs w:val="28"/>
          <w:lang w:val="en-US"/>
        </w:rPr>
        <w:t>PQ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sz w:val="28"/>
          <w:szCs w:val="28"/>
        </w:rPr>
        <w:t xml:space="preserve"> Найти вектор, совпадающий с биссектрисой </w:t>
      </w:r>
      <w:r>
        <w:rPr>
          <w:i/>
          <w:sz w:val="28"/>
          <w:szCs w:val="28"/>
          <w:lang w:val="en-US"/>
        </w:rPr>
        <w:t>PM</w:t>
      </w:r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снование М биссектрисы делит отрезок </w:t>
      </w:r>
      <w:r>
        <w:rPr>
          <w:i/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на част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1-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ропорциональные сторонам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\ (1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 Получаем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дставив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ычисленное из предыдущего соотношения, получае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Найти координаты вектора биссектрисы </w:t>
      </w:r>
      <w:r>
        <w:rPr>
          <w:i/>
          <w:sz w:val="28"/>
          <w:szCs w:val="28"/>
        </w:rPr>
        <w:t>РМ</w:t>
      </w:r>
      <w:r>
        <w:rPr>
          <w:sz w:val="28"/>
          <w:szCs w:val="28"/>
        </w:rPr>
        <w:t xml:space="preserve"> треугольника с вершинами </w:t>
      </w:r>
      <w:r>
        <w:rPr>
          <w:i/>
          <w:sz w:val="28"/>
          <w:szCs w:val="28"/>
        </w:rPr>
        <w:t xml:space="preserve">Р (4, 0, -1)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(3, -2, -3)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(6, 3, 5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0.1; -0.5; 0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sz w:val="28"/>
          <w:szCs w:val="28"/>
        </w:rPr>
        <w:t xml:space="preserve">Доказать, что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(1; -2; 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(2; -1; 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(1,1,2) образуют базис и найти координаты вектора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(3; -7; 5) в этом баз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Решение. </w:t>
      </w:r>
      <w:r>
        <w:rPr/>
        <w:t xml:space="preserve">Векторы линейно независимы, так как </w:t>
      </w:r>
      <w:r>
        <w:rPr>
          <w:i/>
          <w:iCs/>
          <w:lang w:val="en-US"/>
        </w:rPr>
        <w:t>det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. Положи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дставив координаты, получаем систему уравнений с решением </w:t>
      </w:r>
      <w:r>
        <w:rPr>
          <w:rFonts w:eastAsia="Symbol" w:cs="Symbol" w:ascii="Symbol" w:hAnsi="Symbol"/>
        </w:rPr>
        <w:t></w:t>
      </w:r>
      <w:r>
        <w:rPr/>
        <w:t xml:space="preserve">=2, </w:t>
      </w:r>
      <w:r>
        <w:rPr>
          <w:rFonts w:eastAsia="Symbol" w:cs="Symbol" w:ascii="Symbol" w:hAnsi="Symbol"/>
        </w:rPr>
        <w:t></w:t>
      </w:r>
      <w:r>
        <w:rPr/>
        <w:t xml:space="preserve">=1, </w:t>
      </w:r>
      <w:r>
        <w:rPr>
          <w:rFonts w:eastAsia="Symbol" w:cs="Symbol" w:ascii="Symbol" w:hAnsi="Symbol"/>
        </w:rPr>
        <w:t></w:t>
      </w:r>
      <w:r>
        <w:rPr/>
        <w:t xml:space="preserve">=-1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(2, 1, -1) в базисе {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}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Пример 4. </w:t>
      </w:r>
      <w:r>
        <w:rPr>
          <w:bCs w:val="false"/>
          <w:szCs w:val="28"/>
        </w:rPr>
        <w:t xml:space="preserve">Вывести формулу векторной ортогональной проекции вектора </w:t>
      </w:r>
      <w:r>
        <w:rPr>
          <w:bCs w:val="false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bCs w:val="false"/>
          <w:szCs w:val="28"/>
        </w:rPr>
        <w:t xml:space="preserve"> на направление </w:t>
      </w:r>
      <w:r>
        <w:rPr>
          <w:bCs w:val="false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bCs w:val="false"/>
          <w:szCs w:val="28"/>
        </w:rPr>
        <w:t xml:space="preserve"> и найти вектор высоты </w:t>
      </w:r>
      <w:r>
        <w:rPr>
          <w:bCs w:val="false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bar>
      </m:oMath>
      <w:r>
        <w:rPr>
          <w:bCs w:val="false"/>
          <w:szCs w:val="28"/>
        </w:rPr>
        <w:t xml:space="preserve"> в треугольнике с вершинами </w:t>
      </w:r>
      <w:r>
        <w:rPr>
          <w:bCs w:val="false"/>
          <w:i/>
          <w:iCs/>
          <w:szCs w:val="28"/>
        </w:rPr>
        <w:t xml:space="preserve">А </w:t>
      </w:r>
      <w:r>
        <w:rPr>
          <w:bCs w:val="false"/>
          <w:szCs w:val="28"/>
        </w:rPr>
        <w:t xml:space="preserve">(3, 1, 4), </w:t>
      </w:r>
      <w:r>
        <w:rPr>
          <w:bCs w:val="false"/>
          <w:i/>
          <w:iCs/>
          <w:szCs w:val="28"/>
        </w:rPr>
        <w:t xml:space="preserve">В </w:t>
      </w:r>
      <w:r>
        <w:rPr>
          <w:bCs w:val="false"/>
          <w:szCs w:val="28"/>
        </w:rPr>
        <w:t xml:space="preserve">(4, 3, 2), </w:t>
      </w:r>
      <w:r>
        <w:rPr>
          <w:bCs w:val="false"/>
          <w:i/>
          <w:iCs/>
          <w:szCs w:val="28"/>
        </w:rPr>
        <w:t xml:space="preserve">С </w:t>
      </w:r>
      <w:r>
        <w:rPr>
          <w:bCs w:val="false"/>
          <w:szCs w:val="28"/>
        </w:rPr>
        <w:t xml:space="preserve">(4, 0, -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Обозначим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Вектор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Cs/>
          <w:sz w:val="28"/>
          <w:szCs w:val="28"/>
        </w:rPr>
        <w:t xml:space="preserve">ортогонален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Cs/>
          <w:sz w:val="28"/>
          <w:szCs w:val="28"/>
        </w:rPr>
        <w:t>, если (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bar>
      </m:oMath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bCs/>
          <w:sz w:val="28"/>
          <w:szCs w:val="28"/>
        </w:rPr>
        <w:t xml:space="preserve">)=0. Находим </w:t>
      </w:r>
      <w:r>
        <w:rPr>
          <w:rFonts w:eastAsia="Symbol" w:cs="Symbol" w:ascii="Symbol" w:hAnsi="Symbol"/>
          <w:bCs/>
          <w:sz w:val="28"/>
          <w:szCs w:val="28"/>
        </w:rPr>
        <w:t></w:t>
      </w:r>
      <w:r>
        <w:rPr>
          <w:bCs/>
          <w:sz w:val="28"/>
          <w:szCs w:val="28"/>
        </w:rPr>
        <w:t xml:space="preserve"> и получа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  <m:sup/>
        </m:sSubSup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1"/>
        <w:ind w:left="0" w:hanging="0"/>
        <w:rPr/>
      </w:pPr>
      <w:r>
        <w:rPr/>
        <w:t xml:space="preserve">В треугольнике </w:t>
      </w:r>
      <w:r>
        <w:rPr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  <m:sup/>
        </m:sSubSup>
      </m:oMath>
      <w:r>
        <w:rPr>
          <w:bCs w:val="false"/>
        </w:rPr>
        <w:t>=</w:t>
      </w:r>
      <w:r>
        <w:rPr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bCs w:val="false"/>
        </w:rPr>
        <w:t>(-27, -87, 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5. </w:t>
      </w:r>
      <w:r>
        <w:rPr>
          <w:bCs/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представлен в ви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 xml:space="preserve"> компланарен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. Вывести формулу ортогональной составляюще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Введем единичный векто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атривая параллелепипед с рёб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, получаем, что длина вектора высоты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</w:rPr>
        <w:t xml:space="preserve">|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 xml:space="preserve"> . </w:t>
      </w:r>
      <w:r>
        <w:rPr>
          <w:sz w:val="28"/>
          <w:szCs w:val="28"/>
        </w:rPr>
        <w:t xml:space="preserve">Тогда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6. </w:t>
      </w:r>
      <w:r>
        <w:rPr>
          <w:bCs/>
          <w:sz w:val="28"/>
          <w:szCs w:val="28"/>
        </w:rPr>
        <w:t xml:space="preserve">Найти вектор высоты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</m:bar>
      </m:oMath>
      <w:r>
        <w:rPr>
          <w:bCs/>
          <w:sz w:val="28"/>
          <w:szCs w:val="28"/>
        </w:rPr>
        <w:t xml:space="preserve"> тетраэдра с вершинами </w:t>
      </w:r>
      <w:r>
        <w:rPr>
          <w:bCs/>
          <w:i/>
          <w:iCs/>
          <w:sz w:val="28"/>
          <w:szCs w:val="28"/>
        </w:rPr>
        <w:t>А</w:t>
      </w:r>
      <w:r>
        <w:rPr>
          <w:bCs/>
          <w:sz w:val="28"/>
          <w:szCs w:val="28"/>
        </w:rPr>
        <w:t xml:space="preserve"> (2, 1, 0), </w:t>
      </w:r>
      <w:r>
        <w:rPr>
          <w:bCs/>
          <w:i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(3, 3, 2),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 (2, 2, 3),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(7, -1, 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7. </w:t>
      </w:r>
      <w:r>
        <w:rPr>
          <w:bCs/>
          <w:sz w:val="28"/>
          <w:szCs w:val="28"/>
        </w:rPr>
        <w:t xml:space="preserve">Найти множество векторов, ортогональных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(2, -1, 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(1, -2,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Искомый вектор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|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/>
        <w:t>: {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(2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, -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)}, </w:t>
      </w:r>
      <w:r>
        <w:rPr>
          <w:rFonts w:eastAsia="Symbol" w:cs="Symbol" w:ascii="Symbol" w:hAnsi="Symbol"/>
          <w:sz w:val="28"/>
          <w:szCs w:val="28"/>
        </w:rPr>
        <w:t>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ренировоч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В правильном шестиугольнике </w:t>
      </w:r>
      <w:r>
        <w:rPr>
          <w:bCs/>
          <w:sz w:val="28"/>
          <w:szCs w:val="28"/>
          <w:lang w:val="en-US"/>
        </w:rPr>
        <w:t>ABCDE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Cs/>
          <w:sz w:val="28"/>
          <w:szCs w:val="28"/>
        </w:rPr>
        <w:t>. Найти векторы малых диагонале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реугольнике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bCs/>
          <w:sz w:val="28"/>
          <w:szCs w:val="28"/>
        </w:rPr>
        <w:t xml:space="preserve"> Найти векторы высоты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bCs/>
          <w:sz w:val="28"/>
          <w:szCs w:val="28"/>
        </w:rPr>
        <w:t xml:space="preserve"> медианы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bCs/>
          <w:sz w:val="28"/>
          <w:szCs w:val="28"/>
        </w:rPr>
        <w:t xml:space="preserve"> биссектрисы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Найти составляющ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 w:val="28"/>
          <w:szCs w:val="28"/>
        </w:rPr>
        <w:t xml:space="preserve"> компланарен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если дан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(2, 3, -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(2, 5, -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(5, 1, -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вершины параллелограмма, если даны середины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5, 1, -3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6, 0, -2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центр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(2, -2, -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ти объем, высоту </w:t>
      </w:r>
      <w:r>
        <w:rPr>
          <w:i/>
          <w:iCs/>
          <w:sz w:val="28"/>
          <w:szCs w:val="28"/>
        </w:rPr>
        <w:t>Н=</w:t>
      </w:r>
      <w:r>
        <w:rPr>
          <w:i/>
          <w:iCs/>
          <w:sz w:val="28"/>
          <w:szCs w:val="28"/>
          <w:lang w:val="en-US"/>
        </w:rPr>
        <w:t>DK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лощадь и высоту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тетраэдра с вершинами </w:t>
      </w:r>
      <w:r>
        <w:rPr>
          <w:i/>
          <w:iCs/>
          <w:sz w:val="28"/>
          <w:szCs w:val="28"/>
        </w:rPr>
        <w:t xml:space="preserve"> А</w:t>
      </w:r>
      <w:r>
        <w:rPr>
          <w:sz w:val="28"/>
          <w:szCs w:val="28"/>
        </w:rPr>
        <w:t xml:space="preserve"> (2, -1, 3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3, 3, 1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5, -5, -1)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6, -1, 16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 формулы преобразования координат, если дано новое начало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1, -2) и угол поворот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150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. Найти старые координаты точки, если её новые координаты (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0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реугольнике с вершин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0, 1, 3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1, -1, 5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(1, -3, 11) найти координаты векторов высот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bar>
      </m:oMath>
      <w:r>
        <w:rPr>
          <w:sz w:val="28"/>
          <w:szCs w:val="28"/>
        </w:rPr>
        <w:t xml:space="preserve">, медиан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bar>
      </m:oMath>
      <w:r>
        <w:rPr>
          <w:sz w:val="28"/>
          <w:szCs w:val="28"/>
        </w:rPr>
        <w:t xml:space="preserve">, биссектрис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ямая на плоск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 xml:space="preserve">Записать все виды уравнений прямой по точке </w:t>
      </w:r>
      <w:r>
        <w:rPr>
          <w:bCs/>
          <w:i/>
          <w:iCs/>
          <w:sz w:val="28"/>
          <w:szCs w:val="28"/>
        </w:rPr>
        <w:t>М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(2, 5) и направляющему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  <w:szCs w:val="28"/>
        </w:rPr>
        <w:t>(3, -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  <w:sz w:val="28"/>
          <w:szCs w:val="28"/>
        </w:rPr>
        <w:t xml:space="preserve">– радиус-вектор текущей точки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 прямой, то векторное уравнение имеет вид: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  <w:sz w:val="28"/>
          <w:szCs w:val="28"/>
        </w:rPr>
        <w:t>= 2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+5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+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3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) или, кратко,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  <w:sz w:val="28"/>
          <w:szCs w:val="28"/>
        </w:rPr>
        <w:t>= (2, 5)+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3,-1). Отсюда получаем остальные вид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ические: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оническое: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щее: 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3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-17=0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рмальное: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bCs/>
          <w:sz w:val="28"/>
          <w:szCs w:val="28"/>
        </w:rPr>
        <w:t>=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bCs/>
          <w:sz w:val="28"/>
          <w:szCs w:val="28"/>
        </w:rPr>
        <w:t xml:space="preserve">Выделить неравенствами тот угол между прямым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в котором лежит точка </w:t>
      </w:r>
      <w:r>
        <w:rPr>
          <w:bCs/>
          <w:i/>
          <w:iCs/>
          <w:sz w:val="28"/>
          <w:szCs w:val="28"/>
        </w:rPr>
        <w:t>М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(1, 2). Найти уравнение биссектрисы этого уг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>Находим нормальные уравне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           2)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отклон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</w:rPr>
        <w:t xml:space="preserve">&gt; 0, 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>&lt;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комый угол определяется условиям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&gt;0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&lt;0, наложенными на точку </w:t>
      </w:r>
      <w:r>
        <w:rPr>
          <w:bCs/>
          <w:i/>
          <w:iCs/>
          <w:sz w:val="28"/>
          <w:szCs w:val="28"/>
        </w:rPr>
        <w:t>М 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i/>
          <w:iCs/>
          <w:sz w:val="28"/>
          <w:szCs w:val="28"/>
        </w:rPr>
        <w:t>),</w:t>
      </w:r>
      <w:r>
        <w:rPr>
          <w:bCs/>
          <w:sz w:val="28"/>
          <w:szCs w:val="28"/>
        </w:rPr>
        <w:t xml:space="preserve"> или неравенствам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  <w:szCs w:val="28"/>
        </w:rPr>
        <w:t xml:space="preserve">&gt;0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Cs/>
          <w:sz w:val="28"/>
          <w:szCs w:val="28"/>
        </w:rPr>
        <w:t xml:space="preserve">&gt;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авнение биссектрисы выделяется условием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Получаем уравнение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Тренировочные 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По сторонам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айти: 1) вершины треугольника, 2) угол </w:t>
      </w:r>
      <w:r>
        <w:rPr>
          <w:i/>
          <w:iCs/>
          <w:sz w:val="28"/>
        </w:rPr>
        <w:t>А</w:t>
      </w:r>
      <w:r>
        <w:rPr>
          <w:sz w:val="28"/>
        </w:rPr>
        <w:t xml:space="preserve">, 3) высот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4)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5) уравнение медианы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6) уравнение биссектрисы внутреннего угла </w:t>
      </w:r>
      <w:r>
        <w:rPr>
          <w:i/>
          <w:iCs/>
          <w:sz w:val="28"/>
        </w:rPr>
        <w:t xml:space="preserve">А,    </w:t>
      </w:r>
      <w:r>
        <w:rPr>
          <w:sz w:val="28"/>
        </w:rPr>
        <w:t xml:space="preserve">7) уравнение прямо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Найти уравнения прямых, проходящих через точку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(3, 0) под углом 6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к прямой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Найти площадь, образовавшегося треугольника и уравнения прямых, проходящих через вершины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параллельно оси </w:t>
      </w:r>
      <w:r>
        <w:rPr>
          <w:bCs/>
          <w:i/>
          <w:iCs/>
          <w:sz w:val="28"/>
          <w:szCs w:val="28"/>
        </w:rPr>
        <w:t>ОХ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8"/>
        </w:rPr>
      </w:pPr>
      <w:r>
        <w:rPr>
          <w:bCs/>
          <w:sz w:val="28"/>
          <w:szCs w:val="28"/>
        </w:rPr>
        <w:t xml:space="preserve">Выделить неравенствами область треугольника с вершин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2, -1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3, 1)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(4, 2).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оскость и прямая в простран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 xml:space="preserve">Записать уравнение плоскости, параллельной оси </w:t>
      </w:r>
      <w:r>
        <w:rPr>
          <w:bCs/>
          <w:i/>
          <w:iCs/>
          <w:sz w:val="28"/>
          <w:szCs w:val="28"/>
          <w:lang w:val="en-US"/>
        </w:rPr>
        <w:t>OZ</w:t>
      </w:r>
      <w:r>
        <w:rPr>
          <w:bCs/>
          <w:sz w:val="28"/>
          <w:szCs w:val="28"/>
        </w:rPr>
        <w:t xml:space="preserve"> и проходящей через точки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(2, 1, 3),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0, 2, 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По направляющему вектору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bCs/>
          <w:sz w:val="28"/>
          <w:szCs w:val="28"/>
        </w:rPr>
        <w:t xml:space="preserve"> (0, 0, 1) оси </w:t>
      </w:r>
      <w:r>
        <w:rPr>
          <w:bCs/>
          <w:i/>
          <w:iCs/>
          <w:sz w:val="28"/>
          <w:szCs w:val="28"/>
          <w:lang w:val="en-US"/>
        </w:rPr>
        <w:t>OZ</w:t>
      </w:r>
      <w:r>
        <w:rPr>
          <w:bCs/>
          <w:sz w:val="28"/>
          <w:szCs w:val="28"/>
        </w:rPr>
        <w:t xml:space="preserve"> и вектору          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bCs/>
          <w:sz w:val="28"/>
          <w:szCs w:val="28"/>
        </w:rPr>
        <w:t>(-2, 1, -2) получаем искомое уравнение (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Cs/>
          <w:sz w:val="28"/>
          <w:szCs w:val="28"/>
        </w:rPr>
        <w:t xml:space="preserve">– радиус-вектор данной точки):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бнее использовать второй способ. Сначала найти вектор, ортогональный плоскости: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8"/>
          <w:szCs w:val="28"/>
        </w:rPr>
        <w:t xml:space="preserve">,  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Cs/>
          <w:sz w:val="28"/>
          <w:szCs w:val="28"/>
        </w:rPr>
        <w:t xml:space="preserve">(1, 2, 0), затем записать уравнен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  <w:r>
        <w:rPr>
          <w:bCs/>
          <w:sz w:val="28"/>
          <w:szCs w:val="28"/>
        </w:rPr>
        <w:t xml:space="preserve">Найти точку пересечения и угол прямой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с плоскостью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 </w:t>
      </w:r>
      <w:r>
        <w:rPr>
          <w:bCs/>
          <w:sz w:val="28"/>
          <w:szCs w:val="28"/>
        </w:rPr>
        <w:t xml:space="preserve">Получаем систему из трех уравнений. Если определитель системы </w:t>
      </w:r>
      <w:r>
        <w:rPr>
          <w:rFonts w:eastAsia="Symbol" w:cs="Symbol" w:ascii="Symbol" w:hAnsi="Symbol"/>
          <w:bCs/>
          <w:sz w:val="28"/>
          <w:szCs w:val="28"/>
        </w:rPr>
        <w:t></w:t>
      </w:r>
      <w:r>
        <w:rPr>
          <w:bCs/>
          <w:sz w:val="28"/>
          <w:szCs w:val="28"/>
        </w:rPr>
        <w:t xml:space="preserve">0, имеем единственную точку пересечения. Если </w:t>
      </w:r>
      <w:r>
        <w:rPr>
          <w:rFonts w:eastAsia="Symbol" w:cs="Symbol" w:ascii="Symbol" w:hAnsi="Symbol"/>
          <w:bCs/>
          <w:sz w:val="28"/>
          <w:szCs w:val="28"/>
        </w:rPr>
        <w:t></w:t>
      </w:r>
      <w:r>
        <w:rPr>
          <w:bCs/>
          <w:sz w:val="28"/>
          <w:szCs w:val="28"/>
        </w:rPr>
        <w:t xml:space="preserve">=0, но ранг расширенной матрицы равен трем, система несовместна, прямая параллельна плоскости; если система имеет два независимых уравнения, прямая принадлежит плоск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ля тренировки решим задачу иначе. Прямая задана как линия пересечения плоскостей с ортогональными векторами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Cs/>
          <w:sz w:val="28"/>
          <w:szCs w:val="28"/>
        </w:rPr>
        <w:t xml:space="preserve">(2, -1, -1),           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bCs/>
          <w:sz w:val="28"/>
          <w:szCs w:val="28"/>
        </w:rPr>
        <w:t xml:space="preserve">(1, 2, -2), поэтому направляющий вектор прямой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bCs/>
          <w:sz w:val="28"/>
          <w:szCs w:val="28"/>
        </w:rPr>
        <w:t>(4, 3, 5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астное решение (для целочисленности решения берем 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=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) 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(5, 5, 8) и вектор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bCs/>
          <w:sz w:val="28"/>
          <w:szCs w:val="28"/>
        </w:rPr>
        <w:t xml:space="preserve"> дают векторное и параметрические уравнения прямой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М</m:t>
            </m:r>
          </m:e>
        </m:bar>
      </m:oMath>
      <w:r>
        <w:rPr>
          <w:bCs/>
          <w:sz w:val="28"/>
          <w:szCs w:val="28"/>
        </w:rPr>
        <w:tab/>
        <w:t>= (5, 5, 8) +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4, 3, 5),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дставляя в уравнение плоскости, получаем 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-1; точка пересечения           (1, 2, 3).  Находим угол между прямой и плоскостью из соотношен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bCs/>
          <w:sz w:val="28"/>
          <w:szCs w:val="28"/>
        </w:rPr>
        <w:t xml:space="preserve">Доказать, что прямы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параллельны и найти уравнение общей плоск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Так как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то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Cs/>
          <w:sz w:val="28"/>
          <w:szCs w:val="28"/>
        </w:rPr>
        <w:t xml:space="preserve">(1, 0, -1), 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bCs/>
          <w:sz w:val="28"/>
          <w:szCs w:val="28"/>
        </w:rPr>
        <w:t xml:space="preserve">(2, -2, 1). Можно найти направляющий вектор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28"/>
        </w:rPr>
        <w:t xml:space="preserve">и проверить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но проще провери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Это обеспечивает параллельность. Если найти точку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второй прямой, то уравнение плоскости можно записать по точке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и вектору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</m:oMath>
      <w:r>
        <w:rPr>
          <w:bCs/>
          <w:sz w:val="28"/>
          <w:szCs w:val="28"/>
        </w:rPr>
        <w:t xml:space="preserve"> (см. пример 1),  но в данном случае проще взять уравнение пуч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плоскостей, проходящих через вторую прямую и потребовать, чтобы точка 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(1, 2, 3) удовлетворяла уравнению; получаем </w:t>
      </w:r>
      <w:r>
        <w:rPr>
          <w:rFonts w:eastAsia="Symbol" w:cs="Symbol" w:ascii="Symbol" w:hAnsi="Symbol"/>
          <w:bCs/>
          <w:sz w:val="28"/>
          <w:szCs w:val="28"/>
        </w:rPr>
        <w:t></w:t>
      </w:r>
      <w:r>
        <w:rPr>
          <w:bCs/>
          <w:sz w:val="28"/>
          <w:szCs w:val="28"/>
        </w:rPr>
        <w:t xml:space="preserve">=1. Значит общая плоскость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4. </w:t>
      </w:r>
      <w:r>
        <w:rPr>
          <w:bCs/>
          <w:sz w:val="28"/>
          <w:szCs w:val="28"/>
        </w:rPr>
        <w:t xml:space="preserve">Доказать, что прямы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 xml:space="preserve"> пересекаются и найти уравнение общего перпендикуля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 </w:t>
      </w:r>
      <w:r>
        <w:rPr>
          <w:bCs/>
          <w:sz w:val="28"/>
          <w:szCs w:val="28"/>
        </w:rPr>
        <w:t>Запишем уравнения данных прямых в параметрическом вид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м подсистему двух уравнений из систем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Полученны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 xml:space="preserve"> подставим в третье уравнение. Если система совместна, прямые пересекаются. Получаем точку пересечения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. Найдем вектор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bCs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28"/>
        </w:rPr>
        <w:t xml:space="preserve">и запишем, например, векторное уравнени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Случай несовместности (непересечения прямых) рассмотрим в следующем прим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5. </w:t>
      </w:r>
      <w:r>
        <w:rPr>
          <w:bCs/>
          <w:sz w:val="28"/>
          <w:szCs w:val="28"/>
        </w:rPr>
        <w:t xml:space="preserve">Доказать, что прямые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 xml:space="preserve"> не пересекаются и найти уравнение общего перпендикуля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>Конкретных данных нет, поэтому составим алгоритм реш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веряем услов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В случа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прямые не пересекаютс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ерем произвольный 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 xml:space="preserve"> и требуем, чтобы он был перпендикулярен направляющим векторам: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ходим реше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 xml:space="preserve">, определяющие основания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 xml:space="preserve"> общего перпендикуляра на данных прямы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точкам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bCs/>
          <w:sz w:val="28"/>
          <w:szCs w:val="28"/>
        </w:rPr>
        <w:t xml:space="preserve"> записываем уравнения прямой, например, канонические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x'} } = {  {y - y'}  over  {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z'} }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} {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Тренировочные задач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</w:rPr>
        <w:t>Найти расстояние между прямыми</w:t>
      </w:r>
    </w:p>
    <w:p>
      <w:pPr>
        <w:pStyle w:val="Normal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 xml:space="preserve">и расстояние от точки 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(2, 1, 5) до первой прямой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sz w:val="28"/>
        </w:rPr>
        <w:t xml:space="preserve">Доказать, что прямы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параллельны и найти расстояние между ними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Доказать, что прямы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пересекаются. Найти угол между прямыми и уравнение их плоск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нии второго поря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1. </w:t>
      </w:r>
      <w:r>
        <w:rPr>
          <w:bCs/>
          <w:sz w:val="28"/>
          <w:szCs w:val="28"/>
        </w:rPr>
        <w:t xml:space="preserve">Записать каноническое уравнение по его директрисам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 xml:space="preserve"> и эксцентриситет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Так как эксцентриситет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</w:rPr>
        <w:t xml:space="preserve">&lt; 1, то линия является эллипсом. Уравнения директрис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bCs/>
          <w:sz w:val="28"/>
          <w:szCs w:val="28"/>
        </w:rPr>
        <w:t xml:space="preserve"> можно записать в ви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8"/>
          <w:szCs w:val="28"/>
        </w:rPr>
        <w:t xml:space="preserve">. Получаем систему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, решая которую, получаем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  <w:szCs w:val="28"/>
        </w:rPr>
        <w:t xml:space="preserve">  и каноническое уравнени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  <w:r>
        <w:rPr>
          <w:bCs/>
          <w:sz w:val="28"/>
          <w:szCs w:val="28"/>
        </w:rPr>
        <w:t xml:space="preserve">Найти уравнения парабол, софокусных с гиперболой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Записав уравнение в вид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видим, что действительная ось гиперболы лежит на оси </w:t>
      </w:r>
      <w:r>
        <w:rPr>
          <w:bCs/>
          <w:i/>
          <w:iCs/>
          <w:sz w:val="28"/>
          <w:szCs w:val="28"/>
        </w:rPr>
        <w:t>ОУ</w:t>
      </w:r>
      <w:r>
        <w:rPr>
          <w:bCs/>
          <w:sz w:val="28"/>
          <w:szCs w:val="28"/>
        </w:rPr>
        <w:t xml:space="preserve"> и фокусы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1,2 </w:t>
      </w:r>
      <w:r>
        <w:rPr>
          <w:bCs/>
          <w:sz w:val="28"/>
          <w:szCs w:val="28"/>
        </w:rPr>
        <w:t xml:space="preserve">(0,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). Так как у гиперболы наибольший из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отрезок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, то имеем связь 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</w:t>
      </w: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=5,         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1,2 </w:t>
      </w:r>
      <w:r>
        <w:rPr>
          <w:bCs/>
          <w:sz w:val="28"/>
          <w:szCs w:val="28"/>
        </w:rPr>
        <w:t xml:space="preserve">(0,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5). У параболы, имеющей общие фокусы с гиперболой, уравнение будет в данном случае иметь вид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Фокус параболы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(0,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), поэтому получаем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8"/>
          <w:szCs w:val="28"/>
        </w:rPr>
        <w:t xml:space="preserve"> и уравнения двух парабол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р 3. </w:t>
      </w:r>
      <w:r>
        <w:rPr>
          <w:bCs/>
          <w:sz w:val="28"/>
          <w:szCs w:val="28"/>
        </w:rPr>
        <w:t xml:space="preserve">Записать каноническое уравнение линии по полярном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Для эллипса и гиперболы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. Получаем систе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при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</w:rPr>
        <w:t xml:space="preserve">&lt;1,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 при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</w:rPr>
        <w:t xml:space="preserve">&gt;1. Решаем и записываем каноническое уравнение эллипса или гиперболы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. При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</w:rPr>
        <w:t xml:space="preserve"> = 1 записываем уравнение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8"/>
          <w:szCs w:val="28"/>
        </w:rPr>
        <w:t xml:space="preserve"> Дано уравнени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Cs/>
          <w:sz w:val="28"/>
          <w:szCs w:val="28"/>
        </w:rPr>
        <w:t xml:space="preserve">. Запишем его в ви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bCs/>
          <w:sz w:val="28"/>
          <w:szCs w:val="28"/>
        </w:rPr>
        <w:t xml:space="preserve"> и получаем систем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  <w:szCs w:val="28"/>
        </w:rPr>
        <w:t xml:space="preserve">&gt;1,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, определяющую гиперболу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 4. </w:t>
      </w:r>
      <w:r>
        <w:rPr>
          <w:bCs/>
          <w:sz w:val="28"/>
          <w:szCs w:val="28"/>
        </w:rPr>
        <w:t xml:space="preserve">Найти уравнения касательных к кривой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параллельных (перпендикулярных) прямой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 Уравнение касательной в точке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), лежащей на эллипсе или гиперболе,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определяет параллельную (перпендикулярную) прямую к данной, если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28"/>
          <w:szCs w:val="28"/>
        </w:rPr>
        <w:t xml:space="preserve">. Добавляем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и, решив систему, получаем точку касания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y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) и конкретные уравнения касательных. Аналогично решается задача для параболы, уравнение касательной к которой имеет вид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р 5. </w:t>
      </w:r>
      <w:r>
        <w:rPr>
          <w:bCs/>
          <w:sz w:val="28"/>
          <w:szCs w:val="28"/>
        </w:rPr>
        <w:t xml:space="preserve">На эллипсе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найти точку, ближайшую к прямой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bCs/>
          <w:sz w:val="28"/>
          <w:szCs w:val="28"/>
        </w:rPr>
        <w:t xml:space="preserve"> Записываем уравнение касательной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и получаем из условия параллельности и принадлежности точки касания эллипсу систем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с решением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-3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2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3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-2</w:t>
      </w:r>
      <w:r>
        <w:rPr>
          <w:bCs/>
          <w:sz w:val="28"/>
          <w:szCs w:val="28"/>
        </w:rPr>
        <w:t xml:space="preserve">). Приводим уравнение данной прямой к нормальному виду и находим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bCs/>
          <w:sz w:val="28"/>
          <w:szCs w:val="28"/>
        </w:rPr>
        <w:t xml:space="preserve">. Искомая точк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-3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Алгеб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.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ать первообразные корни из единицы степени 12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наибольший общий делитель полиномов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Построить полином по заданной таблице значений: </w:t>
      </w:r>
    </w:p>
    <w:tbl>
      <w:tblPr>
        <w:tblW w:w="2007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"/>
        <w:gridCol w:w="397"/>
        <w:gridCol w:w="397"/>
        <w:gridCol w:w="39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так, чтобы трех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елил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3, </w:t>
      </w:r>
      <w:r>
        <w:rPr>
          <w:i/>
          <w:iCs/>
          <w:sz w:val="28"/>
          <w:szCs w:val="28"/>
        </w:rPr>
        <w:t>В =</w:t>
      </w:r>
      <w:r>
        <w:rPr>
          <w:sz w:val="28"/>
          <w:szCs w:val="28"/>
        </w:rPr>
        <w:t>-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декремент и определить четность подстановк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четность подстановки противоположна четности числа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50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4567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50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все матрицы, перестановочные с матриц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любые чис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обратную матрицу для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матрично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ител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Разложив по первому столбцу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ычислить определител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Отняв вторую строку от остальных и   разложив по предпоследнему столбцу, получим отв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определител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ь систему линейных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общее решение и фундаментальную систему решений для системы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41165</wp:posOffset>
                </wp:positionH>
                <wp:positionV relativeFrom="paragraph">
                  <wp:posOffset>50800</wp:posOffset>
                </wp:positionV>
                <wp:extent cx="1137920" cy="638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0.3pt;mso-wrap-distance-left:9pt;mso-wrap-distance-right:9pt;mso-wrap-distance-top:0pt;mso-wrap-distance-bottom:0pt;margin-top:4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 совместность и найти общее решение и одно частное решение системы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ранг матриц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 Ответ: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при которых матриц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наименьший ранг. Чему равен ранг при найденных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и чему он равен при других значениях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? Ответ: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0 ранг равен 2 и при </w:t>
      </w:r>
      <w:r>
        <w:rPr>
          <w:rFonts w:eastAsia="Symbol" w:cs="Symbol" w:ascii="Symbol" w:hAnsi="Symbol"/>
          <w:sz w:val="28"/>
          <w:szCs w:val="28"/>
        </w:rPr>
        <w:t></w:t>
      </w:r>
      <w:r>
        <w:rPr>
          <w:sz w:val="28"/>
          <w:szCs w:val="28"/>
        </w:rPr>
        <w:t>0 он равен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оказать, что каждая из двух систем векторов является базисом и найти связь координат одного и того же вектора в этих двух базисах: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2, 3, 3)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3, 7, 1);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z w:val="28"/>
          <w:szCs w:val="28"/>
        </w:rPr>
        <w:t xml:space="preserve">=(3, 1, 4),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=(5, 2, 1),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=(1, 1, -6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размерн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уммы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чения линейных подпространст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натянуто на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0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1, 0), 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 (1, 0, 1, 0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=(1, 3, 0, 1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базисы суммы и пересечения линейных подпространст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натянуто на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1, 3, 3), 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 (2, 3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2, 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1, 1, -3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Линейное преобразова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в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 имеет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Найти его матрицу в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обственные значения и собственные векторы линейных преобразований, заданные в некотором базисе матрице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(1, 2, 0)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(0, 0, 1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ожно ли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екоторого линейного преобразования привести к диагональному виду путем перехода к новому базису. Если можно, то найти этот базис и соответствующую ему матриц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а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1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0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1, 0, -3)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жорданов базис и жорданову фор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реобразования, заданного матриц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4, 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0, 0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3, 0, 1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подобны ли между собой матрицы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=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Да, так как у них одинаковые жордановы фор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роить ортогональный базис подпространства, натянутого на данную систему векторов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2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-5, 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3, 2, 8, -7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 (1, 2, 2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2, 3, -3, 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2, -1, -1, -2); применить  процесс ортогонал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ортогональную проекцию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ортогональную составляющую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=(4, -1, -3, 4) на линейное подпространств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натянутое н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1, 1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2, 2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1, 0, 0, 3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-1, -1, 5)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=(3, 0, -2, -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– ортонормированный базис плоскости и линейное преобразова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в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имеет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матрицу сопряженного преобразова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>
          <w:sz w:val="28"/>
          <w:szCs w:val="28"/>
        </w:rPr>
        <w:t xml:space="preserve"> в том же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нормальный вид квадратичной форм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все значения параметр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при которых положительно определена квадратичная фор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</w:rPr>
        <w:t xml:space="preserve">.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ать первообразные корни из единицы степени 12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наибольший общий делитель полиномов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Построить полином по заданной таблице значений: </w:t>
      </w:r>
    </w:p>
    <w:tbl>
      <w:tblPr>
        <w:tblW w:w="2007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7"/>
        <w:gridCol w:w="397"/>
        <w:gridCol w:w="397"/>
        <w:gridCol w:w="39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так, чтобы трехчл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елил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=3, </w:t>
      </w:r>
      <w:r>
        <w:rPr>
          <w:i/>
          <w:iCs/>
          <w:sz w:val="28"/>
          <w:szCs w:val="28"/>
        </w:rPr>
        <w:t>В =</w:t>
      </w:r>
      <w:r>
        <w:rPr>
          <w:sz w:val="28"/>
          <w:szCs w:val="28"/>
        </w:rPr>
        <w:t>-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декремент и определить четность подстановк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четность подстановки противоположна четности числа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50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4567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150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все матрицы, перестановочные с матриц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любые чис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обратную матрицу для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матричное уравн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определител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Разложив по первому столбцу получ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ычислить определител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Отняв вторую строку от остальных и   разложив по предпоследнему столбцу, получим отв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определитель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ть систему линейных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общее решение и фундаментальную систему решений для системы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1165</wp:posOffset>
                </wp:positionH>
                <wp:positionV relativeFrom="paragraph">
                  <wp:posOffset>50800</wp:posOffset>
                </wp:positionV>
                <wp:extent cx="1137920" cy="6388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0.3pt;mso-wrap-distance-left:9pt;mso-wrap-distance-right:9pt;mso-wrap-distance-top:0pt;mso-wrap-distance-bottom:0pt;margin-top:4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ь совместность и найти общее решение и одно частное решение системы уравнений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йти ранг матриц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 Ответ: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при которых матриц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меет наименьший ранг. Чему равен ранг при найденных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и чему он равен при других значениях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? Ответ: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0 ранг равен 2 и при </w:t>
      </w:r>
      <w:r>
        <w:rPr>
          <w:rFonts w:eastAsia="Symbol" w:cs="Symbol" w:ascii="Symbol" w:hAnsi="Symbol"/>
          <w:sz w:val="28"/>
          <w:szCs w:val="28"/>
        </w:rPr>
        <w:t></w:t>
      </w:r>
      <w:r>
        <w:rPr>
          <w:sz w:val="28"/>
          <w:szCs w:val="28"/>
        </w:rPr>
        <w:t>0 он равен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оказать, что каждая из двух систем векторов является базисом и найти связь координат одного и того же вектора в этих двух базисах: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2, 3, 3)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3, 7, 1);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</m:oMath>
      <w:r>
        <w:rPr>
          <w:sz w:val="28"/>
          <w:szCs w:val="28"/>
        </w:rPr>
        <w:t xml:space="preserve">=(3, 1, 4),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=(5, 2, 1),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=(1, 1, -6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 {</m:t>
        </m:r>
        <m:r>
          <w:rPr>
            <w:rFonts w:ascii="Cambria Math" w:hAnsi="Cambria Math"/>
          </w:rPr>
          <m:t xml:space="preserve">x</m:t>
        </m:r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размерн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уммы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чения линейных подпространст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натянуто на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0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1, 0), 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 (1, 0, 1, 0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=(1, 3, 0, 1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базисы суммы и пересечения линейных подпространст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натянуто на векторы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1, 3, 3), 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 (2, 3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2, 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1, 1, -3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Линейное преобразова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в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 имеет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Найти его матрицу в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собственные значения и собственные векторы линейных преобразований, заданные в некотором базисе матрицей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(1, 2, 0)+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(0, 0, 1)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ожно ли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некоторого линейного преобразования привести к диагональному виду путем перехода к новому базису. Если можно, то найти этот базис и соответствующую ему матриц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а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1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0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1, 0, -3)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жорданов базис и жорданову фор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реобразования, заданного матриц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4, 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0, 0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=(3, 0, 1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подобны ли между собой матрицы: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=</w:t>
      </w:r>
      <w:r>
        <w:rPr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вет: Да, так как у них одинаковые жордановы фор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роить ортогональный базис подпространства, натянутого на данную систему векторов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2, 2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1, -5, 3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3, 2, 8, -7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 (1, 2, 2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2, 3, -3, 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2, -1, -1, -2); применить  процесс ортогонал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ортогональную проекцию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ортогональную составляющую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=(4, -1, -3, 4) на линейное подпространств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натянутое на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=(1, 1, 1, 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2, 2, -1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(1, 0, 0, 3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=(1, -1, -1, 5),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=(3, 0, -2, -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– ортонормированный базис плоскости и линейное преобразовани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в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 имеет матриц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ти матрицу сопряженного преобразова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>
          <w:sz w:val="28"/>
          <w:szCs w:val="28"/>
        </w:rPr>
        <w:t xml:space="preserve"> в том же базис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нормальный вид квадратичной форм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йти все значения параметра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при которых положительно определена квадратичная форм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708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5:00Z</dcterms:created>
  <dc:creator>Administrator</dc:creator>
  <dc:description/>
  <dc:language>en-US</dc:language>
  <cp:lastModifiedBy>Administrator</cp:lastModifiedBy>
  <dcterms:modified xsi:type="dcterms:W3CDTF">2004-03-11T06:05:00Z</dcterms:modified>
  <cp:revision>2</cp:revision>
  <dc:subject/>
  <dc:title>Типовые задания для специальности:</dc:title>
</cp:coreProperties>
</file>