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кон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формированию кадрового резер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й гражданской службы Иркут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стерство</w:t>
      </w:r>
      <w:r>
        <w:rPr>
          <w:sz w:val="24"/>
          <w:szCs w:val="24"/>
        </w:rPr>
        <w:t xml:space="preserve"> жилищной политики, </w:t>
      </w:r>
      <w:r>
        <w:rPr>
          <w:rFonts w:cs="Times New Roman" w:ascii="Times New Roman" w:hAnsi="Times New Roman"/>
          <w:sz w:val="24"/>
          <w:szCs w:val="24"/>
        </w:rPr>
        <w:t>энергетики</w:t>
      </w:r>
      <w:r>
        <w:rPr>
          <w:sz w:val="24"/>
          <w:szCs w:val="24"/>
        </w:rPr>
        <w:t>, транспорта и связи Иркут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Министерство) </w:t>
      </w:r>
      <w:r>
        <w:rPr>
          <w:rFonts w:cs="Times New Roman" w:ascii="Times New Roman" w:hAnsi="Times New Roman"/>
          <w:b/>
          <w:sz w:val="24"/>
          <w:szCs w:val="24"/>
        </w:rPr>
        <w:t>с 23.06.201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бъявляет конкурс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</w:rPr>
        <w:t>формированию кадрового резерва для замещения должностей государственной гражданской службы Иркутской области (далее - должность областной гражданской службы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 отдел связи управления организации транспортного обслуживания и связи министерства жилищной политики, энергетики, транспорта и связи Иркутской област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ный специалист-экспер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претенденту для включения в кадровый резерв на замещение должности областной гражданской служб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ство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ижение возраста 18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государственным язык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ичие высшего образования, соответствующее направлению деятельности отдела (техническое или экономическое, по направлениям экономика и управление на предприятиях (связь), связь и телекоммуникации, информационные технологии («прикладная математика», «администрирование информационных систем»)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 предъявления требований к стаж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фессиональные знания и навыки, необходимые для исполнения должностных обязанностей - знание Конституции Российской Федерации, Устава Иркутской области, федеральных законов, законов Иркутской области, иных нормативных правовых актов Российской Федерации и Иркутской области применительно к исполнению соответствующих должностных обязанностей; навыки работы со служебными документами, подготовки делового письма; знание отраслевого законодательства, соответствующего направлению деятельности; умение анализировать, обобщать информацию и представлять результаты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ровень опытного пользователя персональным компьютером (Microsoft Office), навыки работы в ИПС «Консультант - Плюс», «Гарант», с организационной техни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Гражданину Российской Федерации, изъявившему желание участвовать в конкурсе, необходимо представить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личное заяв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документ об отсутствии у гражданина заболевания, препятствующего поступлению на гражданскую службу или ее прохождению</w:t>
      </w:r>
      <w:r>
        <w:rPr>
          <w:rFonts w:cs="Times New Roman" w:ascii="Times New Roman" w:hAnsi="Times New Roman"/>
          <w:sz w:val="24"/>
          <w:szCs w:val="24"/>
        </w:rPr>
        <w:t xml:space="preserve"> (оригинал медицинского заключения по форме 001-ГС/у, утвержденной Приказом Минздравсоцразвития РФ от 14.12.2009 г. № 984н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иные документы, предусмотренные Федеральным законом от 27 июля 2004 г.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копии ИНН, страхового свидетельства государственного пенсионного страхования, военного билета для военнообязанных или удостоверения гражданина, подлежащего призыву, оригиналы справок об отсутствии записи в Едином государственном реестре индивидуальных предпринимателей, справка о доходах, об имуществе и обязательствах имущественного характера гражданина, претендующего, на замещение государственной гражданской службы Иркутской области; по форме, утвержденным Указом Губернатора Иркутской области от 10.11.2009 г. </w:t>
        <w:br/>
        <w:t xml:space="preserve">№ 260-200/уг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ажданин не допускается к участию в конкурсе</w:t>
      </w:r>
      <w:r>
        <w:rPr>
          <w:sz w:val="24"/>
          <w:szCs w:val="24"/>
        </w:rPr>
        <w:t xml:space="preserve"> в связи с его несоответствием квалификационным требованиям к вакантной должности областной гражданской службы, а также в связи с ограничениями, установленными законодательством Российской Федерации для поступления на областную гражданскую службу и ее прохождения,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областной гражданской службы, на замещение которой претендует гражданин, или по замещаемой государственным гражданским служащим Иркутской области (далее - областной гражданский служащий) должности связано с использованием таки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я заболевания, препятствующего поступлению на государственную гражданскую службу или ее прохождению и подтвержденного заключением медицинского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близкого родства или свойства (родители, супруги, дети, братья, сестры, а также братья, сестры, родители и дети супругов) с областным гражданским служащим, если замещение должности областной гражданск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ыхода из гражданства Российской Федерации или приобретения гражданства другого государ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едставления подложных документов или заведомо ложных сведений при поступлении на гражданск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непредставления установленных Федеральным законом "О государственной гражданской службе Российской Федерации" сведений или представления заведомо ложных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остоверность сведений, представленных гражданином, подлежит провер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о и время приема документ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2 настоящего объявления, представляются в министерство жилищной политики, энергетики, транспорта и связи Иркутской области в течение 30 дней со дня объявления об их при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по адресу: </w:t>
      </w:r>
      <w:r>
        <w:rPr>
          <w:sz w:val="24"/>
          <w:szCs w:val="24"/>
        </w:rPr>
        <w:t>664027, г. Иркутск, ул. Горького,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204</w:t>
      </w:r>
      <w:r>
        <w:rPr>
          <w:sz w:val="24"/>
          <w:szCs w:val="24"/>
        </w:rPr>
        <w:t>, с 9-00 до 17-00 ча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кроме выходных дне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</w:t>
      </w:r>
      <w:r>
        <w:rPr>
          <w:sz w:val="24"/>
          <w:szCs w:val="24"/>
        </w:rPr>
        <w:t>фон 2</w:t>
      </w:r>
      <w:r>
        <w:rPr>
          <w:rFonts w:cs="Times New Roman" w:ascii="Times New Roman" w:hAnsi="Times New Roman"/>
          <w:sz w:val="24"/>
          <w:szCs w:val="24"/>
        </w:rPr>
        <w:t>0-13-3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должны быть поданы не позднее 17.00 часов (время местное) "18" июля 201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зъяснениями по всем вопросам проведения конкурса обращаться в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ж</w:t>
      </w:r>
      <w:r>
        <w:rPr>
          <w:sz w:val="24"/>
          <w:szCs w:val="24"/>
        </w:rPr>
        <w:t xml:space="preserve">илищной политики, </w:t>
      </w:r>
      <w:r>
        <w:rPr>
          <w:rFonts w:cs="Times New Roman" w:ascii="Times New Roman" w:hAnsi="Times New Roman"/>
          <w:sz w:val="24"/>
          <w:szCs w:val="24"/>
        </w:rPr>
        <w:t>энергетики</w:t>
      </w:r>
      <w:r>
        <w:rPr>
          <w:sz w:val="24"/>
          <w:szCs w:val="24"/>
        </w:rPr>
        <w:t>, транспорта и связи Иркут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 телефонам: (3952) 20-13-35 с 10.00 часов до 12.00 и с 15.00 часов до 17.00 часов (время местное), факс (3952) 24-14-00, сайт Правительства Иркут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3366"/>
            <w:sz w:val="24"/>
            <w:szCs w:val="24"/>
            <w:u w:val="single"/>
          </w:rPr>
          <w:t>www.irkobl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 министерства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sz w:val="24"/>
          <w:szCs w:val="24"/>
        </w:rPr>
        <w:t xml:space="preserve">илищной политики, </w:t>
      </w:r>
      <w:r>
        <w:rPr>
          <w:rFonts w:cs="Times New Roman" w:ascii="Times New Roman" w:hAnsi="Times New Roman"/>
          <w:sz w:val="24"/>
          <w:szCs w:val="24"/>
        </w:rPr>
        <w:t>энергетики</w:t>
      </w:r>
      <w:r>
        <w:rPr>
          <w:sz w:val="24"/>
          <w:szCs w:val="24"/>
        </w:rPr>
        <w:t>, транспорта и связи Иркут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ko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вяз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Ю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0-60-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kobl.ru/government/" TargetMode="External"/><Relationship Id="rId3" Type="http://schemas.openxmlformats.org/officeDocument/2006/relationships/hyperlink" Target="http://www.gkh.irkob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3:00Z</dcterms:created>
  <dc:creator>n.kuleva</dc:creator>
  <dc:description/>
  <cp:keywords/>
  <dc:language>en-US</dc:language>
  <cp:lastModifiedBy>Nina</cp:lastModifiedBy>
  <dcterms:modified xsi:type="dcterms:W3CDTF">2010-06-23T08:13:00Z</dcterms:modified>
  <cp:revision>2</cp:revision>
  <dc:subject/>
  <dc:title>23</dc:title>
</cp:coreProperties>
</file>