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z w:val="26"/>
          <w:szCs w:val="26"/>
          <w:shd w:fill="FFFFFF" w:val="clear"/>
        </w:rPr>
        <w:t xml:space="preserve">Стажировка в Банке России: прием заявок открыт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color w:val="000000"/>
          <w:sz w:val="26"/>
          <w:szCs w:val="26"/>
          <w:shd w:fill="FFFFFF" w:val="clear"/>
        </w:rPr>
        <w:t>В Банке России стартовал прием заявок на весеннюю стажировку в Москве и еще 23 городах. Принять в ней участие могут студенты старших курсов очной формы обучения. Подать заявку можно до 29 октября. Поделитесь этой информацией со знакомыми учащимися!  Рассказываем подробности.</w:t>
      </w:r>
    </w:p>
    <w:p>
      <w:pPr>
        <w:pStyle w:val="Style14"/>
        <w:shd w:fill="FFFFFF" w:val="clear"/>
        <w:spacing w:before="0" w:after="345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тажировка в Банке Росси </w:t>
        <w:softHyphen/>
        <w:t>– это ценный опыт. Студенты знакомятся с работой мегарегулятора финансового рынка, участвуют в проектах структурных подразделений, которые влияют на работу финансовой системы и развитие российской экономики. </w:t>
      </w:r>
    </w:p>
    <w:p>
      <w:pPr>
        <w:pStyle w:val="Style14"/>
        <w:shd w:fill="FFFFFF" w:val="clear"/>
        <w:spacing w:before="0" w:after="34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бята смогут решать интересные прикладные задачи и совмещать практику с учебой. Стажировка оплачивается. Хорошо проявившие себя студенты получают возможность устроиться в Банк России на постоянную работу: по итогам до 50 % стажеров становятся частью коман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80" w:after="345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lang w:eastAsia="ru-RU"/>
        </w:rPr>
        <w:t>Прием заявок</w:t>
      </w:r>
    </w:p>
    <w:p>
      <w:pPr>
        <w:pStyle w:val="Normal"/>
        <w:shd w:fill="FFFFFF" w:val="clear"/>
        <w:spacing w:lineRule="auto" w:line="240" w:before="0" w:after="345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 29 октября включитель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80" w:after="345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lang w:eastAsia="ru-RU"/>
        </w:rPr>
        <w:t>Кто может участвовать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уденты очной формы обучения на последних и предпоследних курсах бакалавриата, специалитета и магист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80" w:after="345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lang w:eastAsia="ru-RU"/>
        </w:rPr>
        <w:t>Этапы стажировки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жеров выбирают на конкурсной основе. Всем желающим предстоит пройти регистрацию, анкетирование, тестирование, видеоинтервью и собеседование. </w:t>
      </w:r>
    </w:p>
    <w:p>
      <w:pPr>
        <w:pStyle w:val="Normal"/>
        <w:shd w:fill="FFFFFF" w:val="clear"/>
        <w:spacing w:lineRule="auto" w:line="240" w:before="0" w:after="345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жировка стартует в феврале 2025 года и продлится до шести месяцев.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жеры смогут попробовать свои силы в департаментах денежно-кредитной политики, информационной безопасности, подразделениях, отвечающих за надзор и регулирование, управление рисками, финансовый мониторинг и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80" w:after="345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lang w:eastAsia="ru-RU"/>
        </w:rPr>
        <w:t>Как поучаствовать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ать заявку можно по ссылке (нужен интернет): 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  <w:t>cbr.vcv.ru/r/internship-spring25</w:t>
      </w:r>
    </w:p>
    <w:p>
      <w:pPr>
        <w:pStyle w:val="Normal"/>
        <w:shd w:fill="FFFFFF" w:val="clear"/>
        <w:spacing w:lineRule="auto" w:line="240" w:before="0" w:after="34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ли воспользуйтесь QR-кодом:</w:t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112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5:00Z</dcterms:created>
  <dc:creator>Шлыкова Анна Антоновна</dc:creator>
  <dc:description/>
  <cp:keywords/>
  <dc:language>en-US</dc:language>
  <cp:lastModifiedBy>ц4р5я35цнц5ур ф]ц]ффп]цпцыяпфц</cp:lastModifiedBy>
  <dcterms:modified xsi:type="dcterms:W3CDTF">2024-10-15T04:35:00Z</dcterms:modified>
  <cp:revision>2</cp:revision>
  <dc:subject/>
  <dc:title/>
</cp:coreProperties>
</file>