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ar-SA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ка на обу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лушателя на обучение по программе повышения квалификации  «Название программы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ГБОУ ВПО «Алтайский государственный университет»</w:t>
        <w:b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ar-S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Фамилия, имя, отчество слушателя _ ___________</w:t>
      </w:r>
    </w:p>
    <w:p>
      <w:pPr>
        <w:pStyle w:val="Normal"/>
        <w:spacing w:lineRule="auto" w:line="480" w:before="0" w:after="0"/>
        <w:rPr>
          <w:rFonts w:ascii="Garamond" w:hAnsi="Garamond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Garamond" w:hAnsi="Garamond"/>
          <w:b/>
          <w:sz w:val="26"/>
          <w:szCs w:val="26"/>
          <w:lang w:eastAsia="ar-SA"/>
        </w:rPr>
        <w:t xml:space="preserve">Место работы 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олжность</w:t>
        <w:tab/>
        <w:t>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об.телефон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ar-SA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eastAsia="ar-SA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ar-SA"/>
        </w:rPr>
      </w:pPr>
      <w:r>
        <w:rPr>
          <w:rStyle w:val="Uvsyn2e"/>
          <w:rFonts w:cs="Times New Roman" w:ascii="Times New Roman" w:hAnsi="Times New Roman"/>
          <w:b/>
          <w:sz w:val="27"/>
          <w:szCs w:val="27"/>
        </w:rPr>
        <w:t xml:space="preserve">Источник финансирования: </w:t>
      </w:r>
      <w:r>
        <w:rPr>
          <w:rStyle w:val="Uvsyn2e"/>
          <w:rFonts w:cs="Times New Roman" w:ascii="Times New Roman" w:hAnsi="Times New Roman"/>
          <w:b/>
          <w:sz w:val="24"/>
          <w:szCs w:val="24"/>
        </w:rPr>
        <w:t>/организация или физ. лицо/ 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T Astra Serif">
    <w:altName w:val="Helvetica Neue Bold Condensed"/>
    <w:charset w:val="0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vsyn2e">
    <w:name w:val="uvsyn2e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Helvetica Neue Bold Condensed" w:hAnsi="PT Astra Serif;Helvetica Neue Bold Condensed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Helvetica Neue Bold Condensed" w:hAnsi="PT Astra Serif;Helvetica Neue Bold Condensed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4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Список иллюстраций"/>
    <w:basedOn w:val="Normal"/>
    <w:next w:val="Normal"/>
    <w:qFormat/>
    <w:pPr>
      <w:spacing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Helvetica Neue Bold Condensed" w:hAnsi="PT Astra Serif;Helvetica Neue Bold Condensed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;Helvetica Neue Bold Condensed" w:hAnsi="PT Astra Serif;Helvetica Neue Bold Condensed" w:cs="Noto Sans Devanagari"/>
    </w:rPr>
  </w:style>
  <w:style w:type="paragraph" w:styleId="Style20">
    <w:name w:val="Колонтитул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9:00Z</dcterms:created>
  <dc:creator>mea</dc:creator>
  <dc:description/>
  <dc:language>en-US</dc:language>
  <cp:lastModifiedBy>ц4р5я35цнц5ур ф]ц]ффп]цпцыяпфц</cp:lastModifiedBy>
  <dcterms:modified xsi:type="dcterms:W3CDTF">2025-02-20T04:29:00Z</dcterms:modified>
  <cp:revision>2</cp:revision>
  <dc:subject/>
  <dc:title/>
</cp:coreProperties>
</file>