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object w:dxaOrig="4708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63.75pt" filled="f" o:ole="">
            <v:imagedata r:id="rId3" o:title=""/>
          </v:shape>
          <o:OLEObject Type="Embed" ProgID="" ShapeID="ole_rId2" DrawAspect="Content" ObjectID="_1736209724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ГБОУ ВО «АЛТАЙ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центр переподготовки и повышения квалификации препода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656049,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г. Барнаул, пр-т Ленина, 61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, к. 902,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.: (385-2) 29-12-87,</w:t>
      </w:r>
    </w:p>
    <w:p>
      <w:pPr>
        <w:pStyle w:val="Normal"/>
        <w:spacing w:lineRule="auto" w:line="240" w:before="0" w:after="0"/>
        <w:ind w:left="0" w:right="0" w:firstLine="624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80"/>
            <w:sz w:val="24"/>
            <w:szCs w:val="24"/>
            <w:u w:val="single"/>
            <w:lang w:val="en-US"/>
          </w:rPr>
          <w:t>cppkp.asu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20"/>
        <w:ind w:left="0" w:right="0" w:firstLine="62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118745</wp:posOffset>
                </wp:positionV>
                <wp:extent cx="6509385" cy="12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9.35pt" to="498.05pt,9.4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ind w:left="0" w:right="0" w:firstLine="284"/>
        <w:jc w:val="center"/>
        <w:rPr>
          <w:rFonts w:ascii="Times New Roman" w:hAnsi="Times New Roman" w:eastAsia="Andale Sans UI;Arial Unicode MS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И Н Ф О Р М А Ц И О Н Н О Е   П И С Ь М О</w:t>
      </w:r>
    </w:p>
    <w:p>
      <w:pPr>
        <w:pStyle w:val="Style26"/>
        <w:ind w:left="0" w:right="0" w:firstLine="284"/>
        <w:rPr>
          <w:rFonts w:ascii="Times New Roman" w:hAnsi="Times New Roman" w:eastAsia="Andale Sans UI;Arial Unicode MS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Style26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en-US" w:bidi="en-US"/>
        </w:rPr>
        <w:t>Уважаемые коллеги!</w:t>
      </w:r>
    </w:p>
    <w:p>
      <w:pPr>
        <w:pStyle w:val="Style26"/>
        <w:tabs>
          <w:tab w:val="clear" w:pos="708"/>
          <w:tab w:val="left" w:pos="6060" w:leader="none"/>
        </w:tabs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егиональный Центр переподготовки и повышения квалификации преподавателей Алтайского государственного университета проводит обучение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о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дистанционной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ограмме повышения квалификац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ория чисел: от классики – к современности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теории чисел к методам защиты информации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center" w:pos="545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дресова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Style31"/>
        <w:tabs>
          <w:tab w:val="clear" w:pos="708"/>
          <w:tab w:val="left" w:pos="6260" w:leader="none"/>
        </w:tabs>
        <w:spacing w:lineRule="auto" w:line="242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о-педагог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 выс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 осуществля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курса «Теория чисел» и научные исследования в данной области; </w:t>
      </w:r>
    </w:p>
    <w:p>
      <w:pPr>
        <w:pStyle w:val="Style31"/>
        <w:tabs>
          <w:tab w:val="clear" w:pos="708"/>
          <w:tab w:val="left" w:pos="6260" w:leader="none"/>
        </w:tabs>
        <w:spacing w:lineRule="auto" w:line="242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еподавателям физических и экономических дисциплин, преподавание которых связано с защитой информации, криптографией, банковской деятельностью;</w:t>
      </w:r>
    </w:p>
    <w:p>
      <w:pPr>
        <w:pStyle w:val="Style31"/>
        <w:tabs>
          <w:tab w:val="clear" w:pos="708"/>
          <w:tab w:val="left" w:pos="6260" w:leader="none"/>
        </w:tabs>
        <w:spacing w:lineRule="auto" w:line="24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спирантам, магистрантам, интересующимся различными аспектами проблемы теории чисел в математической науке и образовании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0" w:right="38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началь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телей:</w:t>
      </w:r>
      <w:r>
        <w:rPr>
          <w:rFonts w:cs="Times New Roman" w:ascii="Times New Roman" w:hAnsi="Times New Roman"/>
          <w:b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ысшего математического или физического, или экономического образова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имеющихся и формирование новых профессиональных компетенций, связанных с проведением научных исследований в области теории чисел и преподаванием отдельных аспектов данного раздела математики в вузе (применение теории сравнений в криптографии: шифры Цезаря, Хилла, криптосистема без передачи ключей, крипто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RSA</w:t>
      </w:r>
      <w:r>
        <w:rPr>
          <w:rFonts w:cs="Times New Roman" w:ascii="Times New Roman" w:hAnsi="Times New Roman"/>
          <w:sz w:val="24"/>
          <w:szCs w:val="24"/>
        </w:rPr>
        <w:t>; матричные методы решения систем линейных уравнений в целых числах и уравнение Пелля: метод Н. Вайлдбергера; элементы теории евклидовых колец и ее применение к уравнению  П. Ферма; некоторые методы решения диофантовых уравнений: метод А.А. Маркова, цепные дроби; доказательство квадратичного закона взаимности и его применение к различным задачам теории чисел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включает обсуждение следующих вопросов:</w:t>
      </w:r>
    </w:p>
    <w:p>
      <w:pPr>
        <w:pStyle w:val="Style31"/>
        <w:tabs>
          <w:tab w:val="clear" w:pos="708"/>
          <w:tab w:val="left" w:pos="1221" w:leader="none"/>
        </w:tabs>
        <w:spacing w:before="5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сновная теорема арифметики для кольца целых чисел, алгоритмы Евклида;</w:t>
      </w:r>
    </w:p>
    <w:p>
      <w:pPr>
        <w:pStyle w:val="Style31"/>
        <w:tabs>
          <w:tab w:val="clear" w:pos="708"/>
          <w:tab w:val="left" w:pos="1221" w:leader="none"/>
        </w:tabs>
        <w:spacing w:before="6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льцо арифметических функций, целая часть числа;</w:t>
      </w:r>
    </w:p>
    <w:p>
      <w:pPr>
        <w:pStyle w:val="Style31"/>
        <w:tabs>
          <w:tab w:val="clear" w:pos="708"/>
          <w:tab w:val="left" w:pos="1236" w:leader="none"/>
        </w:tabs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истемы линейных уравнений над кольцом целых чисел (конечные цепные дроби, унимодулярные матрицы);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сравнения. Кольцо классов вычетов. Теорема Ферма-Эйлера. Решение сравнений первой степени. Применение  теории сравнений в криптографии.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итайская теорема об остатках и ее применение;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имвол Лежандра. Квадратичный закон взаимности и его следствия. Об одном представлении простых чисел;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ервообразные корни и индексы, их применение к решению сравнений. Строение группы обратных элементов кольца классов вычетов по модул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меры диофантовых уравнений и алгоритмы их решений: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уравнение А.И. Ширшова;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равнение А.И. Маркова;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равнение Пелля (методы решения: 1) матричный подход Н. Вайлдбергера; 2) разложение квадратических иррациональностей в бесконечную цепную дробь);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равнение Лежандра.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роение евклидовых колец. Применение теории евклидовых колец к описанию решений некоторых важных диофантовых уравнений. Решение проблемы П. Ферма для показателя три. 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31"/>
        <w:spacing w:before="6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кальный характер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 что в ней рассматриваются вопросы теории чисел, которые не раскрываются в российских научных изданиях: </w:t>
      </w:r>
    </w:p>
    <w:p>
      <w:pPr>
        <w:pStyle w:val="Style31"/>
        <w:spacing w:before="6" w:after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решения в целых числах систем линейных уравнений;</w:t>
      </w:r>
    </w:p>
    <w:p>
      <w:pPr>
        <w:pStyle w:val="Style31"/>
        <w:spacing w:before="6" w:after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ричный подход к решению уравнений Пелля;</w:t>
      </w:r>
    </w:p>
    <w:p>
      <w:pPr>
        <w:pStyle w:val="Style31"/>
        <w:spacing w:before="6" w:after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некоторых известных диофантовых уравнений (А.И. Ширшов,   А.А. Марков);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ние евклидовых колец при решении важных диофантовых уравнений (проблема Ферма для показателя 3).</w:t>
      </w:r>
    </w:p>
    <w:p>
      <w:pPr>
        <w:pStyle w:val="Style31"/>
        <w:spacing w:before="6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тический материал программы будет сопровождаться решением практических задач.</w:t>
      </w:r>
    </w:p>
    <w:p>
      <w:pPr>
        <w:pStyle w:val="Heading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Опыт, полученный на программе поможет:</w:t>
      </w:r>
    </w:p>
    <w:p>
      <w:pPr>
        <w:pStyle w:val="Style31"/>
        <w:tabs>
          <w:tab w:val="clear" w:pos="708"/>
          <w:tab w:val="left" w:pos="1091" w:leader="none"/>
        </w:tabs>
        <w:spacing w:lineRule="auto" w:line="242" w:before="6" w:after="0"/>
        <w:ind w:left="0" w:right="-1" w:firstLine="7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подавателям математических дисциплин углубить свои знания в области основных разделов элементарной теории чисел, совершенствовать умения  применять  квадратичный закон взаимности, бесконечные цепные дроби, элементы теории колец для решения большого класса различных практических задач теории чисел;</w:t>
      </w:r>
    </w:p>
    <w:p>
      <w:pPr>
        <w:pStyle w:val="Style31"/>
        <w:tabs>
          <w:tab w:val="clear" w:pos="708"/>
          <w:tab w:val="left" w:pos="1091" w:leader="none"/>
        </w:tabs>
        <w:spacing w:lineRule="auto" w:line="242" w:before="6" w:after="0"/>
        <w:ind w:left="0" w:right="-1" w:firstLine="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ям физических и экономических факультетов овладеть знаниями, необходимыми для понимания теоретико-числовых методов в криптографии;</w:t>
      </w:r>
    </w:p>
    <w:p>
      <w:pPr>
        <w:pStyle w:val="Style31"/>
        <w:tabs>
          <w:tab w:val="clear" w:pos="708"/>
          <w:tab w:val="left" w:pos="1091" w:leader="none"/>
        </w:tabs>
        <w:spacing w:lineRule="auto" w:line="242" w:before="6" w:after="0"/>
        <w:ind w:left="0" w:right="-1" w:firstLine="7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пирантам и магистрантам получить необходимые знания по теории чисел и научиться применять их для решения различных математических, в том числе и олимпиадных задач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: 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еализует научно-педагогический коллектив под руководством Ю.Н. Мальцева, доктора физико-математических наук, профессора, одного из ведущих ученых-математиков России, имеющего многолетний опыт работы за рубежом, а также в российских вузах и общеобразовательных школах по подготовке учащихся к олимпиадам международного уровня, развитию их научно-исследовательской деятельности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многолет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 основных разделов современной алгебры в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Г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ГП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зил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-Паул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разилиа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у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AS), а также проведения научных исследований в области теории чисел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рмативный срок освоения программы – 72 часа.</w:t>
      </w:r>
    </w:p>
    <w:p>
      <w:pPr>
        <w:pStyle w:val="Style2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6"/>
        <w:ind w:left="0" w:righ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заочная, с применением дистанционных образовательных     технологий (видео-лекции, вебинары).</w:t>
      </w:r>
    </w:p>
    <w:p>
      <w:pPr>
        <w:pStyle w:val="Style26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словия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вышения квалификации реализуется на договорной основе. </w:t>
      </w:r>
    </w:p>
    <w:p>
      <w:pPr>
        <w:pStyle w:val="Style2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оимость обучения одного слушателя</w:t>
      </w:r>
      <w:r>
        <w:rPr>
          <w:rFonts w:cs="Times New Roman" w:ascii="Times New Roman" w:hAnsi="Times New Roman"/>
          <w:sz w:val="24"/>
          <w:szCs w:val="24"/>
        </w:rPr>
        <w:t xml:space="preserve"> – 7 500 руб.</w:t>
      </w:r>
    </w:p>
    <w:p>
      <w:pPr>
        <w:pStyle w:val="Style2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курсов выдается </w:t>
      </w:r>
      <w:r>
        <w:rPr>
          <w:rFonts w:cs="Times New Roman" w:ascii="Times New Roman" w:hAnsi="Times New Roman"/>
          <w:b/>
          <w:sz w:val="24"/>
          <w:szCs w:val="24"/>
        </w:rPr>
        <w:t>Удостоверение о повышении квалификации  установленного образ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ки на обучение необходимо отправить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</w:rPr>
        <w:t>cppkp@asu.ru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: </w:t>
      </w:r>
      <w:r>
        <w:rPr>
          <w:rFonts w:cs="Times New Roman" w:ascii="Times New Roman" w:hAnsi="Times New Roman"/>
          <w:b/>
          <w:sz w:val="24"/>
          <w:szCs w:val="24"/>
        </w:rPr>
        <w:t>(3852) 29-12-87</w:t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  <w:font w:name="PT Astra Serif">
    <w:charset w:val="01"/>
    <w:family w:val="roma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w w:val="100"/>
      <w:sz w:val="16"/>
      <w:szCs w:val="1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w w:val="100"/>
      <w:sz w:val="16"/>
      <w:szCs w:val="1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Verdana" w:cs="Verdana"/>
      <w:w w:val="100"/>
      <w:sz w:val="16"/>
      <w:szCs w:val="1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outline w:val="false"/>
      <w:shadow w:val="false"/>
      <w:color w:val="000000"/>
      <w:em w:val="none"/>
    </w:rPr>
  </w:style>
  <w:style w:type="character" w:styleId="WW8Num17z1">
    <w:name w:val="WW8Num17z1"/>
    <w:qFormat/>
    <w:rPr>
      <w:rFonts w:ascii="Wingdings" w:hAnsi="Wingdings" w:cs="Wingdings"/>
      <w:strike w:val="false"/>
      <w:dstrike w:val="false"/>
      <w:outline w:val="false"/>
      <w:shadow w:val="false"/>
      <w:color w:val="000000"/>
      <w:em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360"/>
      <w:jc w:val="both"/>
    </w:pPr>
    <w:rPr>
      <w:rFonts w:ascii="Thorndale;Times New Roman" w:hAnsi="Thorndale;Times New Roman" w:eastAsia="Andale Sans UI;Arial Unicode MS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next w:val="Subtitle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сн часть"/>
    <w:basedOn w:val="Normal"/>
    <w:qFormat/>
    <w:pPr>
      <w:spacing w:lineRule="auto" w:line="24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1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624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suppressAutoHyphens w:val="true"/>
      <w:spacing w:lineRule="auto" w:line="240" w:before="0" w:after="0"/>
      <w:ind w:left="0" w:right="0" w:firstLine="567"/>
      <w:jc w:val="both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bidi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240" w:before="0" w:after="0"/>
      <w:ind w:left="0" w:right="0" w:firstLine="708"/>
    </w:pPr>
    <w:rPr>
      <w:rFonts w:ascii="Thorndale;Times New Roman" w:hAnsi="Thorndale;Times New Roman" w:eastAsia="Andale Sans UI;Arial Unicode MS" w:cs="Tahoma"/>
      <w:b/>
      <w:bCs/>
      <w:color w:val="000000"/>
      <w:sz w:val="28"/>
      <w:szCs w:val="28"/>
      <w:lang w:val="en-US" w:bidi="en-US"/>
    </w:rPr>
  </w:style>
  <w:style w:type="paragraph" w:styleId="3">
    <w:name w:val="Обычный3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1текст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0" w:right="0" w:firstLine="567"/>
      <w:jc w:val="both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bidi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sz w:val="56"/>
      <w:szCs w:val="56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ru-RU" w:bidi="hi-I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50" w:right="0" w:firstLine="226"/>
      <w:jc w:val="both"/>
    </w:pPr>
    <w:rPr>
      <w:rFonts w:ascii="Verdana" w:hAnsi="Verdana" w:eastAsia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ppkp.as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25:00Z</dcterms:created>
  <dc:creator>mea</dc:creator>
  <dc:description/>
  <dc:language>en-US</dc:language>
  <cp:lastModifiedBy/>
  <cp:lastPrinted>2024-01-16T08:09:00Z</cp:lastPrinted>
  <dcterms:modified xsi:type="dcterms:W3CDTF">2025-02-19T03:22:30Z</dcterms:modified>
  <cp:revision>8</cp:revision>
  <dc:subject/>
  <dc:title> </dc:title>
</cp:coreProperties>
</file>