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1: Вычислительная математика, системная аналитика и оптимиз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и: д.ф.-м.н., профессор В.А. Срочко, д.ф.-м.н., профессор А.В. Аргучинце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2: Дискретный анализ, теория вероятностей и прило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: д.ф.-м.н., профессор О.В. Кузьм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ция 3: Дискретная математика и информационные технолог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опредседатели: д.ф.-м.н.‚ профессор В. И. Пантелеев, д.ф.-м.н.‚ профессор Н.А. Перязе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екция 4: Математика и интеллектуальное развитие школьников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редседатель: к.ф.-м.н., доцент Е.Ю. Кузьмин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ция 5: Теоретические и прикладные задачи динамического и компьютерного моделир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и:  д.ф.-м.н. профессор M. B. Фалалеев, к.т.н., доцент Кривель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3:00Z</dcterms:created>
  <dc:creator>ц4р5я35цнц5ур ф]ц]ффп]цпцыяпфц</dc:creator>
  <dc:description/>
  <cp:keywords/>
  <dc:language>en-US</dc:language>
  <cp:lastModifiedBy>Борис Ильин</cp:lastModifiedBy>
  <dcterms:modified xsi:type="dcterms:W3CDTF">2025-04-01T04:53:00Z</dcterms:modified>
  <cp:revision>6</cp:revision>
  <dc:subject/>
  <dc:title/>
</cp:coreProperties>
</file>