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 w:val="false"/>
        <w:jc w:val="center"/>
        <w:rPr/>
      </w:pPr>
      <w:r>
        <w:rPr/>
      </w:r>
    </w:p>
    <w:p>
      <w:pPr>
        <w:pStyle w:val="Heading"/>
        <w:spacing w:before="0" w:after="0"/>
        <w:contextualSpacing w:val="false"/>
        <w:jc w:val="center"/>
        <w:rPr/>
      </w:pPr>
      <w:r>
        <w:rPr/>
      </w:r>
    </w:p>
    <w:p>
      <w:pPr>
        <w:pStyle w:val="Heading"/>
        <w:spacing w:before="0" w:after="0"/>
        <w:contextualSpacing w:val="false"/>
        <w:jc w:val="center"/>
        <w:rPr/>
      </w:pPr>
      <w:r>
        <w:rPr/>
      </w:r>
    </w:p>
    <w:p>
      <w:pPr>
        <w:pStyle w:val="Heading"/>
        <w:spacing w:before="0" w:after="0"/>
        <w:contextualSpacing w:val="false"/>
        <w:jc w:val="center"/>
        <w:rPr/>
      </w:pPr>
      <w:r>
        <w:rPr/>
        <w:t xml:space="preserve">Отчет о поездке на четвертьфинальные соревнования ACM ICPC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г. Красноярск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КОСМИЧЕСКИХ И ИНФОРМАЦИОННЫХ ТЕХНОЛОГИЙ Сибирского федерального университета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-  27 октября 2014 г.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2828925"/>
            <wp:effectExtent l="0" t="0" r="0" b="0"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paragraph">
              <wp:posOffset>635</wp:posOffset>
            </wp:positionV>
            <wp:extent cx="3108325" cy="2338705"/>
            <wp:effectExtent l="0" t="0" r="0" b="0"/>
            <wp:wrapSquare wrapText="bothSides"/>
            <wp:docPr id="2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ктябре прошли четвертьфинальные ежегодные соревнования по программированию ACM ICPC в Красноярске. ACM ICPC, или International Collegiate Programming Contest, — чемпионат мира по спортивному программированию, который ежегодно проходит под эгидой Ассоциации вычислительной техники (ACM). На протяжении нескольких десятилетий эти четыре слова означают самое престижное командное состязание молодой программистской элиты.</w:t>
      </w:r>
    </w:p>
    <w:p>
      <w:pPr>
        <w:pStyle w:val="Normal1"/>
        <w:jc w:val="both"/>
        <w:rPr/>
      </w:pPr>
      <w:r>
        <w:rPr/>
        <w:t>Соревнование было и остается состязанием лучших студентов IT-специальностей. Люди, которые хотят быстро развиваться в этой сфере, как и раньше сосредоточены в вузах. Чемпионат и подготовка к нему позволяют  молодым программистам не только совершенствовать свои навыки и учиться работать в команде, но и заявить о себе в мировом IT-сообществе.</w:t>
      </w:r>
    </w:p>
    <w:p>
      <w:pPr>
        <w:pStyle w:val="Normal1"/>
        <w:jc w:val="both"/>
        <w:rPr/>
      </w:pPr>
      <w:r>
        <w:rPr/>
        <w:t>Как любой мировой турнир, соревнование проходит по определенным правилам. Каждой из команд (по 3 человека) предоставляется компьютер и 5 часов на решение 10-12 сложнейших математических задач. Решением задачи является программа, успешно прошедшая тесты жюри. Побеждает команда, решившая наибольшее число задач, а в случае равенства правильных ответов — команда, затратившая на это меньше времени.</w:t>
      </w:r>
    </w:p>
    <w:p>
      <w:pPr>
        <w:pStyle w:val="Heading2"/>
        <w:spacing w:before="200" w:after="0"/>
        <w:contextualSpacing w:val="false"/>
        <w:jc w:val="both"/>
        <w:rPr/>
      </w:pPr>
      <w:bookmarkStart w:id="0" w:name="h.6m0mez430kbn"/>
      <w:bookmarkEnd w:id="0"/>
      <w:r>
        <w:rPr/>
        <w:t>История соревнований</w:t>
      </w:r>
    </w:p>
    <w:p>
      <w:pPr>
        <w:pStyle w:val="Normal1"/>
        <w:jc w:val="both"/>
        <w:rPr/>
      </w:pPr>
      <w:r>
        <w:rPr/>
        <w:t>Первое командное соревнование по программированию под эгидой Ассоциации вычислительной техники (ACM) состоялось в Техасском университете в 1970.  Свой нынешний формат чемпионат принял в 1977 году, когда его первый финал был проведен в рамках ежегодной конференции ACM по информатике.</w:t>
      </w:r>
    </w:p>
    <w:p>
      <w:pPr>
        <w:pStyle w:val="Normal1"/>
        <w:jc w:val="both"/>
        <w:rPr/>
      </w:pPr>
      <w:r>
        <w:rPr/>
        <w:t xml:space="preserve">С тех пор соревнование проводится ежегодно, а с 1989 года его организацией занимается университет Бэйлора (штат Техас, США). </w:t>
      </w:r>
    </w:p>
    <w:p>
      <w:pPr>
        <w:pStyle w:val="Normal1"/>
        <w:jc w:val="both"/>
        <w:rPr/>
      </w:pPr>
      <w:r>
        <w:rPr/>
        <w:t>С 1977 по 1989 в олимпиаде преимущественно участвовали команды вузов из США и Канады, другие страны мира были представлены одной европейской региональной группой. Однако с 1990 года благодаря распространению персональных компьютеров каждый год начали появляться новые региональные группы, а география соревнований ощутимо расширилась.</w:t>
      </w:r>
    </w:p>
    <w:p>
      <w:pPr>
        <w:pStyle w:val="Normal1"/>
        <w:jc w:val="both"/>
        <w:rPr/>
      </w:pPr>
      <w:r>
        <w:rPr/>
        <w:t>К настоящему моменту олимпиада охватывает весь мир, и каждый год количество команд продолжает расти на 10-20 %.</w:t>
      </w:r>
    </w:p>
    <w:p>
      <w:pPr>
        <w:pStyle w:val="Normal1"/>
        <w:jc w:val="both"/>
        <w:rPr/>
      </w:pPr>
      <w:r>
        <w:rPr/>
        <w:t>Российские вузы узнали о чемпионате мира впервые осенью 1993 года, когда в географии конкурса был образован новый Восточно-Европейский регион. От России участвовала только команда Санкт-Петербургского государственного университета, которая выступила для первого раза неплохо, решив три задачи из шести и заняв пятое место среди 22 команд.</w:t>
      </w:r>
    </w:p>
    <w:p>
      <w:pPr>
        <w:pStyle w:val="Normal1"/>
        <w:jc w:val="both"/>
        <w:rPr/>
      </w:pPr>
      <w:r>
        <w:rPr/>
        <w:t>В 1996 году появился новый Северо-Восточный Европейский регион, включивший в себя Россию, Белоруссию, страны Прибалтики, Кавказа, Средней Азии и Казахстан. Полуфинальный конкурс в этом регионе получил название NEERC — Northeastern Europe Regional Contest и стал самым крупным по охвату. Площадкой для его проведения был выбран Национальный исследовательский университет информационных технологий, оптики и механики в Санкт-Петербурге (СПбНИУ ИТМО).</w:t>
      </w:r>
    </w:p>
    <w:p>
      <w:pPr>
        <w:pStyle w:val="Normal1"/>
        <w:jc w:val="both"/>
        <w:rPr/>
      </w:pPr>
      <w:r>
        <w:rPr/>
        <w:t>За все время участия в ICPC студенты из России занимали на нем первое место 8 раз. При этом абсолютным рекордсменом, завоевавшим чемпионский титул 5 раза, стал СПБГУ ИТМО. Для ICPC это крайне необычно, ведь по условиям соревнований одни и те же программисты могут участвовать в финале максимум дважды.</w:t>
      </w:r>
    </w:p>
    <w:p>
      <w:pPr>
        <w:pStyle w:val="Normal1"/>
        <w:jc w:val="both"/>
        <w:rPr/>
      </w:pPr>
      <w:r>
        <w:rPr/>
        <w:t xml:space="preserve">Среди финалистов ICPC стабильно фигурируют команды не только из Москвы и Санкт-Петербурга, но и Саратова, Барнаула, Ижевска, Екатеринбурга и других российских городов. </w:t>
      </w:r>
    </w:p>
    <w:p>
      <w:pPr>
        <w:pStyle w:val="Heading2"/>
        <w:spacing w:before="200" w:after="0"/>
        <w:contextualSpacing w:val="false"/>
        <w:jc w:val="both"/>
        <w:rPr/>
      </w:pPr>
      <w:bookmarkStart w:id="1" w:name="h.4c3bc14x06zm"/>
      <w:bookmarkEnd w:id="1"/>
      <w:r>
        <w:rPr/>
        <w:t>Об олипиаде</w:t>
      </w:r>
    </w:p>
    <w:p>
      <w:pPr>
        <w:pStyle w:val="Normal1"/>
        <w:jc w:val="both"/>
        <w:rPr/>
      </w:pPr>
      <w:r>
        <w:rPr/>
        <w:t>В этом году в Красноярск поехали две команды от ИМЭИ – Скуратов Алексей, Ширяев Владислав,  Посохов Сергей и Апанович Данила, Нанадзе Отари и Семенов Тимофей, заняв 11 и 17 место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Для освещения мероприятия была создана группа вконтакте. В ней содержаться задачи за этот и предыдущий год вместе с авторскими решениями и решениями участников.</w:t>
      </w:r>
      <w:hyperlink r:id="rId4">
        <w:r>
          <w:rPr>
            <w:rStyle w:val="InternetLink"/>
            <w:color w:val="1155CC"/>
            <w:u w:val="single"/>
          </w:rPr>
          <w:t>http://vk.com/qf_esib</w:t>
        </w:r>
      </w:hyperlink>
    </w:p>
    <w:p>
      <w:pPr>
        <w:pStyle w:val="Normal1"/>
        <w:ind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05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ＭＳ 明朝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ＭＳ 明朝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ＭＳ 明朝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ＭＳ ゴシック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ＭＳ ゴシック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ind w:firstLine="405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k.com/qf_esib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1:00Z</dcterms:created>
  <dc:creator>Ольга</dc:creator>
  <dc:description/>
  <cp:keywords/>
  <dc:language>en-US</dc:language>
  <cp:lastModifiedBy>Ольга</cp:lastModifiedBy>
  <dcterms:modified xsi:type="dcterms:W3CDTF">2014-11-06T11:21:00Z</dcterms:modified>
  <cp:revision>2</cp:revision>
  <dc:subject/>
  <dc:title>Отчет.docx</dc:title>
</cp:coreProperties>
</file>