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Отчет об участии в Зимней математической школе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НИУ ВШЭ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-6 февраля 2014 г.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830</wp:posOffset>
            </wp:positionH>
            <wp:positionV relativeFrom="paragraph">
              <wp:posOffset>389255</wp:posOffset>
            </wp:positionV>
            <wp:extent cx="2723515" cy="1524635"/>
            <wp:effectExtent l="0" t="0" r="0" b="0"/>
            <wp:wrapTight wrapText="bothSides">
              <wp:wrapPolygon edited="0">
                <wp:start x="-74" y="0"/>
                <wp:lineTo x="-74" y="21463"/>
                <wp:lineTo x="21599" y="21463"/>
                <wp:lineTo x="21599" y="0"/>
                <wp:lineTo x="-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7235</wp:posOffset>
            </wp:positionH>
            <wp:positionV relativeFrom="paragraph">
              <wp:posOffset>398780</wp:posOffset>
            </wp:positionV>
            <wp:extent cx="1755140" cy="1701800"/>
            <wp:effectExtent l="0" t="0" r="0" b="0"/>
            <wp:wrapTight wrapText="bothSides">
              <wp:wrapPolygon edited="0">
                <wp:start x="-124" y="0"/>
                <wp:lineTo x="-124" y="21477"/>
                <wp:lineTo x="21600" y="21477"/>
                <wp:lineTo x="21600" y="0"/>
                <wp:lineTo x="-12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студентки гр. 2322 Манохиной Анастасии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62890</wp:posOffset>
            </wp:positionH>
            <wp:positionV relativeFrom="paragraph">
              <wp:posOffset>680720</wp:posOffset>
            </wp:positionV>
            <wp:extent cx="3462655" cy="259778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3326130</wp:posOffset>
            </wp:positionV>
            <wp:extent cx="2639695" cy="3524250"/>
            <wp:effectExtent l="0" t="0" r="0" b="0"/>
            <wp:wrapTight wrapText="bothSides">
              <wp:wrapPolygon edited="0">
                <wp:start x="-77" y="0"/>
                <wp:lineTo x="-77" y="21539"/>
                <wp:lineTo x="21600" y="21539"/>
                <wp:lineTo x="21600" y="0"/>
                <wp:lineTo x="-7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Ежегодно в начале февраля Высшая школа экономики проводит зимние школы разной направленности для потенциальных абитуриентов магистерских программ. Параллельно с математической школой в подмосковном доме отдыха «Покровское» проводились также инженерно-техническая школа, школы по социологии и психологии. Зимняя школа ВШЭ – площадка для общения студентов со всей России (и не только!), которые интересуются поступлением в магистратуру по вышеперечисленным направлениям. На нашей школе помимо презентаций магистерских программ и обзорных лекций по экзотическим, для меня доселе неизвестным областям математики, были организованы интеллектуальные игры, игры на знакомство и сплочение 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частники школ перед встречей с руководством ВШЭ</w:t>
      </w:r>
    </w:p>
    <w:p>
      <w:pPr>
        <w:pStyle w:val="Normal"/>
        <w:ind w:left="-426" w:hanging="0"/>
        <w:jc w:val="both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36295</wp:posOffset>
            </wp:positionH>
            <wp:positionV relativeFrom="paragraph">
              <wp:posOffset>1796415</wp:posOffset>
            </wp:positionV>
            <wp:extent cx="3474720" cy="2567940"/>
            <wp:effectExtent l="0" t="0" r="0" b="0"/>
            <wp:wrapTight wrapText="bothSides">
              <wp:wrapPolygon edited="0">
                <wp:start x="-59" y="0"/>
                <wp:lineTo x="-59" y="21516"/>
                <wp:lineTo x="21599" y="21516"/>
                <wp:lineTo x="21599" y="0"/>
                <wp:lineTo x="-59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коллектива. Благодаря этой части программы удалось поближе познакомиться с ребятами и повеселиться в познавательном формате, ведь трудно начать неформальное общение непосредственно на занятиях. Должна сказать, математическая и инженерно-техническая школы родственны друг другу, и зачастую мы проводили свободное время вместе. В то время, как на технической школе в один из дней после учебной 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списание математической школы</w:t>
      </w:r>
    </w:p>
    <w:p>
      <w:pPr>
        <w:pStyle w:val="Normal"/>
        <w:tabs>
          <w:tab w:val="clear" w:pos="708"/>
          <w:tab w:val="center" w:pos="5245" w:leader="none"/>
        </w:tabs>
        <w:ind w:left="-426" w:hanging="0"/>
        <w:jc w:val="both"/>
        <w:rPr/>
      </w:pPr>
      <w:r>
        <w:rPr>
          <w:sz w:val="24"/>
          <w:szCs w:val="24"/>
          <w:lang w:val="en-US" w:eastAsia="en-US"/>
        </w:rPr>
        <w:t>программы началась игра «Что? Где? Когда?», у математиков еще заканчивалась последняя лекция, поэтому нашей опоздавшей экстра-</w:t>
      </w:r>
      <w:r>
        <w:rPr>
          <w:sz w:val="20"/>
          <w:szCs w:val="20"/>
          <w:lang w:val="en-US" w:eastAsia="en-US"/>
        </w:rPr>
        <w:t>Турнир по интеллектуальным играм</w:t>
        <w:tab/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t xml:space="preserve">команде удалось поучаствовать только вне зачета, но зато как! Ко всеобщему удивлению, наша команда состояла из 6 девушек, чему очень долго удивлялся ведущий игры, и уж тем более мы совсем не подходили под рядовые представления о математиках – закрытых и необщительных, да еще и смогли составить достойную конкуренцию мужским и смешанным командам! </w:t>
      </w:r>
    </w:p>
    <w:p>
      <w:pPr>
        <w:pStyle w:val="Normal"/>
        <w:tabs>
          <w:tab w:val="clear" w:pos="708"/>
          <w:tab w:val="center" w:pos="5245" w:leader="none"/>
        </w:tabs>
        <w:ind w:left="-426" w:hanging="0"/>
        <w:jc w:val="both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53365</wp:posOffset>
            </wp:positionH>
            <wp:positionV relativeFrom="paragraph">
              <wp:posOffset>1536700</wp:posOffset>
            </wp:positionV>
            <wp:extent cx="2976245" cy="2233295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1527175</wp:posOffset>
            </wp:positionV>
            <wp:extent cx="3025140" cy="226885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Также на школе был предложен вариант вступительного экзамена в магистратуру по математике. Несмотря на то, что моё направление – это прикладная математика, а не «чистая», мне удалось сделать несколько заданий, которые относились в основном к общей для обоих направлений программе. Вообще прикладники могут выбирать между математической и технической школами, вторая даже ближе для нас по направленности, но честно говоря, первая – гораздо интереснее! Даже несмотря на то, что именно «инженеры» устраивали всю развлекательную часть программы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</w:t>
      </w:r>
    </w:p>
    <w:p>
      <w:pPr>
        <w:pStyle w:val="Normal"/>
        <w:tabs>
          <w:tab w:val="clear" w:pos="708"/>
          <w:tab w:val="center" w:pos="5245" w:leader="none"/>
        </w:tabs>
        <w:ind w:left="-426" w:hanging="0"/>
        <w:jc w:val="both"/>
        <w:rPr>
          <w:sz w:val="20"/>
          <w:szCs w:val="20"/>
          <w:lang w:val="en-US" w:eastAsia="en-US"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2713990</wp:posOffset>
            </wp:positionV>
            <wp:extent cx="3045460" cy="228600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С.К. Ландо, декан математического факультета ВШЭ,     А.И. Эстеров, лекция о перечислительной и тро-</w:t>
        <w:br/>
        <w:t>лекция о числах Гурвица                                                             пической геометрии, ниже – слайд с лекции</w:t>
      </w:r>
    </w:p>
    <w:p>
      <w:pPr>
        <w:pStyle w:val="Normal"/>
        <w:tabs>
          <w:tab w:val="clear" w:pos="708"/>
          <w:tab w:val="center" w:pos="5245" w:leader="none"/>
        </w:tabs>
        <w:ind w:left="-426" w:hanging="0"/>
        <w:jc w:val="both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Зимняя школа окончательно утвердила мое желание поступать в магистратуру ВШЭ, хоть интерес к ней появился еще задолго до школы. Руководство университета идёт навстречу всем абитуриентам, обеспечивает отличными условиями для продуктивной учебы. Для поступления в </w:t>
      </w:r>
      <w:r>
        <w:rPr>
          <w:b/>
          <w:sz w:val="24"/>
          <w:szCs w:val="24"/>
          <w:lang w:val="en-US" w:eastAsia="en-US"/>
        </w:rPr>
        <w:t xml:space="preserve">магистратуру без экзаменов </w:t>
      </w:r>
      <w:r>
        <w:rPr>
          <w:sz w:val="24"/>
          <w:szCs w:val="24"/>
          <w:lang w:val="en-US" w:eastAsia="en-US"/>
        </w:rPr>
        <w:t xml:space="preserve">организована олимпиада для студентов по всем направлениям подготовки, которая в этом году пройдет 16 марта (регистрация на сайте </w:t>
      </w:r>
      <w:hyperlink r:id="rId10">
        <w:r>
          <w:rPr>
            <w:rStyle w:val="InternetLink"/>
            <w:sz w:val="24"/>
            <w:szCs w:val="24"/>
            <w:lang w:val="en-US" w:eastAsia="en-US"/>
          </w:rPr>
          <w:t>http://olymp.hse.ru/ma/</w:t>
        </w:r>
      </w:hyperlink>
      <w:r>
        <w:rPr>
          <w:sz w:val="24"/>
          <w:szCs w:val="24"/>
          <w:lang w:val="en-US" w:eastAsia="en-US"/>
        </w:rPr>
        <w:t xml:space="preserve"> до 12 марта, успевайте!). Для всех иногородних студентов есть места в общежитиях, учеба в магистратуре - по вечерам для совмещения с работой. Также в учебном процессе Вышка позволяет и поощряет выбор курсов с других, родственных факультетов (учебный план подразумевает наличие обязательной для всех части курсов и курсов индивидуальных). А еще очень радовало то, что ребят, выигравших «Что? Где? Когда?» организаторы «награждали» дополнительными баллами в портфолио поступающего! Ну помимо торта, конечно, который джентльмены подарили команде девушек-математиков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</w:t>
      </w:r>
      <w:r>
        <w:rPr>
          <w:sz w:val="24"/>
          <w:szCs w:val="24"/>
          <w:lang w:val="en-US" w:eastAsia="en-US"/>
        </w:rPr>
        <w:t xml:space="preserve">, </w:t>
      </w:r>
      <w:bookmarkStart w:id="0" w:name="_GoBack"/>
      <w:bookmarkEnd w:id="0"/>
      <w:r>
        <w:rPr>
          <w:sz w:val="24"/>
          <w:szCs w:val="24"/>
          <w:lang w:val="en-US" w:eastAsia="en-US"/>
        </w:rPr>
        <w:t>ну а мы, разумеется, раздарили его всем присутствующим! Очень приятно такое отношение руководства к абитуриентам, хоть и потенциальным, очень важно, что они стараются сделать процесс смены специалитета (бакалавриата) на магистратуру, да еще и в другом городе, таким плавным и приятным.</w:t>
      </w:r>
    </w:p>
    <w:p>
      <w:pPr>
        <w:pStyle w:val="Normal"/>
        <w:tabs>
          <w:tab w:val="clear" w:pos="708"/>
          <w:tab w:val="center" w:pos="5245" w:leader="none"/>
        </w:tabs>
        <w:ind w:left="-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567" w:hanging="0"/>
        <w:jc w:val="both"/>
        <w:rPr>
          <w:sz w:val="20"/>
          <w:szCs w:val="20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9415</wp:posOffset>
            </wp:positionH>
            <wp:positionV relativeFrom="paragraph">
              <wp:posOffset>635</wp:posOffset>
            </wp:positionV>
            <wp:extent cx="3150235" cy="236347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2713355</wp:posOffset>
            </wp:positionV>
            <wp:extent cx="3107690" cy="2331720"/>
            <wp:effectExtent l="0" t="0" r="0" b="0"/>
            <wp:wrapTight wrapText="bothSides">
              <wp:wrapPolygon edited="0">
                <wp:start x="-66" y="0"/>
                <wp:lineTo x="-66" y="21510"/>
                <wp:lineTo x="21600" y="21510"/>
                <wp:lineTo x="21600" y="0"/>
                <wp:lineTo x="-66" y="0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0365</wp:posOffset>
            </wp:positionH>
            <wp:positionV relativeFrom="paragraph">
              <wp:posOffset>2703830</wp:posOffset>
            </wp:positionV>
            <wp:extent cx="3122930" cy="234378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w:drawing>
          <wp:anchor behindDoc="1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3136900" cy="2353945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Мафия!                                                               Инженеры-юмористы (в последний день занятий)</w:t>
      </w:r>
    </w:p>
    <w:p>
      <w:pPr>
        <w:pStyle w:val="Normal"/>
        <w:ind w:left="-567" w:hanging="0"/>
        <w:jc w:val="both"/>
        <w:rPr/>
      </w:pPr>
      <w:r>
        <w:rPr>
          <w:rFonts w:cs="Calibri"/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Презентация базовой кафедры Яндекс                                                           День отъезда</w:t>
      </w:r>
    </w:p>
    <w:p>
      <w:pPr>
        <w:pStyle w:val="Normal"/>
        <w:spacing w:before="0" w:after="16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olymp.hse.ru/ma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6:00Z</dcterms:created>
  <dc:creator>Анастасия Манохина</dc:creator>
  <dc:description/>
  <dc:language>en-US</dc:language>
  <cp:lastModifiedBy>Nina</cp:lastModifiedBy>
  <dcterms:modified xsi:type="dcterms:W3CDTF">2014-02-12T08:16:00Z</dcterms:modified>
  <cp:revision>2</cp:revision>
  <dc:subject/>
  <dc:title/>
</cp:coreProperties>
</file>