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0865</wp:posOffset>
            </wp:positionH>
            <wp:positionV relativeFrom="paragraph">
              <wp:posOffset>327660</wp:posOffset>
            </wp:positionV>
            <wp:extent cx="1304925" cy="685800"/>
            <wp:effectExtent l="0" t="0" r="0" b="0"/>
            <wp:wrapTight wrapText="bothSides">
              <wp:wrapPolygon edited="0">
                <wp:start x="-157" y="0"/>
                <wp:lineTo x="-157" y="21295"/>
                <wp:lineTo x="21600" y="21295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6365</wp:posOffset>
            </wp:positionH>
            <wp:positionV relativeFrom="paragraph">
              <wp:posOffset>51435</wp:posOffset>
            </wp:positionV>
            <wp:extent cx="1276350" cy="1276350"/>
            <wp:effectExtent l="0" t="0" r="0" b="0"/>
            <wp:wrapTight wrapText="bothSides">
              <wp:wrapPolygon edited="0">
                <wp:start x="-160" y="0"/>
                <wp:lineTo x="-160" y="21433"/>
                <wp:lineTo x="21599" y="21433"/>
                <wp:lineTo x="21599" y="0"/>
                <wp:lineTo x="-16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тчет об участии во II Летней школе «Эмпирические исследования пространственной экономики и теории несовершенных рынков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. Пушкин, 2-17 июля 2013 года</w:t>
      </w:r>
    </w:p>
    <w:p>
      <w:pPr>
        <w:pStyle w:val="Normal"/>
        <w:jc w:val="center"/>
        <w:rPr/>
      </w:pPr>
      <w:r>
        <w:rPr/>
        <w:t>студентки гр. 2322 Манохиной Анаста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Самым длительным из всех образовательных мероприятий этого лета стала </w:t>
      </w:r>
      <w:r>
        <w:rPr>
          <w:lang w:val="en-US"/>
        </w:rPr>
        <w:t>II</w:t>
      </w:r>
      <w:r>
        <w:rPr/>
        <w:t xml:space="preserve"> Летняя школа «Эмпирические исследования пространственной экономики и теории несовершенных рынков», которая проходила в пригороде Санкт-Петербурга – в Пушкине. Местом проведения школы стал Центр обучения руководителей при НИУ ВШЭ, расположенный в отреставрированном особняке князя Василия Петровича Кочубея, имеющего длинную и запутанную вековую историю… Кроме того, центр находится в двух шагах от живописного Екатерининского парка! Атмосфера в Пушкине, как и всегда, тихая, спокойная, людей на улицах почти нет, зато кругом одни деревья – самая подходящая обстановка для концентрации мыслей и узнавания нового!</w:t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60020</wp:posOffset>
            </wp:positionV>
            <wp:extent cx="3188970" cy="2390775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24225</wp:posOffset>
            </wp:positionH>
            <wp:positionV relativeFrom="paragraph">
              <wp:posOffset>792480</wp:posOffset>
            </wp:positionV>
            <wp:extent cx="2409825" cy="3211195"/>
            <wp:effectExtent l="0" t="0" r="0" b="0"/>
            <wp:wrapTight wrapText="bothSides">
              <wp:wrapPolygon edited="0">
                <wp:start x="-85" y="0"/>
                <wp:lineTo x="-85" y="21533"/>
                <wp:lineTo x="21600" y="21533"/>
                <wp:lineTo x="21600" y="0"/>
                <wp:lineTo x="-85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ервый же день школы администратор Центра Людмила Васильевна – знаток отечественной истории, потрясающий гид – устроила для участников школы познавательную экскурсию по старинному особняку. Оказалось, что живем мы прямо в музее! Многие произведения искусства, которыми владела семья Кочубеев, остались в особняке по сей день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Школа длилась больше двух недель – за это время успели выступить 12 приглашенных профессоров и более 20 исследователей, желающих представить свои работы, иногда уже законченные, а иногда и находящиеся в процессе исследования. </w:t>
      </w:r>
    </w:p>
    <w:p>
      <w:pPr>
        <w:pStyle w:val="Default"/>
        <w:ind w:firstLine="426"/>
        <w:jc w:val="both"/>
        <w:rPr/>
      </w:pPr>
      <w:r>
        <w:rPr/>
        <w:t xml:space="preserve">Так же, как и на конференции «Теория рыночных структур и пространственная экономика», состоявшейся неделей ранее, темы докладов были посвящены развитию экономики, рассмотренной с географической и исторической точек зрения. Исследования рассматривают широкий спектр экономических аспектов: миграция, формирование спроса, рынок труда, влияние зарубежных инвестиций на экономику страны, эффективность торговой политики. Особо запомнились дни школы, в которые читались  лекции на стыке нескольких наук: экскурс в историю формирования цен в России в 16-19 веках (лекция Бориса Миронова, СПбГУ), гравитационные модели в теории международной торговли как отсылка к физике (Сергей Афонцев, РАН, МГИМО), а также не менее любопытные доклады, как «Транспортная инфраструктура и пространственная экономика» (Татьяна Михайлова, РЭШ), где рассматривается зависимость развития транспорта и пространственное размещение экономической активности с целью снижения издержек и выступление Андрея Аистова «Marital wage premium», которое было посвящено исследованию причин более высокого среднего дохода женатых мужчин относительно неженатых и более низкого среднего дохода замужних женщин  относительно незамужних. Иногда участников так увлекала работа на школе, что они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51435</wp:posOffset>
            </wp:positionV>
            <wp:extent cx="3596005" cy="2809875"/>
            <wp:effectExtent l="0" t="0" r="0" b="0"/>
            <wp:wrapTight wrapText="bothSides">
              <wp:wrapPolygon edited="0">
                <wp:start x="-57" y="0"/>
                <wp:lineTo x="-57" y="21523"/>
                <wp:lineTo x="21600" y="21523"/>
                <wp:lineTo x="21600" y="0"/>
                <wp:lineTo x="-5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ребовали дополнительных занятий! Так, после своей лекции </w:t>
      </w:r>
      <w:r>
        <w:rPr>
          <w:bCs/>
        </w:rPr>
        <w:t xml:space="preserve">«Оценка производственной функции и функции затрат» Григорий Косенок (РЭШ) еще в течение полутора часов расписывал для неустанных слушателей сложную математическую модель, которую просто не успел описать в отложенное время. Вообще атмосфера школы располагает к беспрестанному обсуждению докладов и обмену идеями, будь то кофе-брейк или вечерняя прогулка по парку и тихим улочкам Пушкина…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2740</wp:posOffset>
            </wp:positionH>
            <wp:positionV relativeFrom="paragraph">
              <wp:posOffset>320040</wp:posOffset>
            </wp:positionV>
            <wp:extent cx="3009900" cy="2252345"/>
            <wp:effectExtent l="0" t="0" r="0" b="0"/>
            <wp:wrapTight wrapText="bothSides">
              <wp:wrapPolygon edited="0">
                <wp:start x="-71" y="0"/>
                <wp:lineTo x="-71" y="21503"/>
                <wp:lineTo x="21596" y="21503"/>
                <wp:lineTo x="21596" y="0"/>
                <wp:lineTo x="-7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875</wp:posOffset>
            </wp:positionH>
            <wp:positionV relativeFrom="paragraph">
              <wp:posOffset>320040</wp:posOffset>
            </wp:positionV>
            <wp:extent cx="2687955" cy="3581400"/>
            <wp:effectExtent l="0" t="0" r="0" b="0"/>
            <wp:wrapTight wrapText="bothSides">
              <wp:wrapPolygon edited="0">
                <wp:start x="-75" y="0"/>
                <wp:lineTo x="-75" y="21541"/>
                <wp:lineTo x="21600" y="21541"/>
                <wp:lineTo x="21600" y="0"/>
                <wp:lineTo x="-75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Также в программе школы были запланированы посещения музеев, прогулки по городу с интересными и познавательными рассказами гидов об истории этих мест и даже концерты именитых музыкантов. Дуэт пианиста Игоря Смирнова и трубача Константина Барышева дал эксклюзивный концерт специально для участников школы, и эксклюзивным он стал не только из-за известности музыкантов, но и потому, что в особняке Кочубея находится один из редчайших роялей фирмы Bechstein, обладающих особым кристальным звучанием.</w:t>
      </w:r>
    </w:p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0:00Z</dcterms:created>
  <dc:creator>Анастасия Манохина</dc:creator>
  <dc:description/>
  <cp:keywords/>
  <dc:language>en-US</dc:language>
  <cp:lastModifiedBy>Nina</cp:lastModifiedBy>
  <dcterms:modified xsi:type="dcterms:W3CDTF">2013-09-16T08:20:00Z</dcterms:modified>
  <cp:revision>2</cp:revision>
  <dc:subject/>
  <dc:title/>
</cp:coreProperties>
</file>