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Хайрутдиновой Ольги о поездке  на конференцию молодых ученных в г. Новосибирске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езд Иркутск-Новосибирск закончил свое следование. Меня ожидал Академгородок со своим научным миром и насыщенной программой. 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635</wp:posOffset>
            </wp:positionH>
            <wp:positionV relativeFrom="paragraph">
              <wp:posOffset>1328420</wp:posOffset>
            </wp:positionV>
            <wp:extent cx="5953125" cy="3971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Открытие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Осенней конференции молодых ученных Новосибирском Академгородке: «Актуальные вопросы экономики и социологии» состоялось 21 октября в Конференц-зале Президиума СО РАН с участием заместителя директора ИЭОПП СО РАН д.э.н. Селивёрстова Вячеслава Евгеньевича и председателя Совета молодых ученых ИЭОПП СО РАН Горюшкина Антона Андреевича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Работа конференции проходила по последнему зову техники, каждый желающий мог смотреть выступления участников на специальном интернет портале, задавать вопросы, комментировать выступления. Президиум был оснащен новейшими компьютерами, жк дисплеями, беспроводными указками и самонаводящимися камерами. Работа 6-ти секций была разбита на два дня, а каждый день на 3 временных интервала по 4-5 человек в каждом, что позволяло улавливать информацию с первой половины дня и со второй с одинаковым КПД. Дополнительным приятным бонусом была организация кофе-брейков с вкусным чаем, пирожными, слойками и конфетками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Т.к. мое выступление выпало на 22 октября, я со спокойной душой первый день слушала доклады в разных секциях. С самого начала меня поразило количество студентов, оно стремилось к нулю, но даже если не к нулю, то к человекам 5-8, не больше. Основную часть выступающих составляли аспиранты и кандидаты экономически и социальных наук, и так в каждой секции. За первый день для себя я отметила два понравившихся доклада, первый в секции «Менеджмент и экономика предприятий» аспиранта МГУ Хабибуллина Рифата «Предприятие с собственностью работников в экономике России», и второй в секции «Экономика отраслей и промышленных комплексов» научного сотрудника ИЭОПП СО РАН Мочалова Руслана Андреевича «Перспективы освоения углеводородных месторождений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4185</wp:posOffset>
            </wp:positionH>
            <wp:positionV relativeFrom="paragraph">
              <wp:posOffset>1889760</wp:posOffset>
            </wp:positionV>
            <wp:extent cx="3194050" cy="213360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ragraph">
              <wp:posOffset>1889760</wp:posOffset>
            </wp:positionV>
            <wp:extent cx="3067050" cy="2133600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российского арктического и дальневосточного шельфа»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торой день конференции для меня прошел более плотно и насыщенно. Я со своим докладом «Модель с несовершенной эластичностью спроса: поиск равновесий» выступала в первой половине дня в секции «Исследования проблем экономики». После моего выступление было активное обсуждение с экспертами строения модели и точки полученного равновесия. В моей секции мне понравился доклад аспиранта ИЭОПП СО РАН Костина Андрея «Измерение размера и моделирование теневой экономики РФ»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1360</wp:posOffset>
            </wp:positionH>
            <wp:positionV relativeFrom="paragraph">
              <wp:posOffset>1002030</wp:posOffset>
            </wp:positionV>
            <wp:extent cx="2811780" cy="2343150"/>
            <wp:effectExtent l="0" t="0" r="0" b="0"/>
            <wp:wrapTopAndBottom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22" t="4418" r="39709" b="24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</wp:posOffset>
            </wp:positionH>
            <wp:positionV relativeFrom="paragraph">
              <wp:posOffset>1002030</wp:posOffset>
            </wp:positionV>
            <wp:extent cx="3275965" cy="2343150"/>
            <wp:effectExtent l="0" t="0" r="0" b="0"/>
            <wp:wrapTopAndBottom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5663" r="1233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Закончился второй день фуршетом и неформальным знакомством со всеми участниками конференции. Мероприятие собрало молодых ученных со всей России, начиная с Москвы и заканчивая Владивостоком, с некоторыми из них я продолжаю общение до сих пор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Третий день конференции включал в себя англоязычную секцию  и Круглый стол с участием полномочного представителя Президента РФ в Сибирском федеральном округе Толоконского В.И. Поднималась проблема оттока молодых ученых в центральную часть Росси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ключительное слово по поводу закрытия конференции говорил Селиверстов Вячеслав Евгеньевич, сказав, что мероприятие прошло на высоком уровне и главной задачей остается повышать планку, а не понижать ее!</w:t>
      </w:r>
    </w:p>
    <w:p>
      <w:pPr>
        <w:pStyle w:val="Normal"/>
        <w:spacing w:before="0" w:after="200"/>
        <w:ind w:firstLine="284"/>
        <w:jc w:val="both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24575" cy="28670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982" t="24697" r="2993" b="13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16:00Z</dcterms:created>
  <dc:creator>O1e4ka92</dc:creator>
  <dc:description/>
  <cp:keywords/>
  <dc:language>en-US</dc:language>
  <cp:lastModifiedBy>Nina</cp:lastModifiedBy>
  <dcterms:modified xsi:type="dcterms:W3CDTF">2013-11-05T05:16:00Z</dcterms:modified>
  <cp:revision>2</cp:revision>
  <dc:subject/>
  <dc:title/>
</cp:coreProperties>
</file>