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тчет 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поездке на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Международный научный студенческий форум на иностранных языках </w:t>
      </w:r>
    </w:p>
    <w:p>
      <w:pPr>
        <w:pStyle w:val="Normal"/>
        <w:spacing w:before="0" w:after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Глобальные изменения: взгляд молодежи»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(г. Новосибирск, 4-5 декабря 2013 года)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от студенток 5 курса Хисамовой Полины, Олейник Дарьи и Ситниковой Ксении.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169545</wp:posOffset>
            </wp:positionV>
            <wp:extent cx="3124200" cy="2339340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ум проходил на базе Сибирского института управления – филиала ФГБОУ ВПО «Российская академия народного хозяйства и государственной службы при Президенте Российской Федерации» в городе Новосибирске. Сразу можем сказать, что организация данного мероприятия была на высшем уровне: от встречи на вокзале и до самого конца форума.</w:t>
      </w:r>
      <w:r>
        <w:rPr>
          <w:lang w:val="en-US" w:eastAsia="en-US"/>
        </w:rPr>
        <w:t xml:space="preserve"> </w:t>
      </w:r>
      <w:r>
        <w:rPr>
          <w:sz w:val="24"/>
          <w:szCs w:val="24"/>
        </w:rPr>
        <w:br/>
        <w:t xml:space="preserve"> </w:t>
        <w:tab/>
        <w:t>Мероприятие проходило в два дня: 4 декабря – олимпиада по иностранным языкам, 5 декабря – научно-практическая конференция на иностранных языках. Среди участников – студенты от Твери до Хабаровска. Из Иркутска мы были единственной командой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286635</wp:posOffset>
            </wp:positionV>
            <wp:extent cx="2769870" cy="3185160"/>
            <wp:effectExtent l="0" t="0" r="0" b="0"/>
            <wp:wrapTight wrapText="bothSides">
              <wp:wrapPolygon edited="0">
                <wp:start x="-43" y="0"/>
                <wp:lineTo x="-43" y="21560"/>
                <wp:lineTo x="21600" y="21560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4075</wp:posOffset>
            </wp:positionH>
            <wp:positionV relativeFrom="paragraph">
              <wp:posOffset>-3810</wp:posOffset>
            </wp:positionV>
            <wp:extent cx="3101340" cy="1752600"/>
            <wp:effectExtent l="0" t="0" r="0" b="0"/>
            <wp:wrapTight wrapText="bothSides">
              <wp:wrapPolygon edited="0">
                <wp:start x="-64" y="0"/>
                <wp:lineTo x="-64" y="21481"/>
                <wp:lineTo x="21600" y="21481"/>
                <wp:lineTo x="21600" y="0"/>
                <wp:lineTo x="-64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Непосредственно как участники мы были задействованы на форуме только в первый день. Нашей секцией на олимпиаде была секция «Английский язык для студентов 4-5 курсов» (помимо английского можно было соревноваться в знаниях немецкого и французского языков). Участники всех секций должны были пройти два этапа: аудирование и монолог. Темой аудирования на секции английского языка было экономическое и политическое развитие Китая. После прослушанного выступления все участники должны были письменно ответить на предложенные вопросы по данной теме. Темы монолога же у всех ребят были разные. У Полины была тема «Здоровый образ жизни, мода ли это?», у Дарьи «Должна ли молодежь поддерживать взрослое поколение», у Ксении «Безработица в России и за рубежом». По итогам данных двух этапов были подведены результаты. Среди 29 участников нашей секции мы заняли 14, 15 и 16 места и получили сертификаты участников. Считаем это хорошим результатом, так как в основном выступали студенты, чьей профильной специальностью является иностранный язык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ледующий день мы были зрителями научно-практической конференции. Темы докладов были на социально-экономические и управленческие вопросы, например «Процесс стимулирования работников на примере Германии».  Мы отметили для себя, в первую очередь, виртуозное владение языком у некоторых участников. Еще раз поняли, что нужно совершенствовать свой английский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ободное время мы ходили на балет в Театр Оперы и Балеты, в кино и просто гуляли по городу. Участвовать в данном мероприятии нам очень понравилось, благодарны за представленную возможность поездки на форум.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53:00Z</dcterms:created>
  <dc:creator>Миша</dc:creator>
  <dc:description/>
  <dc:language>en-US</dc:language>
  <cp:lastModifiedBy>Nina</cp:lastModifiedBy>
  <dcterms:modified xsi:type="dcterms:W3CDTF">2013-12-17T06:53:00Z</dcterms:modified>
  <cp:revision>3</cp:revision>
  <dc:subject/>
  <dc:title>Отчет</dc:title>
</cp:coreProperties>
</file>