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T28Co00" w:hAnsi="TT28Co00" w:cs="TT28Co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960880" cy="196088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T28Co00" w:hAnsi="TT28Co00" w:cs="TT28Co00"/>
          <w:sz w:val="32"/>
          <w:szCs w:val="32"/>
        </w:rPr>
      </w:pPr>
      <w:r>
        <w:rPr>
          <w:rFonts w:cs="TT28Co00" w:ascii="TT28Co00" w:hAnsi="TT28Co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ая некоммерческая организ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ЭКОНОМИЧЕСКАЯ АССОЦИ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тчет об участии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Ворошиловой Алёны и Дресвянской Надеж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втором Российском экономическом конгресс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8-22 февраля 2013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уздаль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 февраля 2012 года мы приехали в Москву. В 16:50 мы должны были сесть в фирменный скоростной поезд «Буревестник», который довезет нас до Владимира.  Стоить отметить, что прямые поезда до Суздаля не ходят, поэтому мы сначала добирались самолетом до Москвы, потом поездом до Владимира, а затем организованным автобусом до Суздаля (за это большое спасибо организаторам!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очется немного рассказать о Суздале. </w:t>
      </w:r>
      <w:r>
        <w:rPr>
          <w:rFonts w:cs="Times New Roman" w:ascii="Times New Roman" w:hAnsi="Times New Roman"/>
          <w:iCs/>
          <w:sz w:val="24"/>
          <w:szCs w:val="24"/>
        </w:rPr>
        <w:t>Это город с населением всего 11 тысяч человек, главнейший центр «Золотого кольца Росси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Суздаль знаменит древними церквями и монастырями, многие из которых расположены в живописных местах вдоль берегов реки Каменка. </w:t>
      </w:r>
      <w:r>
        <w:rPr>
          <w:rFonts w:cs="Times New Roman" w:ascii="Times New Roman" w:hAnsi="Times New Roman"/>
          <w:bCs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наменит</w:t>
      </w:r>
      <w:r>
        <w:rPr>
          <w:rFonts w:cs="Times New Roman" w:ascii="Times New Roman" w:hAnsi="Times New Roman"/>
          <w:sz w:val="24"/>
          <w:szCs w:val="24"/>
        </w:rPr>
        <w:t xml:space="preserve"> город медовухой, которая </w:t>
      </w:r>
      <w:r>
        <w:rPr>
          <w:rFonts w:cs="Times New Roman" w:ascii="Times New Roman" w:hAnsi="Times New Roman"/>
          <w:bCs/>
          <w:sz w:val="24"/>
          <w:szCs w:val="24"/>
        </w:rPr>
        <w:t>известна</w:t>
      </w:r>
      <w:r>
        <w:rPr>
          <w:rFonts w:cs="Times New Roman" w:ascii="Times New Roman" w:hAnsi="Times New Roman"/>
          <w:sz w:val="24"/>
          <w:szCs w:val="24"/>
        </w:rPr>
        <w:t xml:space="preserve"> своим вкусом не только в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едельник состоялось открытие конференции. С приветственным словом выступили губернатор Владимирской области Виноградов Н.В., вице-президент Российской академии наук Некипелов А.Д., президент Новой экономической ассоциации Полтерович В.М., а так же представители Администрации Президента, Правительства и Федерального собрания РФ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455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714115" cy="33718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101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86000" cy="33616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фициального открытия состоялось первое пленарное заседание, на котором выступили Некипелов А.Д. с докладом «О выборе модели посткризисного развития российской экономики» и Дынкин А.А.  «Глобальный кризис и инновац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отметить, что основные заседания РЭК-2013 проходили с 19.02 по 21.02. В завершение Конгресса 22.0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ходи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ференция молодых учены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дратьевские чт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Наследие Н.Д. Кондратьева и современность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 вот, во вторник 20 февраля должно было состояться выступление Ворошиловой Алёны.  Алёна выступала  на секции «Экономика общественного сектора и институты гражданского общества», председателем которой был Давыдов А.А. (д.ф.-м.н., профессор, профессор МГУ им. М.В. Ломоносова). На секции было 5 докладчиков, регламент составлял 15 минут. Хочется отметить профессионализм и легкость в выступлении докладчиков. Участие в Конгрессе и выступление вместе с профессорами и академиками на одной секции  - это большой и бесценный опыт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кже в этот день мы посетили другие интересные пленарные засе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4880" cy="316992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6490" cy="550354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550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ледующий день мы решили побольше узнать о городе Суздаль и прогуляться по его окрестностя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 уже упоминали, в городе проживает 11 тыс. человек. Суздаль – это как маленькое государство в государстве. Там ты попадаешь в прошлое. Катание на санях в упряжке, валенки, вязаные платки и пляски под аккордеон. Жизнь там течет медленно и размеренно. На весь городок, наверное, около 4х магазинов, один из которых точно работает (все жители закупаются продуктами во Владимире, так выгоднее). Мы жили на окраине, поэтому в центр выбирались не так часто. И еще стоит отметить, что в Суздале высокая влажность, а соответственно их -10 градусов как у нас в Иркутске -25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6035" cy="340233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8730" cy="338137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7040" cy="41452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9600" cy="438912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59075" cy="364109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92475" cy="30867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дни основных пленарных заседаний мы ходили на разные секции, посещали круглые столы, слушали наших преподавателей: Дзюбу С.А., Айзенберг Н.И. и Филатова А.Ю. Так же смогли познакомиться с известными экономистами и деятелями науки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00910" cy="2931160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923665" cy="293306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февраля для участников конгресса был организован концерт Владимирского симфонического губернаторского оркестра.  Были сыграны и исполнены знаменитые хиты 20го века, а так же арии из оперы и оперетты. Под конец оркестр сыграл джаз, чем вызвал бурный восторг и нескончаемые аплодисменты у слуша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09665" cy="41357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февраля Дресвянская Надежда выступала на Конференции молодых ученых, на секции «Теория игр и ее приложения», председателем которой был Либман А.М. (д.э.н., профессор Франкфуртской школы финансов и менеджмента)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Секция была достаточно многочисленной и активной. Это выражалось в том, что каждое выступление вызывало огромное количество вопросов и порождало дискуссию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еда в Смоленском зале состоялось награждение дипломами участников Конференции молодых ученых. Дипломы вручил Головнин М.Ю. (зав. Центром проблем глобализации российской экономики Института экономики РАН, д.э.н.) и пожелал всем участникам дальнейших успехов в их нау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Хотим выразить свою благодарность университету за предоставленную возможност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28Co00"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econorus.org/c2013/youngconf.phtml" TargetMode="External"/><Relationship Id="rId7" Type="http://schemas.openxmlformats.org/officeDocument/2006/relationships/hyperlink" Target="http://www.econorus.org/c2013/kondr.phtml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06:00Z</dcterms:created>
  <dc:creator>MK</dc:creator>
  <dc:description/>
  <dc:language>en-US</dc:language>
  <cp:lastModifiedBy>Nina</cp:lastModifiedBy>
  <dcterms:modified xsi:type="dcterms:W3CDTF">2013-03-04T02:06:00Z</dcterms:modified>
  <cp:revision>2</cp:revision>
  <dc:subject/>
  <dc:title/>
</cp:coreProperties>
</file>