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ркутский государственный университет» ФГБОУ ВПО «ИГУ»</w:t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ЛЛЕКТИВНЫЙ ДОГОВОР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Иркутский государственный университет»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15 – 2017 годы.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b w:val="false"/>
        </w:rPr>
        <w:t>Списочная численность работников - _____ человек.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b w:val="false"/>
        </w:rPr>
        <w:t>Численность членов первичной профсоюзной организации сотрудников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и преподавателей ФГБОУ ВПО «ИГУ» - _____ человек.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b w:val="false"/>
        </w:rPr>
        <w:t xml:space="preserve">Принят конференцией </w:t>
      </w:r>
      <w:r>
        <w:rPr/>
        <w:t>научно-педагогических работников,</w:t>
      </w:r>
    </w:p>
    <w:p>
      <w:pPr>
        <w:pStyle w:val="Style19"/>
        <w:spacing w:before="0" w:after="0"/>
        <w:jc w:val="right"/>
        <w:rPr/>
      </w:pPr>
      <w:r>
        <w:rPr/>
        <w:t xml:space="preserve"> </w:t>
      </w:r>
      <w:r>
        <w:rPr/>
        <w:t>представителей других категорий работников и обучающихся ФГБОУ ВПО «ИГУ»</w:t>
      </w:r>
    </w:p>
    <w:p>
      <w:pPr>
        <w:pStyle w:val="Style19"/>
        <w:spacing w:before="0" w:after="0"/>
        <w:jc w:val="right"/>
        <w:rPr/>
      </w:pPr>
      <w:r>
        <w:rPr/>
        <w:t>«___»_______20___ г., протокол № ______.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>Дата подписания коллективного договора – «___»________20___ г.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StrongEmphasis"/>
        </w:rPr>
        <w:t>Представитель Работников:                                                     Представитель Работодателя:</w:t>
      </w:r>
    </w:p>
    <w:p>
      <w:pPr>
        <w:pStyle w:val="Style19"/>
        <w:spacing w:before="0" w:after="0"/>
        <w:rPr/>
      </w:pPr>
      <w:r>
        <w:rPr>
          <w:rStyle w:val="StrongEmphasis"/>
        </w:rPr>
        <w:t>Председатель первичной профсоюзной                                 Ректор ФГБОУ ВПО «ИГУ»</w:t>
      </w:r>
    </w:p>
    <w:p>
      <w:pPr>
        <w:pStyle w:val="Style19"/>
        <w:spacing w:before="0" w:after="0"/>
        <w:rPr>
          <w:rStyle w:val="StrongEmphasis"/>
        </w:rPr>
      </w:pPr>
      <w:r>
        <w:rPr>
          <w:rStyle w:val="StrongEmphasis"/>
        </w:rPr>
        <w:t xml:space="preserve">организации сотрудников и  </w:t>
      </w:r>
    </w:p>
    <w:p>
      <w:pPr>
        <w:pStyle w:val="Style19"/>
        <w:spacing w:before="0" w:after="0"/>
        <w:rPr>
          <w:rStyle w:val="StrongEmphasis"/>
        </w:rPr>
      </w:pPr>
      <w:r>
        <w:rPr>
          <w:rStyle w:val="StrongEmphasis"/>
        </w:rPr>
        <w:t>преподавателей ФГБОУ ВПО «ИГУ»</w:t>
      </w:r>
    </w:p>
    <w:p>
      <w:pPr>
        <w:pStyle w:val="Style19"/>
        <w:spacing w:before="0" w:after="0"/>
        <w:rPr/>
      </w:pPr>
      <w:r>
        <w:rPr>
          <w:rStyle w:val="StrongEmphasis"/>
        </w:rPr>
        <w:t>Лидия Петровна Бритых                                                         Александр Валерьевич Аргучинцев</w:t>
      </w:r>
    </w:p>
    <w:p>
      <w:pPr>
        <w:pStyle w:val="Style19"/>
        <w:spacing w:before="0" w:after="0"/>
        <w:rPr>
          <w:rStyle w:val="StrongEmphasis"/>
        </w:rPr>
      </w:pPr>
      <w:r>
        <w:rPr/>
      </w:r>
    </w:p>
    <w:p>
      <w:pPr>
        <w:pStyle w:val="Style19"/>
        <w:spacing w:before="0" w:after="0"/>
        <w:rPr>
          <w:rStyle w:val="StrongEmphasis"/>
        </w:rPr>
      </w:pPr>
      <w:r>
        <w:rPr/>
      </w:r>
    </w:p>
    <w:p>
      <w:pPr>
        <w:pStyle w:val="Style19"/>
        <w:spacing w:before="0" w:after="0"/>
        <w:rPr>
          <w:rStyle w:val="StrongEmphasis"/>
        </w:rPr>
      </w:pPr>
      <w:r>
        <w:rPr/>
      </w:r>
    </w:p>
    <w:p>
      <w:pPr>
        <w:pStyle w:val="Style19"/>
        <w:spacing w:before="0" w:after="0"/>
        <w:rPr>
          <w:rStyle w:val="StrongEmphasis"/>
        </w:rPr>
      </w:pPr>
      <w:r>
        <w:rPr/>
      </w:r>
    </w:p>
    <w:p>
      <w:pPr>
        <w:pStyle w:val="Style19"/>
        <w:spacing w:before="0" w:after="0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г. Иркутск</w:t>
      </w:r>
    </w:p>
    <w:p>
      <w:pPr>
        <w:pStyle w:val="Style19"/>
        <w:spacing w:before="0" w:after="0"/>
        <w:rPr>
          <w:rStyle w:val="StrongEmphasis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I. Общие положения.</w:t>
      </w:r>
    </w:p>
    <w:p>
      <w:pPr>
        <w:pStyle w:val="Style19"/>
        <w:spacing w:before="0" w:after="0"/>
        <w:jc w:val="both"/>
        <w:rPr/>
      </w:pPr>
      <w:r>
        <w:rPr/>
        <w:t xml:space="preserve">1.1. Настоящий коллективный договор (далее — Коллективный договор или Договор) заключен между Работодателем – </w:t>
      </w:r>
      <w:r>
        <w:rPr>
          <w:rStyle w:val="StrongEmphasis"/>
          <w:b w:val="false"/>
        </w:rPr>
        <w:t>федеральным государственным бюджетным образовательным учреждением высшего профессионального образования «Иркутский государственный университет»</w:t>
      </w:r>
      <w:r>
        <w:rPr/>
        <w:t xml:space="preserve"> (далее – Университет), в лице  ректора Аргучинцева Александра Валерьевича, и Работниками Университета (далее – Работники), в лице председателя </w:t>
      </w:r>
      <w:r>
        <w:rPr>
          <w:rStyle w:val="StrongEmphasis"/>
          <w:b w:val="false"/>
        </w:rPr>
        <w:t>первичной профсоюзной организации сотрудников и преподавателей ФГБОУ ВПО «ИГУ» Бритых Лидии Петровны</w:t>
      </w:r>
      <w:r>
        <w:rPr/>
        <w:t>.</w:t>
      </w:r>
    </w:p>
    <w:p>
      <w:pPr>
        <w:pStyle w:val="Style19"/>
        <w:spacing w:before="0" w:after="0"/>
        <w:jc w:val="both"/>
        <w:rPr/>
      </w:pPr>
      <w:r>
        <w:rPr/>
        <w:t>1.2. Договор разработан в соответствии с Конституцией Российской Федерации, Трудовым кодексом Российской Федерации, Федеральным законом от 12.01.1996 № 33-ФЗ «О профессиональных союзах, их правах и гарантиях деятельности» (далее – Федеральный закон «О профессиональных союзах»), Отраслевым соглашением по организациям, находящимся в ведении Министерства образования и науки Российской Федерации (далее – Отраслевое соглашение), иными правовыми  актами, содержащими нормы трудового права, и распространяется на всех Работников, за исключением случаев, установленных в самом Договоре.</w:t>
      </w:r>
    </w:p>
    <w:p>
      <w:pPr>
        <w:pStyle w:val="Style19"/>
        <w:spacing w:before="0" w:after="0"/>
        <w:jc w:val="both"/>
        <w:rPr/>
      </w:pPr>
      <w:r>
        <w:rPr/>
        <w:t>1.3. Цель коллективного договора – определение взаимных обязательств Работников и Работодателя по защите социально-трудовых прав и профессиональных интересов Работников и установлению дополнительных социально-экономических, правовых и профессиональных гарантий, льгот и преимуществ для Работников, создание более благоприятных условий труда по сравнению с установленными законами, иными нормативными актами, отраслевым тарифным соглашением.</w:t>
      </w:r>
    </w:p>
    <w:p>
      <w:pPr>
        <w:pStyle w:val="Style19"/>
        <w:spacing w:before="0" w:after="0"/>
        <w:jc w:val="both"/>
        <w:rPr/>
      </w:pPr>
      <w:r>
        <w:rPr/>
        <w:t xml:space="preserve">1.4. </w:t>
      </w:r>
      <w:r>
        <w:rPr>
          <w:rStyle w:val="StrongEmphasis"/>
          <w:b w:val="false"/>
        </w:rPr>
        <w:t>Первичная профсоюзная организация сотрудников и преподавателей ФГБОУ «ИГУ»</w:t>
      </w:r>
      <w:r>
        <w:rPr/>
        <w:t xml:space="preserve"> является полномочным представительным органом Работников, защищающим их интересы при проведении коллективных переговоров, заключении, исполнении и изменении Договора.</w:t>
      </w:r>
    </w:p>
    <w:p>
      <w:pPr>
        <w:pStyle w:val="Style19"/>
        <w:spacing w:before="0" w:after="0"/>
        <w:jc w:val="both"/>
        <w:rPr/>
      </w:pPr>
      <w:r>
        <w:rPr/>
        <w:t xml:space="preserve">1.5. Работодатель признает </w:t>
      </w:r>
      <w:r>
        <w:rPr>
          <w:rStyle w:val="StrongEmphasis"/>
          <w:b w:val="false"/>
        </w:rPr>
        <w:t>первичную профсоюзную организацию сотрудников и преподавателей ФГБОУ ВПО «ИГУ» (далее – профсоюз)</w:t>
      </w:r>
      <w:r>
        <w:rPr/>
        <w:t>, в лице профсоюзного комитета (далее – профком), единственным полномочным представителем Работников при проведении коллективных переговоров, заключении и изменении Договора, осуществление контроля за его выполнением, а также при реализации права на участие в управлении учреждением, рассмотрении трудовых споров Работников с Работодателем.</w:t>
      </w:r>
    </w:p>
    <w:p>
      <w:pPr>
        <w:pStyle w:val="Style19"/>
        <w:spacing w:before="0" w:after="0"/>
        <w:jc w:val="both"/>
        <w:rPr/>
      </w:pPr>
      <w:r>
        <w:rPr/>
        <w:t>1.6. Работники, не являющиеся членами профсоюза, имеют право уполномочить профсоюз представлять их интересы во взаимоотношениях с работодателем.</w:t>
      </w:r>
    </w:p>
    <w:p>
      <w:pPr>
        <w:pStyle w:val="Style19"/>
        <w:spacing w:before="0" w:after="0"/>
        <w:jc w:val="both"/>
        <w:rPr/>
      </w:pPr>
      <w:r>
        <w:rPr/>
        <w:t>1.7. Профсоюз признаёт свою ответственность за решение в трудовом коллективе общих задач и целей Работодателя, обеспечение роста качества труда, создание нормального морально-психологического климата.</w:t>
      </w:r>
    </w:p>
    <w:p>
      <w:pPr>
        <w:pStyle w:val="Heading2"/>
        <w:keepNext w:val="false"/>
        <w:ind w:left="0" w:right="0" w:hanging="0"/>
        <w:jc w:val="both"/>
        <w:rPr/>
      </w:pPr>
      <w:r>
        <w:rPr>
          <w:sz w:val="24"/>
          <w:szCs w:val="24"/>
        </w:rPr>
        <w:t>1.8. Стороны настоящего Договора признают, что стабильная и эффективная работа Университета возможна только на основе социального партнерства посредством коллективно-договорного регулирования трудовых отношений и согласования интересов Работников и Работодателя в соответствии с действующим законодательством Российской Федерации, и строят взаимоотношения друг с другом в соответствии с основными принципами социального партнерства, закрепленными в ст. 24 Трудового кодекса Российской Федерации.</w:t>
      </w:r>
    </w:p>
    <w:p>
      <w:pPr>
        <w:pStyle w:val="Style19"/>
        <w:spacing w:before="0" w:after="0"/>
        <w:jc w:val="both"/>
        <w:rPr/>
      </w:pPr>
      <w:r>
        <w:rPr/>
        <w:t>1.9. Для обеспечения регулирования социально-трудовых отношений в Университете, ведения коллективных переговоров, подготовки проекта Договора, его заключения и изменения, а также для организации контроля за выполнением Договора, по решению сторон Договора, образуется комиссия по регулированию социально-трудовых отношений в лице наделенных необходимыми полномочиями представ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10. Договор не может содержать условия, снижающие уровень прав и гарантий Работников, установленный трудовым законодательством Российской Федерации и Отраслевым соглашением.</w:t>
      </w:r>
    </w:p>
    <w:p>
      <w:pPr>
        <w:pStyle w:val="Heading2"/>
        <w:keepNext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Действие настоящего Договора распространяется на всех Работников. </w:t>
      </w:r>
    </w:p>
    <w:p>
      <w:pPr>
        <w:pStyle w:val="Style19"/>
        <w:spacing w:before="0" w:after="0"/>
        <w:jc w:val="both"/>
        <w:rPr/>
      </w:pPr>
      <w:r>
        <w:rPr/>
        <w:t>1.12.  При приеме на работу и заключении трудового договора Работодатель знакомит Работников под роспись с настоящим Договором, правилами внутреннего распорядка, должностной инструкцией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Социальное партнерство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1. Руководствуясь основными принципами социального партнёрства, Работодатель  и Работники договорились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1.1. Осуществлять согласованную политику по реализации нормативных правовых актов, направленных на выполнение главных задач, стоящих перед Работодателем, и социальную защиту Работников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1.2. Работодателю при принятии приказов и иных документов, затрагивающих социально-экономические и трудовые права и интересы Работников, учитывать положение настоящего Договор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1.3. Все вопросы по толкованию и реализации положений Договора решать совместно путём переговоров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4. Предоставлять друг другу достоверную информацию о принимаемых решениях и документах по трудовым, социально- экономическим вопроса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1.5. Способствовать формированию корпоративной культуры, стабильности, предотвращению коллективных трудовых споров при условии выполнения обязательств, включённых в Договор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1.6. Содействовать в улучшении морально-психологического климата в трудовом коллективе и предотвращения социальной напряжённост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1.7. Способствовать организации систематической работы по повышению квалификации и переподготовке Работников в соответствии с законодательством Российской Федерации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2.1.8. Не допускать необоснованного сокращения рабочих мест и массового увольн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1.9. Работодатель должен учитывать мнение профкома во всех случаях, предусмотренных Трудовым кодексом Российской Федерации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- при увольнении работников (ст.ст. 81, 82 ТК РФ);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- при привлечении к сверхурочных работам (ст. 99 ТК РФ);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- при составлении графика сменности (ст.103 ТК РФ);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 привлечении к работе в выходные и нерабочие праздничные дни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(ст.113 ТК РФ);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при утверждении графика отпусков (ст.123 ТК РФ);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при установлении системы оплаты труда и стимулирования, повышения оплаты труда за работу в ночное время, в выходные и праздничные дни (ст.ст. 154, 135 ТК РФ);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при установлении различных систем премирования, доплат и надбавок (ст.147 ТК РФ);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при определении системы нормирования труда (ст. 159 ТК РФ);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при утверждении правил внутреннего распорядка (ст. 190 ТК РФ);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при установлении форм профессиональной подготовки и повышении квалификации (ст.196 ТК РФ); </w:t>
      </w:r>
    </w:p>
    <w:p>
      <w:pPr>
        <w:pStyle w:val="Style19"/>
        <w:spacing w:before="0" w:after="0"/>
        <w:jc w:val="both"/>
        <w:rPr/>
      </w:pPr>
      <w:r>
        <w:rPr/>
        <w:t>- при принятии мер при угрозе массового увольнения (ст.180 ТК РФ);</w:t>
      </w:r>
    </w:p>
    <w:p>
      <w:pPr>
        <w:pStyle w:val="Style19"/>
        <w:spacing w:before="0" w:after="0"/>
        <w:jc w:val="both"/>
        <w:rPr/>
      </w:pPr>
      <w:r>
        <w:rPr/>
        <w:t>- при разработке инструкции по охране труда (ст. 212 ТК РФ).</w:t>
      </w:r>
    </w:p>
    <w:p>
      <w:pPr>
        <w:pStyle w:val="Style19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II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Трудовые отношения и гарантии занятости работников Университета.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3.1. Трудовые отношения между Работником и Работодателем возникают на основании трудового договора, регулируются законодательством Российской Федерации 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труде, законодательством Российской Федерации об образовании, а также действующим Отраслевым соглашением и настоящим Договором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rFonts w:eastAsia="TimesNewRomanPSMT;Arial Unicode MS"/>
          <w:sz w:val="24"/>
          <w:szCs w:val="24"/>
        </w:rPr>
        <w:t xml:space="preserve">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иными соглашениями и локальными нормативными актами Работодателя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Устав, правила внутреннего трудового распорядка и иные локальные правовые акты Работодателя.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3.3. Все Работники независимо от занимаемых должностей, профессий и рода выполняемых работ, реализуют право на труд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3.4. Трудовой договор заключается в письменной форме в двух экземплярах, каждый из которых подписывается Работником и Работодателем. Один экземпляр подписанного трудового договора выдается Работнику на руки. Трудовой договор является основанием для издания приказа о приеме на рабо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5. Содержание трудового договора, порядок его заключения, изменения и расторжения определяются в соответствии с Трудов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>Стороны трудового договора определяют его условия с учетом положений нормативных правовых актов Российской Федерации, Отраслевого соглашения, настоящего Договора и других соглашений, Устава и иных локальных правовых актов Работодателя.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3.6. Работники в своей трудовой деятельности руководствуются Уставом, правилами внутреннего распорядка, иными локальными правовыми актами Работодателя, трудовым договором, утвержденными должностными инструкциями и настоящим Договором.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>3.7. Работодатель обязуется не допускать снижения уровня прав и гарантий работников, установленных действующим законодательством Российской Федерации, Отраслевым тарифным соглашением и настоящим Договором.</w:t>
      </w:r>
    </w:p>
    <w:p>
      <w:pPr>
        <w:pStyle w:val="3"/>
        <w:autoSpaceDE w:val="false"/>
        <w:spacing w:lineRule="auto" w:line="244"/>
        <w:ind w:left="0" w:hanging="0"/>
        <w:jc w:val="both"/>
        <w:rPr>
          <w:szCs w:val="24"/>
        </w:rPr>
      </w:pPr>
      <w:r>
        <w:rPr>
          <w:szCs w:val="24"/>
        </w:rPr>
        <w:t xml:space="preserve">3.8. Работодатель обязуется при заключении трудового договора с Работниками знакомить их под роспись с Уставом, коллективным договором, правилами внутреннего распорядка, условиями оплаты труда, правилами техники безопасности и другими локальными правовыми актами Работодателя, непосредственно связанными с трудовой деятельностью Работника. 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>3.9. Трудовой договор с Работниками, не относящимися к научно-педагогическому составу, заключается, как правило, на неопределенный срок. Заключение срочного трудового договора допускается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>3.10. С научно-педагогическими Работниками трудовые договоры заключаются как на неопределенный срок, так и на срок, определенный сторонами трудового договора. Заключению трудового договора на замещение должности научно-педагогического работника, а также переводу на должность научно-педагогического работника предшествует избрание по конкурсу на замещение соответствующей должности в порядке, определенном законодательством Российской Федерации.</w:t>
      </w:r>
      <w:r>
        <w:rPr>
          <w:rFonts w:eastAsia="TimesNewRomanPSMT;Arial Unicode MS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курс на замещение должности научно-педагогического работника, занимаемой работником, с которым заключен трудовой договор на неопределенный срок, проводится не реже одного раза в 5 лет.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 xml:space="preserve">3.11. В целях сохранения непрерывности учебного процесса допускается заключение трудового договора на замещение должности научно-педагогического работника без избрания по конкурсу в следующих случаях: 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 xml:space="preserve">3.11.1. при приеме на работу по совместительству – на срок не более одного учебного года; </w:t>
      </w:r>
    </w:p>
    <w:p>
      <w:pPr>
        <w:pStyle w:val="TextBody"/>
        <w:spacing w:lineRule="auto" w:line="244" w:before="0" w:after="0"/>
        <w:jc w:val="both"/>
        <w:rPr/>
      </w:pPr>
      <w:r>
        <w:rPr>
          <w:sz w:val="24"/>
          <w:szCs w:val="24"/>
        </w:rPr>
        <w:t>3.11.2. для замещения временно отсутствующего работника, за которым в соответствии с законодательством Российской Федерации сохраняется место работы – до выхода временно отсутствующего работника на работу.</w:t>
      </w:r>
    </w:p>
    <w:p>
      <w:pPr>
        <w:pStyle w:val="Normal"/>
        <w:spacing w:lineRule="auto" w:line="244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12. В целях подтверждения соответствия работника занимаемой им должности может проводиться аттестация в порядке, определенном законодательством Российской Федерации и/или локальным правовым актом Работодателя. 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>3.13. Не проводится конкурс на замещение:</w:t>
      </w:r>
    </w:p>
    <w:p>
      <w:pPr>
        <w:pStyle w:val="Normal"/>
        <w:tabs>
          <w:tab w:val="clear" w:pos="720"/>
          <w:tab w:val="left" w:pos="1440" w:leader="none"/>
        </w:tabs>
        <w:spacing w:lineRule="auto" w:line="244"/>
        <w:jc w:val="both"/>
        <w:rPr/>
      </w:pPr>
      <w:r>
        <w:rPr>
          <w:sz w:val="24"/>
          <w:szCs w:val="24"/>
        </w:rPr>
        <w:t>3.13.1. должности декана факультета и заведующего кафедрой;</w:t>
      </w:r>
    </w:p>
    <w:p>
      <w:pPr>
        <w:pStyle w:val="Normal"/>
        <w:tabs>
          <w:tab w:val="clear" w:pos="720"/>
          <w:tab w:val="left" w:pos="1440" w:leader="none"/>
        </w:tabs>
        <w:spacing w:lineRule="auto" w:line="244"/>
        <w:jc w:val="both"/>
        <w:rPr/>
      </w:pPr>
      <w:r>
        <w:rPr>
          <w:sz w:val="24"/>
          <w:szCs w:val="24"/>
        </w:rPr>
        <w:t>3.13.2. должностей научно-педагогических работников, занимаемых беременными женщинами;</w:t>
      </w:r>
    </w:p>
    <w:p>
      <w:pPr>
        <w:pStyle w:val="Normal"/>
        <w:tabs>
          <w:tab w:val="clear" w:pos="720"/>
          <w:tab w:val="left" w:pos="1440" w:leader="none"/>
        </w:tabs>
        <w:spacing w:lineRule="auto" w:line="244"/>
        <w:jc w:val="both"/>
        <w:rPr/>
      </w:pPr>
      <w:r>
        <w:rPr>
          <w:sz w:val="24"/>
          <w:szCs w:val="24"/>
        </w:rPr>
        <w:t>3.13.3. должностей научно-педагогических работников, занимаемых женщинами, имеющими детей в возрасте до трех лет.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>3.14. Должности декана факультета и заведующего кафедрой являются выборными.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>3.15. С проректорами заключается срочный трудовой договор, срок окончания которого не может превышать срок полномочий ректора.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3.16. Привлечение Работников к работам, не связанным с выполнением их должностных обязанностей, не допускается, кроме случаев, установленных действующим законодательством Российской Федерации.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3.17. Работодатель обязуется не допускать экономически и социально необоснованного сокращения численности или штата работников, нарушения прав и гарантий Работ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18. Работодатель обязуется своевременно уведомлять Работников в письменной форме о предстоящих изменениях обязательных условий трудового договора, в том числе об изменениях размера должностного оклада (тарифной ставки, ставки заработной платы), не позднее чем за два месяца до их введения, а также своевременное заключение дополнительных соглашений об изменении условий трудового догов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9. Работодатель обязуется уведомлять Работников и профсоюз в письменной форме о сокращении численности или штата работников не позднее чем за два месяца до их высвобождения, </w:t>
      </w:r>
      <w:r>
        <w:rPr>
          <w:rFonts w:eastAsia="TimesNewRomanPSMT;Arial Unicode MS"/>
          <w:sz w:val="24"/>
          <w:szCs w:val="24"/>
        </w:rPr>
        <w:t>указав должность, профессию, специальность и квалификационные требования к ним, условия оплаты труда каждого конкретного работника</w:t>
      </w:r>
      <w:r>
        <w:rPr>
          <w:sz w:val="24"/>
          <w:szCs w:val="24"/>
        </w:rPr>
        <w:t xml:space="preserve">. В случае массового сокращения численности или штата работников (более 2% от общей численности Работников)  - не менее чем за три месяца до их сокращ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0. </w:t>
      </w:r>
      <w:r>
        <w:rPr>
          <w:rFonts w:eastAsia="TimesNewRomanPSMT;Arial Unicode MS"/>
          <w:sz w:val="24"/>
          <w:szCs w:val="24"/>
        </w:rPr>
        <w:t>Уведомление должно содержать проекты приказов о сокращении численности или штата работников, список сокращаемых должностей и работников, перечень вакансий, которые соответствуют квалификационному уровню высвобождаемых работников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3.21. В целях реализации прав Работников, высвобождаемых в связи с сокращением численности или штата, ликвидации или реорганизации структурных подразделений, Работодатель, не менее двух раз в период течения срока уведомления о сокращении численности или штата работников, предлагает работнику работу по имеющимся вакантным должностям, соответствующим их квалификационному уровню, либо ниже.</w:t>
      </w:r>
    </w:p>
    <w:p>
      <w:pPr>
        <w:pStyle w:val="Default1"/>
        <w:jc w:val="both"/>
        <w:rPr/>
      </w:pPr>
      <w:r>
        <w:rPr>
          <w:rFonts w:eastAsia="TimesNewRomanPSMT;Arial Unicode MS"/>
        </w:rPr>
        <w:t xml:space="preserve">3.22. </w:t>
      </w:r>
      <w:r>
        <w:rPr>
          <w:rFonts w:eastAsia="Times New Roman"/>
          <w:lang w:eastAsia="ru-RU"/>
        </w:rPr>
        <w:t xml:space="preserve">При невозможности предоставления высвобождаемым работникам иной работы им предоставляются гарантии и компенсации, предусмотренные законодательством Российской Федераци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3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рудового кодекса Российской Федерации, имеют также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ица, </w:t>
      </w:r>
      <w:r>
        <w:rPr>
          <w:sz w:val="24"/>
          <w:szCs w:val="24"/>
        </w:rPr>
        <w:t>совмещающие работу с обучением в образовательных учреждениях высшего профессионального образования, независимо от того, за чей счет они обучаютс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ица предпенсионного возраста (за 2 года до пенсии)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едатели первичных профсоюзных организаций;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NewRomanPSMT;Arial Unicode MS"/>
          <w:sz w:val="24"/>
          <w:szCs w:val="24"/>
        </w:rPr>
        <w:t>молодые специалисты</w:t>
      </w:r>
      <w:r>
        <w:rPr>
          <w:sz w:val="24"/>
          <w:szCs w:val="24"/>
        </w:rPr>
        <w:t xml:space="preserve">, </w:t>
      </w:r>
      <w:r>
        <w:rPr>
          <w:rFonts w:eastAsia="TimesNewRomanPSMT;Arial Unicode MS"/>
          <w:sz w:val="24"/>
          <w:szCs w:val="24"/>
        </w:rPr>
        <w:t>имеющие стаж менее двух лет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3.24. Работникам, высвобождаемым в связи с сокращением численности или штата, гарантируется после увольнения возможность пользоваться на правах Работников услугами культурных, медицинских, спортивно-оздоровительных подразделений Работодателя (сроком до одного года с момента увольнения).</w:t>
      </w:r>
    </w:p>
    <w:p>
      <w:pPr>
        <w:pStyle w:val="Style19"/>
        <w:spacing w:before="0" w:after="0"/>
        <w:jc w:val="both"/>
        <w:rPr/>
      </w:pPr>
      <w:r>
        <w:rPr/>
        <w:t>3.25. Признание работника несоответствующим занимаемой должности или расторжение трудового договора вследствие недостаточной квалификации преподавателя должно быть основано на заключении аттестационной комиссии, создаваемой Работодателем, в состав которой должен входить представитель профсоюза.</w:t>
      </w:r>
    </w:p>
    <w:p>
      <w:pPr>
        <w:pStyle w:val="Default1"/>
        <w:jc w:val="both"/>
        <w:rPr>
          <w:rFonts w:eastAsia="Times New Roman"/>
          <w:sz w:val="23"/>
          <w:szCs w:val="23"/>
          <w:lang w:eastAsia="ru-RU"/>
        </w:rPr>
      </w:pPr>
      <w:r>
        <w:rPr/>
        <w:t xml:space="preserve">3.26. Работодатель обязуется </w:t>
      </w:r>
      <w:r>
        <w:rPr>
          <w:rFonts w:eastAsia="Times New Roman"/>
          <w:sz w:val="23"/>
          <w:szCs w:val="23"/>
          <w:lang w:eastAsia="ru-RU"/>
        </w:rPr>
        <w:t>производить окончательный расчёт и выдавать работнику трудовую книжку в день его увольнения.</w:t>
      </w:r>
    </w:p>
    <w:p>
      <w:pPr>
        <w:pStyle w:val="Default1"/>
        <w:jc w:val="both"/>
        <w:rPr/>
      </w:pPr>
      <w:r>
        <w:rPr>
          <w:rFonts w:eastAsia="Times New Roman"/>
          <w:sz w:val="23"/>
          <w:szCs w:val="23"/>
          <w:lang w:eastAsia="ru-RU"/>
        </w:rPr>
        <w:t xml:space="preserve">3.27. Работники обязуются до получения окончательного расчёта и получения трудовой книжки погасить кредиторскую задолженность, числящуюся за ними у Работодателя, передать Работодателю по акту приема-передачи служебные документы и материальные ценности, которые ему были предоставлены в связи исполнением трудовой функции. </w:t>
      </w:r>
    </w:p>
    <w:p>
      <w:pPr>
        <w:pStyle w:val="Style19"/>
        <w:jc w:val="center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Рабочее время и время отдых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.1. Продолжительность рабочего времени и времени отдыха педагогических и других Работников определяется в соответствии с трудовым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в зависимости от наименования должности, условий труда и других факт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Для педагогических работников в зависимости от должности и (или) специальности с учетом особенностей их труда устанавливается </w:t>
      </w:r>
      <w:hyperlink r:id="rId4">
        <w:r>
          <w:rPr>
            <w:rStyle w:val="InternetLink"/>
            <w:sz w:val="24"/>
            <w:szCs w:val="24"/>
          </w:rPr>
          <w:t>продолжительность</w:t>
        </w:r>
      </w:hyperlink>
      <w:r>
        <w:rPr>
          <w:sz w:val="24"/>
          <w:szCs w:val="24"/>
        </w:rPr>
        <w:t xml:space="preserve"> рабочего времени либо нормы часов педагогической работы за ставку заработной платы на основании</w:t>
      </w:r>
      <w:r>
        <w:rPr/>
        <w:t xml:space="preserve"> </w:t>
      </w:r>
      <w:r>
        <w:rPr>
          <w:sz w:val="24"/>
          <w:szCs w:val="24"/>
        </w:rPr>
        <w:t>приказа Министерства образования и науки Российской Федерации от 27.03.2006  № 69 «Об особенностях режима рабочего времени и времени отдыха педагогических и других работников образовательных учреждений» и приказа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Режим рабочего времени и времени отдыха педагогических и других Работников определяется правилами внутреннего распорядка, принимаемыми Ученым советом ФГБОУ ВПО «ИГУ» с учетом мнения профкома и представительного органа обучающихся, утверждаемыми ректором Университета и  являющимися неотъемлемой частью настоящего Договора (Приложение № 1 к настоящему Договору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внутреннего распорядка разрабатываются в соответствии с Трудов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другими федеральными законами, а также в соответствии с </w:t>
      </w:r>
      <w:hyperlink r:id="rId6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б особенностях режима рабочего времени и времени отдыха педагогических и других работников образовательных учреждений, утвержденным приказом Министерства образования и науки Российской Федерации от 27.03.2006 № 69 «Об особенностях режима рабочего времени и времени отдыха педагогических и других работников образовательных учреждений», и приказом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>Нормальная продолжительность рабочей недели для Работников составляет 40 часов, а для Работников, из числа профессорско-преподавательского состава (ППС) – не более 36 часов, для музыкальных руководителей и концертмейстеров - 24 часа. Количество рабочих дней в неделю для Работников из числа ППС, работников научной библиотеки, учебно-вспомогательного персонала учебных структурных подразделений и дворников, уборщиков служебных помещений, гардеробщиков учебных корпусов составляет 6 дней с одним выходным днем в течение недели (воскресенье), для остальных Работников – 5 дней с двумя выходными (суббота, воскресенье) или по графику сменности.</w:t>
      </w:r>
    </w:p>
    <w:p>
      <w:pPr>
        <w:pStyle w:val="Normal"/>
        <w:spacing w:lineRule="auto" w:line="2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 Работодателем применяется суммированный учет рабочего времен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5. </w:t>
      </w:r>
      <w:r>
        <w:rPr>
          <w:sz w:val="24"/>
          <w:szCs w:val="24"/>
        </w:rPr>
        <w:t>Максимально возможный фонд рабочего времени Работников из числа ППС составляет 1440 часов.</w:t>
      </w:r>
      <w:r>
        <w:rPr>
          <w:bCs/>
          <w:sz w:val="24"/>
          <w:szCs w:val="24"/>
        </w:rPr>
        <w:t xml:space="preserve"> Предельный годовой объем учебной нагрузки Работников из числа ППС не должен превышать 900 часов на одну ставку. Конкретные размеры учебной и иных видов работ определяются индивидуальными планами преподавателей и должны соответствовать действующим на начало учебного года «Нормам времени для расчета объема учебной нагрузки»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од учебной нагрузкой понимаются: лекции, практические занятия, лабораторные работы, семинары для студентов и аспирантов, коллоквиумы, руководство дипломными и курсовыми работами, руководство выпускными работами магистров и бакалавров, аспирантами, докторантами, стажерами, соискателями, практикой, прием зачетов, экзаменов, индивидуальная работа со студентами, консультации, проверка контрольных работ, руководство студентами всех уровней обучения, работающими по индивидуальному плану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ри подведении итогов годовой учебной нагрузки часы учебной нагрузки, не отработанные работником в связи с праздничными нерабочими днями, не считаются «не выполнением нагрузки», при условии последующего восполнения им не менее половины этих часов в течение учебного год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 xml:space="preserve">4.6. Часы учебной нагрузки, свыше максимальной, могут оплачиваться дополнительно по соглашению между работником и Работодателем.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7.Для организации учебной работы кафедры составляется единый план работы и индивидуальные планы работы преподавателей.</w:t>
      </w:r>
    </w:p>
    <w:p>
      <w:pPr>
        <w:pStyle w:val="Normal"/>
        <w:spacing w:lineRule="auto" w:line="244"/>
        <w:jc w:val="both"/>
        <w:rPr/>
      </w:pPr>
      <w:r>
        <w:rPr>
          <w:bCs/>
          <w:sz w:val="24"/>
          <w:szCs w:val="24"/>
        </w:rPr>
        <w:t>Индивидуальные планы работы преподавателей (включая учебное поручение) составляются заведующими кафедрами на весь учебный год. Время проведения занятий определяется учебным расписанием, утверждаемым проректором по учебной работе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bCs/>
          <w:sz w:val="24"/>
          <w:szCs w:val="24"/>
        </w:rPr>
        <w:t>Индивидуальные планы работы преподавателей и выписки из расписаний учебных занятий (экзаменационных сессий) доводятся до сведения преподавателей под роспись не позднее чем за 14 дней до начала учебных занятий (экзаменационных сессий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4.8. При составлении учебного расписания преподавателя необходимо не допускать наличие двух «окон» в расписании в течение одного рабочего дня без его согласия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Рекомендуется деканам факультетов (директорам институтов (филиалов)) и заведующим кафедрами при составлении расписания предусматривать не менее одного дня  в неделю для методической работы преподавател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9. Периоды каникул, установленные для обучающихся и не совпадающие с ежегодными оплачиваемыми основными и дополнительными отпусками Работников из числа ППС, являются для них рабочим временем, в пределах которого они осуществляют иные виды работ, предусмотренные индивидуальными учебными планами, помимо преподавательской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.10. Работа в выходные и нерабочие праздничные дни запрещается, за исключением случаев, предусмотренных Трудов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ивлечение к работе в выходные дни, а также нерабочие праздничные дни, вызванное необходимостью проведения экзаменационной сессии, учебных занятий с обучающимися по заочной форме обучения, дней открытых дверей для абитуриентов и их родителей и др., допускается с письменного согласия Работников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1. Работодатель обеспечивает оплату за работу в выходные и нерабочие праздничные дни в двойном размере либо по желанию Работников, работавших в выходные или нерабочие праздничные дни, предоставляет им другие дни отдыха. В этом случае работа в выходные и нерабочие праздничные дни оплачивается в одинарном размере, а дни отдыха оплате не подлеж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2. </w:t>
      </w:r>
      <w:r>
        <w:rPr>
          <w:bCs/>
          <w:sz w:val="24"/>
          <w:szCs w:val="24"/>
        </w:rPr>
        <w:t xml:space="preserve">В соответствии со статьей 93 Трудового кодекса Российской Федерации Работодатель </w:t>
      </w:r>
      <w:r>
        <w:rPr>
          <w:sz w:val="24"/>
          <w:szCs w:val="24"/>
        </w:rPr>
        <w:t>обязан устанавливать неполный рабочий день (смену) или неполную рабочую неделю по просьбе беременной женщины, одного из родителей (опекуна, попечителя), имеющего ребенка в возрасте до четырнадцати лет (ребенка-инвалида в возрасте до восемнадцати лет), а также лица, осуществляющего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bookmarkStart w:id="0" w:name="sub_932"/>
      <w:bookmarkEnd w:id="0"/>
      <w:r>
        <w:rPr>
          <w:sz w:val="24"/>
          <w:szCs w:val="24"/>
        </w:rPr>
        <w:t>При работе на условиях неполного рабочего времени оплата труда Работников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" w:name="sub_932"/>
      <w:bookmarkEnd w:id="1"/>
      <w:r>
        <w:rPr>
          <w:sz w:val="24"/>
          <w:szCs w:val="24"/>
        </w:rPr>
        <w:t>Работа на условиях неполного рабочего времени не влечет для Работников каких-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.13. Предоставление ежегодных основного и дополнительных оплачиваемых отпусков осуществляется, как правило, по окончании учебного года в летний период или в период зимних каникул. Работодатель утверждает не позднее чем за две недели до наступления календарного года график отпусков в порядке, установленном </w:t>
      </w:r>
      <w:hyperlink r:id="rId8">
        <w:r>
          <w:rPr>
            <w:rStyle w:val="InternetLink"/>
            <w:sz w:val="24"/>
            <w:szCs w:val="24"/>
          </w:rPr>
          <w:t>статьей 372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Изменение графика отпусков Работодатель может осуществлять с согласия Работник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14. Не допускается непредоставление ежегодного оплачиваемого отпуска в течение двух лет подря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.15. Отзыв Работников из отпуска осуществляется по письменному распоряжению Работодателя только с согласия Работников. При этом денежные суммы, приходящиеся на дни неиспользованного отпуска, направляются на выплату текущей заработной платы за время работы, а при предоставлении дней отпуска в другое время средний заработок для их оплаты определяется в установленном порядк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16. Оплата отпуска производится не позднее чем за три дня до его нача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7. Ежегодный отпуск должен быть перенесен на другой срок по соглашению между Работниками и Работодателем в случаях, предусмотренных законодательством Российской Федерации, в том числе, если Работникам своевременно не была произведена оплата за время этого отпуска, либо Работники были предупреждены о времени начала отпуска позднее чем за две недели до его начал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18. При предоставлении ежегодного отпуска Работникам из числа ППС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этих должностей продолжительности и оплачиваться в полном размер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9. Работникам из числа ППС, продолжительность отпуска которых составляет не менее 56 календарных дней, проработавшим в рабочем году не менее 10 месяцев, денежная компенсация за неиспользованный отпуск при увольнении выплачивается исходя из установленной продолжительности отпус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20. Работникам с установленным Работодателем ненормированным рабочим днем, включая ректора, проректоров, руководителей структурных подразделений, предоставляется ежегодный дополнительный оплачиваемый отпуск, количество дней которого определяется исходя из объема работы, степени напряженности труда и других услов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еречень категорий работников с ненормированным рабочим днем, в том числе эпизодически привлекаемых к выполнению своих трудовых функций за пределами нормальной продолжительности рабочего времени, а также продолжительность ежегодного дополнительного отпуска за ненормированный рабочий день, утверждается ректором Университета с учетом мнения профкома и является неотъемлемой частью настоящего Договора (приложение № 2 к настоящему Договору).</w:t>
      </w:r>
    </w:p>
    <w:p>
      <w:pPr>
        <w:pStyle w:val="Style19"/>
        <w:spacing w:before="0" w:after="0"/>
        <w:jc w:val="both"/>
        <w:rPr/>
      </w:pPr>
      <w:r>
        <w:rPr/>
        <w:t>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Style19"/>
        <w:spacing w:before="0" w:after="0"/>
        <w:jc w:val="both"/>
        <w:rPr>
          <w:color w:val="FF0000"/>
        </w:rPr>
      </w:pPr>
      <w:r>
        <w:rPr/>
        <w:t xml:space="preserve">4.21. Работникам, занятым на работах с тяжелыми, вредными и опасными условиями труда, обеспечивается право на дополнительный отпуск и сокращенный рабочий день в соответствии со </w:t>
      </w:r>
      <w:hyperlink r:id="rId9">
        <w:r>
          <w:rPr>
            <w:rStyle w:val="InternetLink"/>
          </w:rPr>
          <w:t>Списком</w:t>
        </w:r>
      </w:hyperlink>
      <w:r>
        <w:rPr/>
        <w:t xml:space="preserve">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м постановлением Госкомтруда СССР и Президиума ВЦСПС от 25.10.1974 № 298/П-22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22. </w:t>
      </w:r>
      <w:r>
        <w:rPr>
          <w:rFonts w:eastAsia="TimesNewRomanPSMT;Arial Unicode MS"/>
          <w:sz w:val="24"/>
          <w:szCs w:val="24"/>
        </w:rPr>
        <w:t>Работодатель обязуется предоставлять дополнительный оплачиваемый отпуск с сохранением заработной платы следующим Работникам: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участникам Великой Отечественной войны – 7 дней;</w:t>
      </w:r>
    </w:p>
    <w:p>
      <w:pPr>
        <w:pStyle w:val="Style19"/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работающим инвалидам – 7 дн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23. </w:t>
      </w:r>
      <w:r>
        <w:rPr>
          <w:rFonts w:eastAsia="TimesNewRomanPSMT;Arial Unicode MS"/>
          <w:sz w:val="24"/>
          <w:szCs w:val="24"/>
        </w:rPr>
        <w:t xml:space="preserve">По семейным обстоятельствам и другим уважительным причинам </w:t>
      </w:r>
      <w:r>
        <w:rPr>
          <w:sz w:val="24"/>
          <w:szCs w:val="24"/>
        </w:rPr>
        <w:t>(при рождении ребенка, регистрации брака, смерти близких родственников)</w:t>
      </w:r>
      <w:r>
        <w:rPr>
          <w:rFonts w:eastAsia="TimesNewRomanPSMT;Arial Unicode MS"/>
          <w:sz w:val="24"/>
          <w:szCs w:val="24"/>
        </w:rPr>
        <w:t xml:space="preserve"> Работникам по их письменному заявлению может быть предоставлен кратковременный отпуск без сохранения заработной платы, продолжительность которого определяется по соглашению между Работником и Работодателем и не может превышать трех дней без учета нахождения в дороге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4.24. Работодатель обязан на основании письменного заявления работника предоставить дополнительный отпуск без сохранения заработной платы (помимо случаев, предусмотренных ст.ст. 128, 263 ТК РФ) следующим Работникам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- имеющим близких родственников, страдающих заболеваниями и требующим длительного лечения – до 14 календарных дней в году в удобное для них врем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Перенесение указанных отпусков на следующий год не допускает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25. </w:t>
      </w:r>
      <w:r>
        <w:rPr>
          <w:rFonts w:eastAsia="TimesNewRomanPSMT;Arial Unicode MS"/>
          <w:sz w:val="24"/>
          <w:szCs w:val="24"/>
        </w:rPr>
        <w:t>Длительный отпуск предоставляется Работникам из числа ППС по их письменному заявлению для завершения работы над кандидатской или докторской диссертацией сроком до одного года, но не менее трех месяцев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В период длительного отпуска для завершения работы над кандидатской или докторской диссертацией Работодатель обязуется сохранять Работникам основной должностной оклад в течение следующего времени: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для завершения кандидатской диссертации – не менее трех месяцев;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для завершения докторской диссертации – не менее шести месяцев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В остальных случаях вопрос о сохранении основного должностного оклада на период длительного отпуска работника или его части решается Работодателем, исходя из его финансового положения и на основании рекомендаций (представления кафедр), Ученого совета ИГУ, ученого совета факультета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Лица, получившие длительный отпуск с сохранением основного должностного оклада на период отпуска или его части, по его окончании представляют Ученому совету ИГУ отчет о проделанной работе.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V. Оплата труда.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/>
        <w:t>5.1. Работодатель  обеспечивает  оплату труда Работников за выполнение ими должностных обязанностей и работ, предусмотренных трудовым договором, должностной инструкцией и иными локальными правовыми актами Работодателя, по профессиональным квалификационным группам.</w:t>
      </w:r>
    </w:p>
    <w:p>
      <w:pPr>
        <w:pStyle w:val="Style19"/>
        <w:spacing w:before="0" w:after="0"/>
        <w:jc w:val="both"/>
        <w:rPr/>
      </w:pPr>
      <w:r>
        <w:rPr/>
        <w:t xml:space="preserve">5.2. Система оплаты труда Работников устанавливается в соответствии с законодательством Российской Федерации, Положением об оплате труда, являющимся неотъемлемой частью настоящего Договора (приложение № 3 к настоящему Договору), иными локальными правовыми актами Работодателя. </w:t>
      </w:r>
    </w:p>
    <w:p>
      <w:pPr>
        <w:pStyle w:val="Style19"/>
        <w:spacing w:before="0" w:after="0"/>
        <w:jc w:val="both"/>
        <w:rPr/>
      </w:pPr>
      <w:r>
        <w:rPr/>
        <w:t>5.3. Источником финансирования оплаты труда Работников  являются средства федерального бюджета, а также  средства, поступающие от приносящей доход деятельности и иных источников, не запрещенных законодательством Российской Федерации.</w:t>
      </w:r>
    </w:p>
    <w:p>
      <w:pPr>
        <w:pStyle w:val="Style19"/>
        <w:spacing w:before="0" w:after="0"/>
        <w:jc w:val="both"/>
        <w:rPr/>
      </w:pPr>
      <w:r>
        <w:rPr/>
        <w:t>5.4. Положение об оплате труда принимается Ученым советом ФГБОУ ВПО «ИГУ» с учетом мнения профкома и утверждается ректором Университ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5. </w:t>
      </w:r>
      <w:r>
        <w:rPr>
          <w:rFonts w:eastAsia="TimesNewRomanPSMT;Arial Unicode MS"/>
          <w:sz w:val="24"/>
          <w:szCs w:val="24"/>
        </w:rPr>
        <w:t>Заработная плата выплачивается Работникам два раза в месяц: не позднее 5 числа последующего месяца и 18 числа текущего месяца. При совпадении дня выплаты с выходным или нерабочим праздничным днём, выплата заработной платы производится накануне этого дн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5.6. Выплата заработной платы Работникам производится в денежной форме одним из двух способов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- в наличной форме через кассу Работодателя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- в безналичной форме путем перечисления на лицевые счета Работников, открытые в кредитных организациях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Выплата заработной платы в наличной форме через кассу Работодателя производится в соответствии с графиком, утвержденным Работод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Выплата заработной платы в безналичной форме производится на основании заявления Работников по указанным ими реквизита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При выплате заработной платы Работодатель обязан извещать каждого работника в письменной форме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8. Работа в выходной и нерабочий праздничный день оплачивается не менее чем в двойном размере должностного оклада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ые и нерабочие праздничные дни оплачивается в одинарном размере, а дни отдыха оплате не подлежа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9. Работа в ночное время (с 22:00 до 6:00 часов) оплачивается в повышенном на 35% размере должностного оклада, рассчитанного за каждый час работы в ночное врем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0. Работнику, исполняющему обязанности за пределами круга обязанностей, определенных должностной инструкцией по замещаемой им в соответствии трудовым договором должности, возложенные на него Работодателем дополнительно без освобождения от своей основной работы, производится доплата в размере, согласованном Работодателем и работником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5.11. Работнику из числа ППС, заменяющему другого временно отсутствующего работника из числа ППС (например, в период временной нетрудоспособности), оплата труда производится в соответствии с п. 4.6 настоящего Договора.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5.12. Работодатель обязуется выплачивать надбавки и компенсации, установленные законодательством Российской Федерации. Работникам, работающим в тяжелых, вредных, особо тяжелых и особо вредных условиях труда, приказом Работодателя устанавливаются надбавки к окладам по  результатам  специальной оценки условий труда, производимой</w:t>
      </w:r>
      <w:r>
        <w:rPr>
          <w:sz w:val="24"/>
          <w:szCs w:val="24"/>
        </w:rPr>
        <w:t xml:space="preserve"> в соответствии с  Федеральным законом от 28.12.2013 № 426-ФЗ «О специальной оценке условий труда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3. Работодатель информирует работников не реже одного раза в год о доходах и расходах бюджетных и внебюджетных средств на заседании Ученого совета Работодате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4. В случае задержки выплаты заработной платы на срок более 15 календарных дней Работники имеют право, известив Работодателя в письменной форме, приостановить работу на период задержки выплаты заработной 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V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Условия и охрана труд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9"/>
        <w:spacing w:before="0" w:after="0"/>
        <w:jc w:val="both"/>
        <w:rPr/>
      </w:pPr>
      <w:r>
        <w:rPr/>
        <w:t>6.1. Стороны настоящего Договора рассматривают охрану труда и здоровья Работников в качестве одного из приоритетных направлений деятельности.</w:t>
      </w:r>
    </w:p>
    <w:p>
      <w:pPr>
        <w:pStyle w:val="Style19"/>
        <w:spacing w:before="0" w:after="0"/>
        <w:jc w:val="both"/>
        <w:rPr/>
      </w:pPr>
      <w:r>
        <w:rPr/>
        <w:t>6.2. Работодатель и профком обязуются совместно осуществлять:</w:t>
      </w:r>
    </w:p>
    <w:p>
      <w:pPr>
        <w:pStyle w:val="Style19"/>
        <w:spacing w:before="0" w:after="0"/>
        <w:jc w:val="both"/>
        <w:rPr/>
      </w:pPr>
      <w:r>
        <w:rPr/>
        <w:t>6.2.1. Планирование мероприятий по охране труда, ведение документации, составление отчетности по установленным нормам.</w:t>
      </w:r>
    </w:p>
    <w:p>
      <w:pPr>
        <w:pStyle w:val="Style19"/>
        <w:spacing w:before="0" w:after="0"/>
        <w:jc w:val="both"/>
        <w:rPr/>
      </w:pPr>
      <w:r>
        <w:rPr/>
        <w:t>6.2.2. Разработку инструкций по охране труда.</w:t>
      </w:r>
    </w:p>
    <w:p>
      <w:pPr>
        <w:pStyle w:val="Style19"/>
        <w:spacing w:before="0" w:after="0"/>
        <w:jc w:val="both"/>
        <w:rPr/>
      </w:pPr>
      <w:r>
        <w:rPr/>
        <w:t>6.2.3. Административно-общественный контроль за состоянием условий и охраны труда, а также соблюдением требований пожарной безопасности.</w:t>
      </w:r>
    </w:p>
    <w:p>
      <w:pPr>
        <w:pStyle w:val="Style19"/>
        <w:spacing w:before="0" w:after="0"/>
        <w:jc w:val="both"/>
        <w:rPr/>
      </w:pPr>
      <w:r>
        <w:rPr/>
        <w:t>6.3. Профком обязуется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6.3.1. Организовать и осуществлять общественный контроль соблюдения Работодателем законодательства Российской Федерации по охране труда, обеспечения безопасных условий труда, выполнения мероприятий по охране труда. </w:t>
      </w:r>
    </w:p>
    <w:p>
      <w:pPr>
        <w:pStyle w:val="Style19"/>
        <w:spacing w:before="0" w:after="0"/>
        <w:jc w:val="both"/>
        <w:rPr/>
      </w:pPr>
      <w:r>
        <w:rPr/>
        <w:t>6.3.2. Осуществлять защиту прав Работников на труд в условиях, соответствующих требованиям охраны труда, представлять их интересы в государственных органах надзора и контроля, судебных органах по вопросам нарушений законодательства об охране труда, возмещения вреда, причиненного их здоровью на производстве, а также невыполнения коллективного и трудового договоров.</w:t>
      </w:r>
    </w:p>
    <w:p>
      <w:pPr>
        <w:pStyle w:val="Style19"/>
        <w:spacing w:before="0" w:after="0"/>
        <w:jc w:val="both"/>
        <w:rPr/>
      </w:pPr>
      <w:r>
        <w:rPr/>
        <w:t>6.4. Работодатель обязуется:</w:t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4.1. В случаях, предусмотренных трудовым законодательством Российской Федерации, организовывать 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с сохранением за Работниками места работы (должности) и среднего заработка на время прохождения указанных медицинских осмотров (обследований). Перечень профессий и должностей работников,  подлежащих обязательным (при поступлении на работу) и периодическим медицинским осмотрам, утверждается ректором Университета и является неотъемлемой частью настоящего Договора (приложение №  4 к настоящему Договору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2. Проводить специальную оценку условий труда один раз в пять лет, если иное не установлено Федеральным законом от 28.12.2013 № 426-ФЗ «О специальной оценке условий труда», в том числе внеплановую специальную оценку условий труда, в случаях, установленных </w:t>
      </w:r>
      <w:hyperlink w:anchor="sub_171">
        <w:r>
          <w:rPr>
            <w:rStyle w:val="InternetLink"/>
            <w:sz w:val="24"/>
            <w:szCs w:val="24"/>
          </w:rPr>
          <w:t>частью 1 статьи 17</w:t>
        </w:r>
      </w:hyperlink>
      <w:r>
        <w:rPr>
          <w:sz w:val="24"/>
          <w:szCs w:val="24"/>
        </w:rPr>
        <w:t xml:space="preserve"> Федерального закона от 28.12.2013 № 426-ФЗ «О специальной оценке условий тру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ая оценка условий труда проводится совместно Работодателем и организацией или организациями, соответствующими требованиям </w:t>
      </w:r>
      <w:hyperlink w:anchor="sub_19">
        <w:r>
          <w:rPr>
            <w:rStyle w:val="InternetLink"/>
            <w:sz w:val="24"/>
            <w:szCs w:val="24"/>
          </w:rPr>
          <w:t>статьи 19</w:t>
        </w:r>
      </w:hyperlink>
      <w:r>
        <w:rPr>
          <w:sz w:val="24"/>
          <w:szCs w:val="24"/>
        </w:rPr>
        <w:t xml:space="preserve"> Федерального закона от 28.12.2013 № 426-ФЗ «О специальной оценке условий труда» и привлекаемыми Работодателем на основании гражданско-правового договора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</w:rPr>
        <w:t>6.4.3. По результатам проведения специальной оценки условий тру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знакомить в письменной форме Работников с результатами проведения специальной оценки условий труда на их рабочих местах, существующем риске повреждения здоровья, о принятых мерах по защите от воздействия вредных и (или) опасных производственных факторов, выдаваемых сертифицированных средствах индивидуальной защиты, компенсациях, предусмотренных действующим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станавливать </w:t>
      </w:r>
      <w:hyperlink w:anchor="sub_14">
        <w:r>
          <w:rPr>
            <w:rStyle w:val="InternetLink"/>
            <w:sz w:val="24"/>
            <w:szCs w:val="24"/>
          </w:rPr>
          <w:t>классы</w:t>
        </w:r>
      </w:hyperlink>
      <w:r>
        <w:rPr>
          <w:sz w:val="24"/>
          <w:szCs w:val="24"/>
        </w:rPr>
        <w:t xml:space="preserve"> (подклассы) условий труда на рабочих местах;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>- разрабатывать план мероприятий по улучшению и оздоровлению условий труда;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>- предоставлять льготы и компенсации, предусмотренные норматив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в случаях, установленных федеральными законами и иными нормативными правовыми актами Российской Федерации, и с учетом государственных нормативных требований охраны труда виды санитарно-бытового обслуживания и медицинского обеспечения Работников, их объема и условий их предостав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принимать решения об установлении предусмотренных </w:t>
      </w:r>
      <w:hyperlink r:id="rId10">
        <w:r>
          <w:rPr>
            <w:rStyle w:val="InternetLink"/>
            <w:sz w:val="24"/>
            <w:szCs w:val="24"/>
          </w:rPr>
          <w:t>трудовым законодательством</w:t>
        </w:r>
      </w:hyperlink>
      <w:r>
        <w:rPr>
          <w:sz w:val="24"/>
          <w:szCs w:val="24"/>
        </w:rPr>
        <w:t xml:space="preserve"> Российской Федерации ограничений для отдельных категорий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оснащение рабочих мест средствами коллективной защиты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</w:rPr>
        <w:t>6.4.4. Приобретать за счет собственных средств и своевременно выдавать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:</w:t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ьную одежду, специальную обувь и других средства индивидуальной защиты в соответствии с перечнем профессий и должностей на бесплатное получение работниками ФГБОУ ВПО «ИГУ» спецодежды, специальной обуви и других средств индивидуальной защиты, утверждаемым ректором Университета и являющимся неотъемлемой частью настоящего Договора (приложение № 5 к настоящему Договору); 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мывающие и (или) обезвреживающие средства в соответствии с типовыми нормами бесплатной выдачи работникам смывающих и обезвреживающих средств, согласно перечню работ и профессий, дающих право на получение смывающих и обезвреживающих средств, порядок и условия выдачи которых устанавливаются Правительством Российской Федерации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</w:rPr>
        <w:t>6.4.5. Проводить обучение и проверку знаний по охране труда всех категорий Работников, а также по пожарной, энергетической и радиационной безопасности в соответствии с действующим законодательством Российской Федерации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</w:rPr>
        <w:t>6.4.6. Своевременно проводить расследование и учет несчастных случаев и профессиональных заболеваний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</w:rPr>
        <w:t>6.4.7. Содержать аудитории, лаборатории, производственные и санитарно-бытовые помещения, рабочие места в соответствии с санитарно-эпидемиологическими требованиями, правилами и нормами, обеспечивать готовность аудиторий, лабораторий и оборудования к новому учебному году, обеспечивать рациональное планирование и эффективное использование аудиторного фонда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6.4.8. Обеспечивать тепловой режим в помещениях, соответствующий установленным санитарным правилам и нормам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6.4.9. Обеспечивать структурные подразделения медицинскими аптечками. Систематически пополнять их необходимыми лекарствами и средствам первой помощи. </w:t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4.10. Организовать и своевременно проводить профилактическую вакцинацию Работников прививками, обязательными на территории Иркутской области, в соответствии с действующим законодательством Российской Федерации.</w:t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11. Использовать в качестве дополнительного источника финансирования мероприятий на охрану труда возможность возврата части страховых взносов (до 20%) на предупредительные меры по сокращению производственного травматизма, проведения аттестации рабочих мест, приобретения спецодежды, а также санаторно-курортных путевок с учетом положений Федерального закона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6.5. Работники обяз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1. Знакомиться с результатами проведенной на его рабочем месте специальной оценки условий труда. Проходить обязательные предварительные и периодические медицинские осмотры. Работники, не прошедшие обязательный медицинский осмотр в установленные сроки без уважительных причин, отстраняются от работы до момента прохождения ими медицинского обследования.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6.5.2. Проходить флюорографическое обследование не реже одного раза в год, профилактическую вакцинацию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не прошедшие флюорографическое обследование и вакцинацию в установленные сроки без уважительных причин, могут быть отстранены от работы в случаях, предусмотренных законодательством Российской Федерации.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6.5.3. Соблюдать требования охраны труда, установленные законодательством Российской Федерации, инструкциями по охране труда, правилами внутреннего трудового распорядка и другими локальными нормативными актами Работодателя.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6.5.4. Правильно применять средства индивидуальной и коллективной защиты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6.5.5. Проходить обучение по охране труда, безопасным методам и приемам работ и по оказанию первой помощи пострадавшим.</w:t>
      </w:r>
    </w:p>
    <w:p>
      <w:pPr>
        <w:pStyle w:val="Style19"/>
        <w:spacing w:before="0" w:after="0"/>
        <w:jc w:val="both"/>
        <w:rPr/>
      </w:pPr>
      <w:r>
        <w:rPr/>
        <w:t>6.5.6.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 или об ухудшении состояния своего здоровья.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6.6. Работники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6.6.1. На рабочее место, соответствующее требованиям охраны труда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при проведении специальной оценки условий труда на их рабочих ме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" w:name="sub_512"/>
      <w:bookmarkEnd w:id="2"/>
      <w:r>
        <w:rPr>
          <w:sz w:val="24"/>
          <w:szCs w:val="24"/>
        </w:rPr>
        <w:t>Обращаться к Работодателю, его представителю, организации, проводящей специальную оценку условий труда, эксперту организации, проводящей специальную оценку условий труда, за получением разъяснений по вопросам проведения специальной оценки условий труда на их рабочих ме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" w:name="sub_512"/>
      <w:bookmarkEnd w:id="3"/>
      <w:r>
        <w:rPr>
          <w:sz w:val="24"/>
          <w:szCs w:val="24"/>
        </w:rPr>
        <w:t xml:space="preserve">Обжаловать результаты проведения специальной оценки условий труда на их рабочих местах в соответствии со </w:t>
      </w:r>
      <w:hyperlink w:anchor="sub_26">
        <w:r>
          <w:rPr>
            <w:rStyle w:val="InternetLink"/>
            <w:sz w:val="24"/>
            <w:szCs w:val="24"/>
          </w:rPr>
          <w:t>статьей 26</w:t>
        </w:r>
      </w:hyperlink>
      <w:r>
        <w:rPr>
          <w:sz w:val="24"/>
          <w:szCs w:val="24"/>
        </w:rPr>
        <w:t xml:space="preserve"> Федерального закона от 28.12.2013 № 426-ФЗ «О специальной оценке условий труда»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6.6.2. Отказаться от выполнения работ в случае возникновения опасности для их жизни и здоровья (за исключением случаев, предусмотренных Трудовым кодексом Российской Федерации и иными федеральными законами), в том числе и вследствие нарушения требований охраны труда, до устранения этой опасности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6.6.3. Отказаться от выполнения тяжелых работ и работ с вредными и (или) опасными условиями труда, не предусмотренных трудовым договором.</w:t>
      </w:r>
    </w:p>
    <w:p>
      <w:pPr>
        <w:pStyle w:val="Style19"/>
        <w:spacing w:before="0" w:after="0"/>
        <w:jc w:val="both"/>
        <w:rPr/>
      </w:pPr>
      <w:r>
        <w:rPr/>
        <w:t>6.6.4. Отказаться от выполнения работ в случае необеспечения работника в соответствии с установленными нормами средствами индивидуальной и коллективной защиты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VI</w:t>
      </w:r>
      <w:r>
        <w:rPr>
          <w:rStyle w:val="StrongEmphasis"/>
          <w:sz w:val="24"/>
          <w:szCs w:val="24"/>
          <w:lang w:val="en-US"/>
        </w:rPr>
        <w:t>I</w:t>
      </w:r>
      <w:r>
        <w:rPr>
          <w:rStyle w:val="StrongEmphasis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оциальная сфера, льготы и гаран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0" w:hanging="0"/>
        <w:jc w:val="both"/>
        <w:rPr/>
      </w:pPr>
      <w:r>
        <w:rPr>
          <w:sz w:val="24"/>
          <w:szCs w:val="24"/>
        </w:rPr>
        <w:t>7.1. С целью привлечения, сохранения и поддержки  квалифицированных кадров стороны считают одним из важнейших направлений деятельности развитие социальной сферы, обеспечивающей эффективную трудовую деятельность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7.2. Работодатель обязуется не принимать решений, ущемляющих социальные гарантии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Социальные льготы и гарантии равно распространяются на всех штатных Работников вне зависимости от источников оплаты их тру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4. </w:t>
      </w:r>
      <w:r>
        <w:rPr>
          <w:rFonts w:eastAsia="TimesNewRomanPSMT;Arial Unicode MS"/>
          <w:sz w:val="24"/>
          <w:szCs w:val="24"/>
        </w:rPr>
        <w:t>Для реализации социальных программ используются следующие средства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- средства, выделяемые Работодателем для социальной поддержки Работников;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средства, выделяемые профкомом на социальные нужды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7.5. Работодатель обязуется выделять профкому средства для социальной поддержки Работников в размере 0,4 % от совокупного внебюджетного фонда оплаты труд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7.6. Профком обязуется для реализации социальных гарантий Работников выделять не менее 20% профбюджет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7.7. Использование средств социальной поддержки Работников, выделенных в соответствии с пунктами 7.5 и 7.6 настоящего Договора,  производится профкомом по следующим статьям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- материальная помощь Работникам или их близким родственникам на погребение Работников или их близких родственников;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п</w:t>
      </w:r>
      <w:r>
        <w:rPr>
          <w:sz w:val="24"/>
          <w:szCs w:val="24"/>
        </w:rPr>
        <w:t>риобретение медицинского оборудования и инструментов, медикаментов и вакцин для лечебно-оздоровительных и профилактических мероприятий;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- </w:t>
      </w:r>
      <w:r>
        <w:rPr>
          <w:sz w:val="24"/>
          <w:szCs w:val="24"/>
        </w:rPr>
        <w:t>единовременные выплаты работникам, достигшим пенсионного возраста, а также в связи с юбилейными датами (55, 60 и далее каждые пять лет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- культурно-массовая и физкультурно-оздоровительная работа среди Работников (не менее 10 % от общего объема средств)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- приобретение новогодних подарков для детей Работников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- приобретение путевок и курсовок для Работников (до 5 % от общего объема средств);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материальную помощь ко Дню Победы, Работникам, являющимся ветеранами ВОВ и тыла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другие социальные расходы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7.8. Расходование средств на социальную поддержку Работников, выделяемых Работодателем, осуществляется профкомом по согласованию с Работодателем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 xml:space="preserve">7.9. </w:t>
      </w:r>
      <w:r>
        <w:rPr>
          <w:sz w:val="24"/>
          <w:szCs w:val="24"/>
        </w:rPr>
        <w:t>Работодатель обязуется широко применять различные формы морального и материального поощрения Работников за образовательные, научные и творческие успехи.</w:t>
      </w:r>
    </w:p>
    <w:p>
      <w:pPr>
        <w:pStyle w:val="Normal"/>
        <w:jc w:val="both"/>
        <w:rPr/>
      </w:pPr>
      <w:r>
        <w:rPr>
          <w:sz w:val="24"/>
          <w:szCs w:val="24"/>
        </w:rPr>
        <w:t>7.10. Профсоюз берет на себя реализацию следующих меро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0.1. Учет нуждающихся в санаторно-курортном лечении и своевременное информирование их об имеющихся возможно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0.2. Оказание помощи по заключению договоров на приобретение путевок в санаторно-курортные учреждения и детские оздоровительные лагеря.</w:t>
      </w:r>
    </w:p>
    <w:p>
      <w:pPr>
        <w:pStyle w:val="Normal"/>
        <w:jc w:val="both"/>
        <w:rPr/>
      </w:pPr>
      <w:r>
        <w:rPr>
          <w:sz w:val="24"/>
          <w:szCs w:val="24"/>
        </w:rPr>
        <w:t>7.10.3. Оказание информационной и организационной поддержки при проведении культурно-массовых, спортивных и научных мероприятий для Работников (филармонические концерты, вечера, спартакиады, конференции и проч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1. Работодатель обязуется сохранить за Работниками, имеющими стаж работы у Работодателя не менее 20 лет и уволенными в связи с выходом на пенсию, право пользования на общих основаниях Интернетом, научными лабораториями, спортивно-оздоровительной базой и услугами библиотеки.</w:t>
      </w:r>
    </w:p>
    <w:p>
      <w:pPr>
        <w:pStyle w:val="Normal"/>
        <w:jc w:val="both"/>
        <w:rPr/>
      </w:pPr>
      <w:r>
        <w:rPr>
          <w:sz w:val="24"/>
          <w:szCs w:val="24"/>
        </w:rPr>
        <w:t>7.12. Стороны договорились, что, помимо случаев, предусмотренных Трудовым кодексом Российской Федерации, отпуск без сохранения средней заработной платы продолжительностью до 14 календарных дней в году на основании письменного заявления работника в обязательном порядке предоставляется:</w:t>
      </w:r>
    </w:p>
    <w:p>
      <w:pPr>
        <w:pStyle w:val="Style19"/>
        <w:spacing w:before="0" w:after="0"/>
        <w:jc w:val="both"/>
        <w:rPr/>
      </w:pPr>
      <w:r>
        <w:rPr/>
        <w:t>- одному из родителей (опекуну, попечителю), имеющих двух и более детей в возрасте до 14 лет;</w:t>
      </w:r>
    </w:p>
    <w:p>
      <w:pPr>
        <w:pStyle w:val="Style19"/>
        <w:spacing w:before="0" w:after="0"/>
        <w:jc w:val="both"/>
        <w:rPr/>
      </w:pPr>
      <w:r>
        <w:rPr/>
        <w:t>- одному из родителей (опекуну, попечителю), имеющих ребенка-инвалида в возрасте до 18 лет;</w:t>
      </w:r>
    </w:p>
    <w:p>
      <w:pPr>
        <w:pStyle w:val="Style19"/>
        <w:spacing w:before="0" w:after="0"/>
        <w:jc w:val="both"/>
        <w:rPr/>
      </w:pPr>
      <w:r>
        <w:rPr/>
        <w:t>- одинокой матери, воспитывающей ребенка в возрасте до 14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цу, воспитывающему без матери ребенка в возрасте до 14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дополнительные дни отпуска в дальнейшем суммированию и компенсации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3. Работодатель на основании письменного заявления работника вправе предоставить дополнительный отпуск без сохранения средней заработной платы: </w:t>
      </w:r>
    </w:p>
    <w:p>
      <w:pPr>
        <w:pStyle w:val="Normal"/>
        <w:jc w:val="both"/>
        <w:rPr/>
      </w:pPr>
      <w:r>
        <w:rPr>
          <w:sz w:val="24"/>
          <w:szCs w:val="24"/>
        </w:rPr>
        <w:t>- женщинам по их заявлению – один день в месяц, если это не приводит к нарушению учебно-производствен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ному из родителей (опекуну, попечителю) школьников младших классов (1 — 4 классы) — 1 сентяб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первые вступивших в брак  —  до 3 календарных дней;</w:t>
      </w:r>
    </w:p>
    <w:p>
      <w:pPr>
        <w:pStyle w:val="Normal"/>
        <w:jc w:val="both"/>
        <w:rPr/>
      </w:pPr>
      <w:r>
        <w:rPr>
          <w:sz w:val="24"/>
          <w:szCs w:val="24"/>
        </w:rPr>
        <w:t>- в связи с юбилеем (50 лет и далее через каждые 10 лет, а также при выходе на пенсию)  – 1 календарный день;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־</w:t>
      </w:r>
      <w:r>
        <w:rPr>
          <w:sz w:val="24"/>
          <w:sz w:val="24"/>
          <w:szCs w:val="24"/>
        </w:rPr>
        <w:t>  </w:t>
      </w:r>
      <w:r>
        <w:rPr>
          <w:sz w:val="24"/>
          <w:szCs w:val="24"/>
        </w:rPr>
        <w:t>для погребения близких родственников – до 3 календарных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ухода за тяжело заболевшим членом семьи – на период, указанный в заключении органов здравоохранения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sz w:val="24"/>
          <w:szCs w:val="24"/>
        </w:rPr>
        <w:t xml:space="preserve">7.14. </w:t>
      </w:r>
      <w:r>
        <w:rPr>
          <w:rFonts w:eastAsia="TimesNewRomanPSMT;Arial Unicode MS"/>
          <w:sz w:val="24"/>
          <w:szCs w:val="24"/>
        </w:rPr>
        <w:t>Работодатель обязуется использовать все объекты социальной сферы для целей и задач социального обеспечения Работников, улучшения их условий труда и отдыха. В случае предоставления услуг объектов социальной сферы посторонним лицам, Работодатель обеспечивает приоритет социальных прав Работников при пользовании указанными объектами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rongEmphasis"/>
        </w:rPr>
        <w:t>VIII. Обеспечение прав и  гарантий деятельности Профсоюза.</w:t>
      </w:r>
    </w:p>
    <w:p>
      <w:pPr>
        <w:pStyle w:val="Style19"/>
        <w:jc w:val="both"/>
        <w:rPr/>
      </w:pPr>
      <w:r>
        <w:rPr/>
        <w:t>8.1. Работодатель и Профсоюз строят свои взаимоотношения на принципах социального партнерства, сотрудничества, уважения взаимных интересов и в соответствии с Конституцией Российской Федерации, Трудовым кодексом Российской Федерации, Федеральным законом «О профессиональных союзах, их правах и гарантиях деятельности» и другими законодательными актами.</w:t>
      </w:r>
    </w:p>
    <w:p>
      <w:pPr>
        <w:pStyle w:val="28"/>
        <w:widowControl/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редставительным органом Работников выступает профком. Он представляет и защищает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рудовым кодексом РФ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8.3. Профком осуществляет общественный контроль за соблюдением трудового законодательства, коллективного договора, обеспечивает социальную защиту членов Профсоюза, оказывает помощь членам Профсоюза по защите их прав при переговорах с Работодателем, в комиссии по трудовым спорам и судах. </w:t>
      </w:r>
    </w:p>
    <w:p>
      <w:pPr>
        <w:pStyle w:val="Normal"/>
        <w:jc w:val="both"/>
        <w:rPr/>
      </w:pPr>
      <w:r>
        <w:rPr>
          <w:sz w:val="24"/>
          <w:szCs w:val="24"/>
        </w:rPr>
        <w:t>8.4. Профком представляет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8.5. С целью гарантированного обеспечения нормальных условий труда и отдыха Работодатель и профком обязуются своевременно информировать работников об административных, финансовых и иных решениях и предложениях, затрагивающих интересы Работников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6. Профсоюз имеет право на свою уставную деятельность в соответствии с Конвенцией Международной организации труда № 87 «О свободе ассоциаций и защите права на организацию», статьей 29 Трудового кодекса Российской Федерации; Федеральным законом от 12.01.1996 № 10 «О профессиональных союзах их правах и гарантиях деятельности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7. Члены профкома включаются в состав комиссий по аттестации Работников, охране труда, социальному страхованию, </w:t>
      </w:r>
      <w:r>
        <w:rPr>
          <w:bCs/>
          <w:sz w:val="24"/>
          <w:szCs w:val="24"/>
        </w:rPr>
        <w:t>трудовым спорам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8.8. Стороны настоящего Договора обязуются сотрудничать в рамках законодательства о труде и признавать право каждой из сторон предъявлять справедливые и взаимные требования, обеспечивать регулярное и полное информирование друг друга по вопросам, относящимся к их компетенции, принимать совместные меры по разрешению трудовых споров и конфликтов в коллективе на основе взаимного уважения и довер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9. Решения по социально-экономическим вопросам, касающимся Работников, принимаются после взаимных консультаций и согласований, не допуская снижения уровня прав и гарантий Работников, установленного действующи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0. Работодатель обязуется</w:t>
      </w:r>
      <w:r>
        <w:rPr/>
        <w:t xml:space="preserve"> </w:t>
      </w:r>
      <w:r>
        <w:rPr>
          <w:sz w:val="24"/>
          <w:szCs w:val="24"/>
        </w:rPr>
        <w:t>предоставить возможность участия с правом голоса председателю Профсоюза в работе Ученого Совета Работодателя, а также учитывать мнение профкома и обеспечивать права Профсоюза, в том числе представлять на согласования профкому проекты решений и документов, касающихся следующих вопросов:</w:t>
      </w:r>
    </w:p>
    <w:p>
      <w:pPr>
        <w:pStyle w:val="Normal"/>
        <w:jc w:val="both"/>
        <w:rPr/>
      </w:pPr>
      <w:r>
        <w:rPr>
          <w:sz w:val="24"/>
          <w:szCs w:val="24"/>
        </w:rPr>
        <w:t>8.10.1. Увольнения работников, являющихся членами Профсоюза, по инициативе Работодателя  в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- сокращения численности или штата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днократного неисполнения работником без уважительных причин трудовых обязанностей, если он имеет дисциплинарное взыск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0.2. Привлечения к сверхурочным работам, к работе в выходные, нерабочие праздничные д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0.3. Разделения рабочего дня на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0.4. Очередности предоставления отпус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0.5. Системы оплаты и стимулирования труда, включая системы премирования, стимулирующих доплат и надба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0.6. Нормирования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0.7. Формы расчетного листка о заработной плате с размером заработной платы и произведенных удерж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0.8. Перечня должностей работников с ненормированным рабочим д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0.9. Правил внутреннего трудового рас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0.10. Сроков выплаты заработной платы работни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0.11. Создания комиссий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0.12. Установления размеров повышенной заработной платы за вредные и/или опасные и иные особые условия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8.10.13. Определение форм профессиональной подготовки, переподготовки и повышения квалификации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8.11. Работодатель включает профком в перечень подразделений, определяемых для обязательной рассылки документов, касающихся трудовых и социальных интересов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8.12. Работодатель предоставляет профкому по его запросу информацию, сведения и разъяснения по вопросам условий и охраны труда, заработной платы, другим социально-экономическим вопросам, жилищно-бытового обслуживания, работы предприятий общественного питания, условий проживания работников и обучающихся в общежитии.</w:t>
      </w:r>
    </w:p>
    <w:p>
      <w:pPr>
        <w:pStyle w:val="Normal"/>
        <w:jc w:val="both"/>
        <w:rPr/>
      </w:pPr>
      <w:r>
        <w:rPr>
          <w:sz w:val="24"/>
          <w:szCs w:val="24"/>
        </w:rPr>
        <w:t>8.13. Работодатель обязуется в соответствии с письменными заявлениями Работников ежемесячно и бесплатно удерживать из заработной платы и всех видов выплат из бюджетных и внебюджетных средств членские профсоюзные взносы в размере 1% и перечислять их на счет Профсоюза не позднее дня выплаты соответствующей заработной платы. Работодатель один раз в год предоставляет профкому списки работников, у которых профсоюзные взносы удерживаются Работодател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4. Работодатель может перечислять на счет Профсоюза средства для проведения культурно-массовых и физкультурно-оздоровительных мероприят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5. Работодатель бесплатно предоставляет Профсоюзу помещения, отвечающие санитарно-гигиеническим требованиям, обеспеченные отоплением и освещением, оборудованием, необходимым для работы профкома и проведения собраний, а также средства связи, в том числе компьютерное оборудование, электронную почту и Интернет (при наличии данных видов связи у Работодателя), и необходимые нормативные документы; в случаях, предусмотренных коллективным договором, обеспечивать охрану и уборку выделяемых помещ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6. На освобожденных членов профкома распространяются трудовые права, гарантии и льготы, предусмотр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8.17. По представлению профкома Работодатель рассматривает вопрос о материальном поощрении членов профкома, не освобожденных от основной работы, проявивших себя в области охран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8. Профком информирует Работников о своей деятельности и принятых решениях любым доступным способом (при помощи средств массовой информации, локальной компьютерной сети и проч.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8.19. Члены профкома, не освобожденные от основной работы, освобождаются от основной работы с сохранением среднего заработка для выполнения общественных обязанностей в интересах Работников и на время краткосрочной профсоюзной учебы на условиях, предусмотренных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0. Члены профкома, не освобожденные от основной работы, освобождаются от нее с сохранением среднего заработка на время участия в работе съездов, конференций, пленумов, президиумов, комиссий, создаваемых совместно с Работодателем, собраний, созываемых Профсоюз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1. Профком имеет право при поддержке структурного подразделения Работодателя выдвигать кандидатуры работников на присвоение почетных званий и награждение ведомственными знаками отличия в установленном у Работодателя порядк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22. Работникам, избранным (делегированным) на выборные должности в профкоме, предоставляется после окончания срока их полномочий прежняя работа (должность), а при ее отсутствии с письменного согласия работника другая равноценная работа (должность) у Работодателя. При невозможности предоставления указанной работы (должности) в связи с ликвидацией Работодателя либо отсутствием соответствующей работы (должности) Профсоюз сохраняет за этим работником его средний заработок на период трудоустройства, но не свыше шести месяцев, а в случае учебы или переквалификации - на срок до одного года. При отказе работника от предложенной соответствующей работы (должности) средний заработок за ним на период трудоустройства не сохраняется, если иное не установлено решением Профсоюз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23. За работниками, избранными (делегированными) на выборные должности в профкоме, после окончания срока их полномочий и продолжения работы у Работодателя сохраняется продолжительность ежегодного отпуска, предоставляемого по прежней работе, путем присоединения к основному отпуску дополнительного отпуска применительно к порядку, установленному для работников с ненормированным рабочим дн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24. Работа на выборной должности председателя Профсоюза и в составе профкома признается значимой для деятельности Работодателя и принимается во внимание при поощрении Работников, их аттестации, при избрании по конкурсу на замещение научно-педагогических должностей, при разработке внутривузовских положений по рейтингам факультетов и кафед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8.25. Расторжение трудового договора по инициативе Работодателя с лицами, избиравшимися в состав профкома, не допускается в течение двух лет после окончания выборных полномочий, кроме случаев полной ликвидации Работодателя или совершения работником виновных действий, за которые федеральным законом предусмотрено увольнение. В этих случаях увольнение производится в порядке, установленном Трудовы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с учетом положений настоящего Догов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6. За нарушение законодательства о профсоюзах должностные лица, Работодатели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/>
          <w:b/>
          <w:bCs/>
          <w:sz w:val="24"/>
          <w:szCs w:val="24"/>
          <w:lang w:val="en-US"/>
        </w:rPr>
        <w:t>IX</w:t>
      </w:r>
      <w:r>
        <w:rPr>
          <w:rFonts w:eastAsia="TimesNewRomanPS-BoldMT;Times New Roman"/>
          <w:b/>
          <w:bCs/>
          <w:sz w:val="24"/>
          <w:szCs w:val="24"/>
        </w:rPr>
        <w:t>. Права профкома на призыв к коллективным действиям.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9.1. Профком в период действия настоящего Договора при своевременном и полном выполнении включенных в него условий не призывает к забастовкам или иным коллективным действиям</w:t>
      </w:r>
      <w:r>
        <w:rPr>
          <w:rFonts w:eastAsia="TimesNewRomanPS-BoldMT;Times New Roman"/>
          <w:sz w:val="24"/>
          <w:szCs w:val="24"/>
        </w:rPr>
        <w:t xml:space="preserve">, </w:t>
      </w:r>
      <w:r>
        <w:rPr>
          <w:rFonts w:eastAsia="TimesNewRomanPSMT;Arial Unicode MS"/>
          <w:sz w:val="24"/>
          <w:szCs w:val="24"/>
        </w:rPr>
        <w:t>кроме коллективных действий солидарности</w:t>
      </w:r>
      <w:r>
        <w:rPr>
          <w:rFonts w:eastAsia="TimesNewRomanPS-BoldMT;Times New Roman"/>
          <w:sz w:val="24"/>
          <w:szCs w:val="24"/>
        </w:rPr>
        <w:t xml:space="preserve">, </w:t>
      </w:r>
      <w:r>
        <w:rPr>
          <w:rFonts w:eastAsia="TimesNewRomanPSMT;Arial Unicode MS"/>
          <w:sz w:val="24"/>
          <w:szCs w:val="24"/>
        </w:rPr>
        <w:t>всероссийских или республиканских акций</w:t>
      </w:r>
      <w:r>
        <w:rPr>
          <w:rFonts w:eastAsia="TimesNewRomanPS-BoldMT;Times New Roman"/>
          <w:sz w:val="24"/>
          <w:szCs w:val="24"/>
        </w:rPr>
        <w:t xml:space="preserve">, </w:t>
      </w:r>
      <w:r>
        <w:rPr>
          <w:rFonts w:eastAsia="TimesNewRomanPSMT;Arial Unicode MS"/>
          <w:sz w:val="24"/>
          <w:szCs w:val="24"/>
        </w:rPr>
        <w:t>стремится к организации бесконфликтного трудового процесса</w:t>
      </w:r>
      <w:r>
        <w:rPr>
          <w:rFonts w:eastAsia="TimesNewRomanPS-BoldMT;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9.2. В случае невыполнения или несвоевременного выполнения Работодателем условий настоящего Договора профком оставляет за собой право не следующие действия</w:t>
      </w:r>
      <w:r>
        <w:rPr>
          <w:rFonts w:eastAsia="TimesNewRomanPS-BoldMT;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 xml:space="preserve">- </w:t>
      </w:r>
      <w:r>
        <w:rPr>
          <w:rFonts w:eastAsia="TimesNewRomanPSMT;Arial Unicode MS"/>
          <w:sz w:val="24"/>
          <w:szCs w:val="24"/>
        </w:rPr>
        <w:t>обращение к работодателю с требованием выполнения условий Договора</w:t>
      </w:r>
      <w:r>
        <w:rPr>
          <w:rFonts w:eastAsia="TimesNewRomanPS-BoldMT;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/>
          <w:sz w:val="24"/>
          <w:szCs w:val="24"/>
        </w:rPr>
        <w:t xml:space="preserve">- </w:t>
      </w:r>
      <w:r>
        <w:rPr>
          <w:rFonts w:eastAsia="TimesNewRomanPSMT;Arial Unicode MS"/>
          <w:sz w:val="24"/>
          <w:szCs w:val="24"/>
        </w:rPr>
        <w:t>обращение в государственные органы управления образованием</w:t>
      </w:r>
      <w:r>
        <w:rPr>
          <w:rFonts w:eastAsia="TimesNewRomanPS-BoldMT;Times New Roman"/>
          <w:sz w:val="24"/>
          <w:szCs w:val="24"/>
        </w:rPr>
        <w:t xml:space="preserve">, вышестоящим </w:t>
      </w:r>
      <w:r>
        <w:rPr>
          <w:rFonts w:eastAsia="TimesNewRomanPSMT;Arial Unicode MS"/>
          <w:sz w:val="24"/>
          <w:szCs w:val="24"/>
        </w:rPr>
        <w:t>профсоюзным органам с обращениями о нарушениях условий Договора и принятии мер по</w:t>
      </w:r>
      <w:r>
        <w:rPr>
          <w:rFonts w:eastAsia="TimesNewRomanPS-BoldMT;Times New Roman"/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>их устранению</w:t>
      </w:r>
      <w:r>
        <w:rPr>
          <w:rFonts w:eastAsia="TimesNewRomanPS-BoldMT;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/>
          <w:sz w:val="24"/>
          <w:szCs w:val="24"/>
        </w:rPr>
        <w:t xml:space="preserve">- </w:t>
      </w:r>
      <w:r>
        <w:rPr>
          <w:rFonts w:eastAsia="TimesNewRomanPSMT;Arial Unicode MS"/>
          <w:sz w:val="24"/>
          <w:szCs w:val="24"/>
        </w:rPr>
        <w:t>инициирование и проведение коллективного трудового спора</w:t>
      </w:r>
      <w:r>
        <w:rPr>
          <w:rFonts w:eastAsia="TimesNewRomanPS-BoldMT;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/>
          <w:sz w:val="24"/>
          <w:szCs w:val="24"/>
        </w:rPr>
        <w:t xml:space="preserve">- </w:t>
      </w:r>
      <w:r>
        <w:rPr>
          <w:rFonts w:eastAsia="TimesNewRomanPSMT;Arial Unicode MS"/>
          <w:sz w:val="24"/>
          <w:szCs w:val="24"/>
        </w:rPr>
        <w:t>призыв к проведению пикетов</w:t>
      </w:r>
      <w:r>
        <w:rPr>
          <w:rFonts w:eastAsia="TimesNewRomanPS-BoldMT;Times New Roman"/>
          <w:sz w:val="24"/>
          <w:szCs w:val="24"/>
        </w:rPr>
        <w:t xml:space="preserve">, </w:t>
      </w:r>
      <w:r>
        <w:rPr>
          <w:rFonts w:eastAsia="TimesNewRomanPSMT;Arial Unicode MS"/>
          <w:sz w:val="24"/>
          <w:szCs w:val="24"/>
        </w:rPr>
        <w:t>митингов</w:t>
      </w:r>
      <w:r>
        <w:rPr>
          <w:rFonts w:eastAsia="TimesNewRomanPS-BoldMT;Times New Roman"/>
          <w:sz w:val="24"/>
          <w:szCs w:val="24"/>
        </w:rPr>
        <w:t xml:space="preserve">, </w:t>
      </w:r>
      <w:r>
        <w:rPr>
          <w:rFonts w:eastAsia="TimesNewRomanPSMT;Arial Unicode MS"/>
          <w:sz w:val="24"/>
          <w:szCs w:val="24"/>
        </w:rPr>
        <w:t>собраний</w:t>
      </w:r>
      <w:r>
        <w:rPr>
          <w:rFonts w:eastAsia="TimesNewRomanPS-BoldMT;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/>
          <w:sz w:val="24"/>
          <w:szCs w:val="24"/>
        </w:rPr>
        <w:t xml:space="preserve">- </w:t>
      </w:r>
      <w:r>
        <w:rPr>
          <w:rFonts w:eastAsia="TimesNewRomanPSMT;Arial Unicode MS"/>
          <w:sz w:val="24"/>
          <w:szCs w:val="24"/>
        </w:rPr>
        <w:t>призыв к забастовке</w:t>
      </w:r>
      <w:r>
        <w:rPr>
          <w:rFonts w:eastAsia="TimesNewRomanPS-BoldMT;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/>
          <w:sz w:val="24"/>
          <w:szCs w:val="24"/>
        </w:rPr>
        <w:t xml:space="preserve">- </w:t>
      </w:r>
      <w:r>
        <w:rPr>
          <w:rFonts w:eastAsia="TimesNewRomanPSMT;Arial Unicode MS"/>
          <w:sz w:val="24"/>
          <w:szCs w:val="24"/>
        </w:rPr>
        <w:t>другие, незапрещенные законом акции</w:t>
      </w:r>
      <w:r>
        <w:rPr>
          <w:rFonts w:eastAsia="TimesNewRomanPS-BoldMT;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Проведение любого рода действий</w:t>
      </w:r>
      <w:r>
        <w:rPr>
          <w:rFonts w:eastAsia="TimesNewRomanPS-BoldMT;Times New Roman"/>
          <w:sz w:val="24"/>
          <w:szCs w:val="24"/>
        </w:rPr>
        <w:t xml:space="preserve">, </w:t>
      </w:r>
      <w:r>
        <w:rPr>
          <w:rFonts w:eastAsia="TimesNewRomanPSMT;Arial Unicode MS"/>
          <w:sz w:val="24"/>
          <w:szCs w:val="24"/>
        </w:rPr>
        <w:t>акций должно производиться согласно соответствующим нормам законодательства Российской Федерации</w:t>
      </w:r>
      <w:r>
        <w:rPr>
          <w:rFonts w:eastAsia="TimesNewRomanPS-BoldMT;Times New Roman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 xml:space="preserve">9.3. </w:t>
      </w:r>
      <w:r>
        <w:rPr>
          <w:sz w:val="24"/>
          <w:szCs w:val="24"/>
        </w:rPr>
        <w:t>В случае возникновения коллективного трудового спора, то есть неурегулированных разногласий Сторон по поводу установления или изменения условий труда, изменения или выполнения настоящего Договора, Работодатель и профком решают спор путем переговоров. В случае недостижения согласия по коллективному спору Работодатель признает право профкома на организацию и проведение коллективных действий в защиту социально-трудовых прав и интересов Работников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Х. Заключительные положения.</w:t>
      </w:r>
    </w:p>
    <w:p>
      <w:pPr>
        <w:pStyle w:val="Normal"/>
        <w:autoSpaceDE w:val="false"/>
        <w:jc w:val="center"/>
        <w:rPr>
          <w:rStyle w:val="StrongEmphasis"/>
          <w:rFonts w:eastAsia="TimesNewRomanPSMT;Arial Unicode M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/>
        <w:t>10.1. Настоящий Договор заключен на 3 года, вступает в силу со дня его подписания Сторонами. Стороны вправе продлить действие Договора на срок не более трех лет.</w:t>
      </w:r>
    </w:p>
    <w:p>
      <w:pPr>
        <w:pStyle w:val="Normal"/>
        <w:jc w:val="both"/>
        <w:rPr/>
      </w:pPr>
      <w:r>
        <w:rPr>
          <w:sz w:val="24"/>
          <w:szCs w:val="24"/>
        </w:rPr>
        <w:t>10.2. Договор сохраняет своё действие в случае изменения наименования Работод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10.3. При реорганизации (слиянии, присоединении, разделении, выделении, преобразовании) Работодателя Договор сохраняет своё действие в течение всего срока ре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10.4. При смене формы собственности Работодателя Договор сохраняет своё действие в течение трёх месяцев со дня перехода прав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0.5. При ликвидации Работодателя Договор сохраняет своё действие в течение всего срока проведения ликвидации.</w:t>
      </w:r>
    </w:p>
    <w:p>
      <w:pPr>
        <w:pStyle w:val="Normal"/>
        <w:jc w:val="both"/>
        <w:rPr/>
      </w:pPr>
      <w:r>
        <w:rPr>
          <w:sz w:val="24"/>
          <w:szCs w:val="24"/>
        </w:rPr>
        <w:t>10.6. В течение срока действия Договора стороны вправе вносить в него дополнения и изменения на основе взаимной договорённости в порядке, установленном законодательством Российской Федерации. Принятые сторонами изменения и дополнения к Договору оформляются дополнительным согла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10.7. В течение срока действия Договора ни одна из его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10.8. В случае если Работники, в лице профкома, или Работодатель выступают с предложениями в письменной форме о внесении изменений или дополнений в Договор, другая сторона обязана вступить в переговоры в течение семи календарных дней со дня получения указанного предложения.</w:t>
      </w:r>
    </w:p>
    <w:p>
      <w:pPr>
        <w:pStyle w:val="Heading2"/>
        <w:keepNext w:val="false"/>
        <w:ind w:left="0" w:right="0" w:hanging="0"/>
        <w:jc w:val="both"/>
        <w:rPr/>
      </w:pPr>
      <w:r>
        <w:rPr>
          <w:sz w:val="24"/>
          <w:szCs w:val="24"/>
        </w:rPr>
        <w:t>10.9. Работодатель в течение семи дней со дня подписания настоящего Договора направляет его на уведомительную регистрацию в соответствующий орган по труду г. Иркутска.</w:t>
      </w:r>
    </w:p>
    <w:p>
      <w:pPr>
        <w:pStyle w:val="Style19"/>
        <w:spacing w:before="0" w:after="0"/>
        <w:jc w:val="both"/>
        <w:rPr/>
      </w:pPr>
      <w:r>
        <w:rPr/>
        <w:t>10.10. Работодатель обязуется размножить и разослать настоящий Договор, а также изменения и дополнения к нему в срок не позднее 2-х недель со дня его подписания по согласованному сторонами списку рассылки, а также поместить его текст на своем официальном сайте.</w:t>
      </w:r>
    </w:p>
    <w:p>
      <w:pPr>
        <w:pStyle w:val="Style19"/>
        <w:spacing w:before="0" w:after="0"/>
        <w:jc w:val="both"/>
        <w:rPr/>
      </w:pPr>
      <w:r>
        <w:rPr/>
        <w:t>10.11. При  не достижении согласия между Сторонами по отдельным положениям проекта Договора в течение трех месяцев со дня начала коллективных переговоров Стороны должны подписать Договор в согласованных условиях с одновременным составлением протокола разногласий. Не урегулированные разногласия становятся предметом дальнейших коллективных переговоров или разрешаются в соответствии с Трудовым кодексом Российской Федерации и иными федеральными законами.</w:t>
      </w:r>
    </w:p>
    <w:p>
      <w:pPr>
        <w:pStyle w:val="Style19"/>
        <w:spacing w:before="0" w:after="0"/>
        <w:jc w:val="both"/>
        <w:rPr/>
      </w:pPr>
      <w:r>
        <w:rPr/>
        <w:t>10.12. Неотъемлемой частью настоящего Договора  являются приложения, указанные в тексте Договора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rPr/>
      </w:pPr>
      <w:r>
        <w:rPr>
          <w:rStyle w:val="StrongEmphasis"/>
        </w:rPr>
        <w:t>Приложения к Договору:</w:t>
      </w:r>
    </w:p>
    <w:p>
      <w:pPr>
        <w:pStyle w:val="Style19"/>
        <w:spacing w:before="0" w:after="0"/>
        <w:jc w:val="both"/>
        <w:rPr/>
      </w:pPr>
      <w:r>
        <w:rPr/>
        <w:t>1. Правила внутреннего распорядка федерального государственного бюджетного образовательного учреждения высшего профессионального образования «Иркутский государственный университет».</w:t>
      </w:r>
    </w:p>
    <w:p>
      <w:pPr>
        <w:pStyle w:val="Style19"/>
        <w:spacing w:before="0" w:after="0"/>
        <w:jc w:val="both"/>
        <w:rPr/>
      </w:pPr>
      <w:r>
        <w:rPr/>
        <w:t>2. Перечень должностей федерального государственного бюджетного образовательного учреждения высшего профессионального образования «Иркутский государственный университет», по которым работники могут привлекаться к работе в условиях ненормированного рабочего дня,  продолжительность дополнительного оплачиваемого отпуска.</w:t>
      </w:r>
    </w:p>
    <w:p>
      <w:pPr>
        <w:pStyle w:val="Style19"/>
        <w:spacing w:before="0" w:after="0"/>
        <w:jc w:val="both"/>
        <w:rPr/>
      </w:pPr>
      <w:r>
        <w:rPr/>
        <w:t>3. Положение  об  оплате труда федерального государственного бюджетного образовательного учреждения высшего профессионального образования «Иркутский государственный университет».</w:t>
      </w:r>
    </w:p>
    <w:p>
      <w:pPr>
        <w:pStyle w:val="Style19"/>
        <w:spacing w:before="0" w:after="0"/>
        <w:jc w:val="both"/>
        <w:rPr/>
      </w:pPr>
      <w:r>
        <w:rPr/>
        <w:t>4. Перечень профессий и должностей работников,  подлежащих обязательным (при поступлении на работу) и периодическим медицинским осмотрам в федеральном государственном бюджетном образовательном учреждении высшего профессионального образования «Иркутский государственный университет».</w:t>
      </w:r>
    </w:p>
    <w:p>
      <w:pPr>
        <w:pStyle w:val="Style19"/>
        <w:spacing w:before="0" w:after="0"/>
        <w:jc w:val="both"/>
        <w:rPr/>
      </w:pPr>
      <w:r>
        <w:rPr/>
        <w:t xml:space="preserve">5. Нормы бесплатной выдачи специальной одежды, специальной обуви и других средств индивидуальной защиты работникам федерального государственного бюджетного образовательного учреждения высшего профессионального образования «Иркутский государственный университет».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00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итель Работников:</w:t>
      </w:r>
      <w:r>
        <w:rPr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Представитель Работодате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autoSpaceDE w:val="false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едседатель первичной профсоюзной</w:t>
      </w:r>
      <w:r>
        <w:rPr>
          <w:sz w:val="24"/>
          <w:szCs w:val="24"/>
        </w:rPr>
        <w:t xml:space="preserve">                                     Ректор ФГБОУ ВПО «ИГУ»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рганизации сотрудников и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autoSpaceDE w:val="false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еподавателей ФГБОУ ВПО «ИГУ»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Л. П. Бритых</w:t>
        <w:tab/>
        <w:t xml:space="preserve">         _______________ А. В. Аргучинцев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«___»__________20___ г.</w:t>
        <w:tab/>
        <w:t xml:space="preserve">                                                         «___»__________20___ г.</w:t>
      </w:r>
    </w:p>
    <w:p>
      <w:pPr>
        <w:pStyle w:val="Style19"/>
        <w:spacing w:before="100" w:after="10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707" w:gutter="0" w:header="425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930525</wp:posOffset>
          </wp:positionH>
          <wp:positionV relativeFrom="paragraph">
            <wp:posOffset>-41910</wp:posOffset>
          </wp:positionV>
          <wp:extent cx="620395" cy="6203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ind w:right="-425" w:hanging="0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Normal"/>
      <w:ind w:right="-425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МИНОБРНАУКИ РОСС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3" w:right="-2410" w:hanging="3402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3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8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64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05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Times New Roman" w:hAnsi="Times New Roman" w:cs="Times New Roman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8">
    <w:name w:val=" Знак Знак8"/>
    <w:qFormat/>
    <w:rPr>
      <w:rFonts w:ascii="Times New Roman" w:hAnsi="Times New Roman" w:cs="Times New Roman"/>
      <w:b/>
      <w:bCs/>
      <w:caps/>
      <w:kern w:val="2"/>
      <w:sz w:val="24"/>
      <w:szCs w:val="24"/>
      <w:u w:val="single"/>
      <w:lang w:bidi="ar-SA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Default">
    <w:name w:val="Default Знак"/>
    <w:qFormat/>
    <w:rPr>
      <w:rFonts w:eastAsia="Calibri"/>
      <w:color w:val="000000"/>
      <w:sz w:val="24"/>
      <w:szCs w:val="24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11">
    <w:name w:val="Обычный1 Знак"/>
    <w:qFormat/>
    <w:rPr>
      <w:rFonts w:eastAsia="ヒラギノ角ゴ Pro W3"/>
      <w:color w:val="000000"/>
      <w:sz w:val="28"/>
      <w:szCs w:val="28"/>
      <w:lang w:val="ru-RU" w:bidi="ar-SA"/>
    </w:rPr>
  </w:style>
  <w:style w:type="character" w:styleId="21">
    <w:name w:val="Стиль2 Знак"/>
    <w:qFormat/>
    <w:rPr>
      <w:b/>
      <w:i/>
      <w:sz w:val="24"/>
      <w:szCs w:val="24"/>
      <w:lang w:val="en-US" w:bidi="ar-SA"/>
    </w:rPr>
  </w:style>
  <w:style w:type="character" w:styleId="22">
    <w:name w:val="Красная строка 2 Знак"/>
    <w:qFormat/>
    <w:rPr>
      <w:sz w:val="24"/>
      <w:szCs w:val="24"/>
      <w:lang w:val="en-US" w:bidi="ar-SA"/>
    </w:rPr>
  </w:style>
  <w:style w:type="character" w:styleId="12">
    <w:name w:val="......... 1 Знак"/>
    <w:qFormat/>
    <w:rPr>
      <w:b/>
      <w:i/>
      <w:sz w:val="24"/>
      <w:szCs w:val="24"/>
      <w:lang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19"/>
      <w:szCs w:val="19"/>
      <w:shd w:fill="FFFFFF" w:val="clear"/>
      <w:lang w:bidi="ar-SA"/>
    </w:rPr>
  </w:style>
  <w:style w:type="character" w:styleId="23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114">
    <w:name w:val="Обычный1 + 14 пт Знак"/>
    <w:qFormat/>
    <w:rPr>
      <w:rFonts w:eastAsia="ヒラギノ角ゴ Pro W3"/>
      <w:color w:val="000000"/>
      <w:sz w:val="28"/>
      <w:szCs w:val="28"/>
      <w:lang w:val="ru-RU" w:bidi="ar-SA"/>
    </w:rPr>
  </w:style>
  <w:style w:type="character" w:styleId="Rvts6">
    <w:name w:val="rvts6"/>
    <w:basedOn w:val="Style7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-8647" w:right="-142" w:firstLine="1276"/>
    </w:pPr>
    <w:rPr>
      <w:sz w:val="24"/>
      <w:lang w:val="en-US"/>
    </w:rPr>
  </w:style>
  <w:style w:type="paragraph" w:styleId="TextBodyIndent">
    <w:name w:val="Body Text Indent"/>
    <w:basedOn w:val="Normal"/>
    <w:pPr>
      <w:ind w:left="-8647" w:hanging="1134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-864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8505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cxspmiddlecxsplastcxspmiddle">
    <w:name w:val="msonormalcxspmiddlecxspmiddlecxsplast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lastcxsplast">
    <w:name w:val="msonormalcxspmiddle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9"/>
      <w:ind w:firstLine="60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5"/>
      <w:jc w:val="right"/>
    </w:pPr>
    <w:rPr>
      <w:sz w:val="24"/>
      <w:szCs w:val="24"/>
    </w:rPr>
  </w:style>
  <w:style w:type="paragraph" w:styleId="14">
    <w:name w:val="Обычный1"/>
    <w:qFormat/>
    <w:pPr>
      <w:widowControl w:val="false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276"/>
      <w:ind w:right="-109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9"/>
      <w:ind w:firstLine="557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5"/>
      <w:ind w:hanging="1373"/>
    </w:pPr>
    <w:rPr>
      <w:sz w:val="24"/>
      <w:szCs w:val="24"/>
    </w:rPr>
  </w:style>
  <w:style w:type="paragraph" w:styleId="Style20">
    <w:name w:val="........ ..... . ........"/>
    <w:basedOn w:val="Default1"/>
    <w:next w:val="Default1"/>
    <w:qFormat/>
    <w:pPr/>
    <w:rPr/>
  </w:style>
  <w:style w:type="paragraph" w:styleId="25">
    <w:name w:val="Стиль2"/>
    <w:basedOn w:val="Normal"/>
    <w:qFormat/>
    <w:pPr>
      <w:autoSpaceDE w:val="false"/>
      <w:ind w:firstLine="709"/>
      <w:jc w:val="both"/>
    </w:pPr>
    <w:rPr>
      <w:b/>
      <w:i/>
      <w:sz w:val="24"/>
      <w:szCs w:val="24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both"/>
    </w:pPr>
    <w:rPr>
      <w:sz w:val="24"/>
      <w:szCs w:val="24"/>
      <w:lang w:val="en-US"/>
    </w:rPr>
  </w:style>
  <w:style w:type="paragraph" w:styleId="15">
    <w:name w:val="......... 1"/>
    <w:basedOn w:val="Default1"/>
    <w:next w:val="Default1"/>
    <w:qFormat/>
    <w:pPr>
      <w:ind w:left="1135" w:hanging="0"/>
      <w:jc w:val="both"/>
    </w:pPr>
    <w:rPr>
      <w:rFonts w:eastAsia="Times New Roman"/>
      <w:b/>
      <w:i/>
      <w:color w:val="00000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240" w:after="0"/>
      <w:jc w:val="both"/>
    </w:pPr>
    <w:rPr>
      <w:sz w:val="19"/>
      <w:szCs w:val="19"/>
      <w:shd w:fill="FFFFFF" w:val="clear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sz w:val="19"/>
      <w:szCs w:val="19"/>
      <w:shd w:fill="FFFFFF" w:val="clear"/>
      <w:lang w:val="en-US" w:eastAsia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</w:rPr>
  </w:style>
  <w:style w:type="paragraph" w:styleId="1141">
    <w:name w:val="Обычный1 + 14 пт"/>
    <w:basedOn w:val="14"/>
    <w:qFormat/>
    <w:pPr/>
    <w:rPr/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69B3F1513C24DB4F8A94C9AC6BEE04C2E65CF798612EDEAD805EC4233F761B7405B722391CBC39o0hEE" TargetMode="External"/><Relationship Id="rId3" Type="http://schemas.openxmlformats.org/officeDocument/2006/relationships/hyperlink" Target="consultantplus://offline/ref=4B69B3F1513C24DB4F8A94C9AC6BEE04C2E65CF798612EDEAD805EC4233F761B7405B722391DB03Eo0h7E" TargetMode="External"/><Relationship Id="rId4" Type="http://schemas.openxmlformats.org/officeDocument/2006/relationships/hyperlink" Target="consultantplus://offline/ref=4B69B3F1513C24DB4F8A94C9AC6BEE04C2E158FB926A2EDEAD805EC4233F761B7405B722391CB838o0hFE" TargetMode="External"/><Relationship Id="rId5" Type="http://schemas.openxmlformats.org/officeDocument/2006/relationships/hyperlink" Target="consultantplus://offline/ref=4B69B3F1513C24DB4F8A94C9AC6BEE04C2E65CF798612EDEAD805EC423o3hFE" TargetMode="External"/><Relationship Id="rId6" Type="http://schemas.openxmlformats.org/officeDocument/2006/relationships/hyperlink" Target="consultantplus://offline/ref=4B69B3F1513C24DB4F8A94C9AC6BEE04C5E151FE9E6373D4A5D952C62430290C734CBB23391CB9o3h8E" TargetMode="External"/><Relationship Id="rId7" Type="http://schemas.openxmlformats.org/officeDocument/2006/relationships/hyperlink" Target="consultantplus://offline/ref=4B69B3F1513C24DB4F8A94C9AC6BEE04C2E65CF798612EDEAD805EC4233F761B7405B72630o1hBE" TargetMode="External"/><Relationship Id="rId8" Type="http://schemas.openxmlformats.org/officeDocument/2006/relationships/hyperlink" Target="consultantplus://offline/ref=4B69B3F1513C24DB4F8A94C9AC6BEE04C2E65CF798612EDEAD805EC4233F761B7405B7223B15oBhAE" TargetMode="External"/><Relationship Id="rId9" Type="http://schemas.openxmlformats.org/officeDocument/2006/relationships/hyperlink" Target="consultantplus://offline/ref=4B69B3F1513C24DB4F8A94C9AC6BEE04C4E25DF79F6373D4A5D952C62430290C734CBB23391CB9o3hEE" TargetMode="External"/><Relationship Id="rId10" Type="http://schemas.openxmlformats.org/officeDocument/2006/relationships/hyperlink" Target="garantf1://12025268.12000" TargetMode="External"/><Relationship Id="rId11" Type="http://schemas.openxmlformats.org/officeDocument/2006/relationships/hyperlink" Target="consultantplus://offline/ref=4B69B3F1513C24DB4F8A94C9AC6BEE04C2E450F9986D2EDEAD805EC4233F761B7405B722391CB93Eo0h7E" TargetMode="External"/><Relationship Id="rId12" Type="http://schemas.openxmlformats.org/officeDocument/2006/relationships/hyperlink" Target="consultantplus://offline/ref=4B69B3F1513C24DB4F8A94C9AC6BEE04C2E65CF798612EDEAD805EC4233F761B7405B722391CBD3Co0h9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2:00Z</dcterms:created>
  <dc:creator>sidorovsky</dc:creator>
  <dc:description/>
  <dc:language>en-US</dc:language>
  <cp:lastModifiedBy>snv</cp:lastModifiedBy>
  <cp:lastPrinted>2014-12-25T13:44:00Z</cp:lastPrinted>
  <dcterms:modified xsi:type="dcterms:W3CDTF">2015-02-06T09:32:00Z</dcterms:modified>
  <cp:revision>3</cp:revision>
  <dc:subject/>
  <dc:title>Министерство общего и специального образования</dc:title>
</cp:coreProperties>
</file>