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ind w:left="567" w:right="992" w:hanging="0"/>
        <w:jc w:val="center"/>
        <w:rPr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Отчет об участии в Зимней школе </w:t>
      </w:r>
      <w:r>
        <w:rPr>
          <w:bCs w:val="false"/>
          <w:color w:val="000000"/>
          <w:sz w:val="32"/>
          <w:szCs w:val="32"/>
        </w:rPr>
        <w:t>по компьютерным наукам Высшей школы экономики 25-29 января (г.Москва) студентки ИМЭИ гр. 2421 Труневой Наталии</w:t>
      </w:r>
    </w:p>
    <w:p>
      <w:pPr>
        <w:pStyle w:val="Heading1"/>
        <w:shd w:fill="FFFFFF" w:val="clear"/>
        <w:spacing w:before="120" w:after="0"/>
        <w:ind w:left="567" w:right="992" w:hanging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Heading1"/>
        <w:shd w:fill="FFFFFF" w:val="clear"/>
        <w:tabs>
          <w:tab w:val="clear" w:pos="708"/>
          <w:tab w:val="left" w:pos="9356" w:leader="none"/>
        </w:tabs>
        <w:spacing w:before="120" w:after="0"/>
        <w:ind w:right="390" w:firstLine="850"/>
        <w:jc w:val="center"/>
        <w:rPr>
          <w:bCs w:val="false"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4903470" cy="3678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юю школу, традиционно проводимую Высшей школой экономики,  нас поехало 4 человека: Манохина Анастасия, Семенов Тимофей, Трунева Наталия и Эли Андрей. Школа впервые проходила в Учебном центре «Вороново», новом корпусе ВШЭ, расположенном в 40 км от МКАД. Одновременно под своей крышей учебный центр собрал 3 школы: школу компьютерных наук, инженерно – техническую школу МИЭМ и математическую. Я, Настя и Тимофей были в школе компьютерных наук, а Андрей в инженерно – технической. Программа школы была очень насыщенной, было приглашено большое количество преподавателей и сотрудников ВШЭ, который читали научно-популярные лекции, такие как «Как оценить спрос на высшее образование», «Современные информационные технологии  и молодежно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тво», так же были лекции о последних исследованиях и разработках. Невероятно интересно послушать о том, чем занимается современная наука и какие ставит перед собой цели. Меня очень заинтересовала лекция «Биоинформатика и молекулярная медицина», на которой представлялись модели исследований взаимодействий лекарственных препаратов и клеточной мембраны, что в дельнейшем может позволить создавать, тестировать и улучшать препараты с помощью компьютерной программы, звучит впечатляюще!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ыл большой блок лекций по оптимизации, моделированию процессов, анализу данных, в общем, каждый мог найти себе тему по душе;  бонусом было то, что большинство лекторов оставались на протяжении этих дней в учебном центре и можно было в любой момент задать вопрос и поговорить на заинтересовавшую тебя тем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2945" cy="4364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школа была площадкой для знакомства, общения, обмена опытом между студентами, студентами  и преподавателями. Теплая и дружелюбная обстановка скрыла все барьеры в общении и уже после первого вечера знакомств можно было про каждого рассказать какой-то интересный факт или чем человек занимается. А студенты действительно все были талантливые и увлеченные, многие участвуют в научных проектах или делают собственные исследования. Не смотря на большую нагрузку, вечера проходили не менее интересно, проводились всевозможные игры, как ролевые так и интеллекту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38290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у меня оставила только теплые воспоминания и желание ставить перед собой новые цели и достигать их. Подобные мероприятия позволяют с другой стороны посмотреть на себя, на окружающие тебя вещи понять, что вокруг много неизвестного и не исследован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желать студентам побольше участвовать в данного рода мероприятиях, пробовать, искать себя и единомышленников, ведь вместе мы можем сделать что – то полезное для нашего обще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2035" cy="3644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3195" cy="55486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2:00Z</dcterms:created>
  <dc:creator>Наталия Трунева</dc:creator>
  <dc:description/>
  <dc:language>en-US</dc:language>
  <cp:lastModifiedBy>snv</cp:lastModifiedBy>
  <dcterms:modified xsi:type="dcterms:W3CDTF">2015-02-19T08:52:00Z</dcterms:modified>
  <cp:revision>2</cp:revision>
  <dc:subject/>
  <dc:title/>
</cp:coreProperties>
</file>