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Международная летняя школа СФУ — 2015</w:t>
        <w:br/>
        <w:t>«Актуальные проблемы экономической науки и практики»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ибирский федеральный университет провел летнюю школу для  студентов экономических и управленческих направлений российских и зарубежных университетов, которая состоялась в середине июля 2015 года </w:t>
      </w:r>
      <w:r>
        <w:rPr>
          <w:shd w:fill="FFFFFF" w:val="clear"/>
        </w:rPr>
        <w:t>на оздоровительно-спортивной базе Сибирского федерального университета «Политехник» в живописном месте сибирской тайги на берегу Красноярского моря в 200 км от г. Красноярс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летней школе приняли участие 44 студента экономических направлений российских и зарубежных университетов Москвы, Санкт-Петербурга, Абакана, Кемерово, Красноярска, Иркутска, Испании и Китая. Преподаватели СФУ, приглашённые зарубежные профессора и эксперты провели большой двухнедельный цикл занятий, включающий лекции по современным проблемам экономики, семинары и тренинги. Преподавание велось на английском язык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бразовательная программа школы включала модули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Международная торговля и торговая политика. Лектор — профессор Неймегенской школы менеджмента Университета Радбода Альбертус де Ваал, PhD, Нидерланды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Деловая и профессиональная коммуникация на английском языке для экономистов. Лектор — профессор Университета Дарэма Розмари Митчелл-Шутевордер, PhD, Великобритания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Анализ и обработка бизнес-данных. Лектор — эксперт по анализу и обработке экономической и финансовой информации университета Амстердама Даниэль Ван Эттен, Нидерланды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Модели инновационного развития экономики. Лектор — доцент кафедры экономических теорий ИЭУиП СФУ Владислав Руцкий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Тренинг по профессиональным компетенциям экономиста. Лектор — профессор кафедры управления человеческими ресурсами ИЭУиП СФУ Борис Хасан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Деловая и профессиональная коммуникация на русском языке (для иностранных студентов). Лектор — профессор кафедры делового иностранного языка ИЭУиП СФУ Вероника Разумовска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Школа предоставила уникальную возможность получить новые знания и практический опыт, полезный для дальнейшей исследовательской деятельности, возможность совершенствования навыков коммуникации на английском языке. Помимо учебной деятельности организаторы школы проводили различные спортивные и культурные мероприятия. Живописная природа и интересные люди придали особый колорит и массу незабываемых впечатлений этому мероприятию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2628900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3848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7450" cy="42576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2450" cy="616267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29300" cy="5067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3625" cy="46101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5624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56247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FKai-SB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3:00Z</dcterms:created>
  <dc:creator>Admin</dc:creator>
  <dc:description/>
  <cp:keywords/>
  <dc:language>en-US</dc:language>
  <cp:lastModifiedBy>Ольга</cp:lastModifiedBy>
  <dcterms:modified xsi:type="dcterms:W3CDTF">2015-09-14T14:03:00Z</dcterms:modified>
  <cp:revision>2</cp:revision>
  <dc:subject/>
  <dc:title>Международная летняя школа СФУ — 2015</dc:title>
</cp:coreProperties>
</file>