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5-70 гг. Валерий Дмитриевич учился на математическом факультете Иркутского государственного университета, получил диплом с отличие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университета Жуков В.Д. более двух десятилетий работал в Сибирском институте земного магнетизма, ионосферы и распространения радиоволн СО АН СССР (СибИЗМИР). В 1969 году принят на должность старшего инженера лаборатории теоретических исследований, в 1973 г. назначен на должность младшего научного сотрудника лаборатории математического обеспечения и вычислительной техники. Занимал должность руководителя группы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84 г. Жуков В.Д. с блеском защитил кандидатскую диссертацию, посвященную теории ветвящихся процессов на тему "Расчет вероятностей, описывающих однородные ветвящиеся процессы с одним типом частиц" (под руководством профессора М.Л. Платонова). Защита прошла в специализированном Ученом Совете К 002.23.01 по математике при Институте математики СО АН СССР в городе Новосибирс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93 г. Валерий Дмитриевич работает в должности доцента Иркутского государственного университ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рий Дмитриевич Жуков известен в Иркутске своей активной гражданской позицией, он более тридцати лет ведет поисковую работу среди ветеранов Великой Отечественной войны, активист Совета ветеранов №10 Академгородка. В сотрудничестве с военным комиссариатом Ленинского и Свердловского административных округов Иркутска,  благодаря инициативному ветерану труда Валерию Дмитриевичу Жукову, удалось установить места захоронения, подтвердить участие в Великой Отечественной войне или вручить ранее не врученные награды более 3000 участникам войны или их родны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активную поисковую работу Жуков В.Д.  награжден Знаком МО РФ «200 лет министерству обороны России», Знаком ордена «За заслуги в ветеранском движении», медалью «60 лет освобождения Белоруссии от немецко-фашистских захватчиков», Почетной грамотой Законодательного собрания Иркутской области, медалью «В память 350-летия Иркутска» и другими государственными  и общественными  наград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рий Дмитриевич ведет работу по военно-патриотическому воспитанию в среде молодежи. Неоднократно выступал с лекциями о поисковой работе перед молодыми слушателями в детских библиотеках №23 и №10, школах №75, 24, 38 и ВУЗах города. На своих живых и неформальных выступлениях он рассказывает о патриотизме и гуманизме воинов России. Постоянно участвует в передачах телевидения, публикует статьи о подвигах сибиряков в газе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Отступ основного текста Знак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6:11:00Z</dcterms:created>
  <dc:creator>Ольга</dc:creator>
  <dc:description/>
  <cp:keywords/>
  <dc:language>en-US</dc:language>
  <cp:lastModifiedBy>Ольга</cp:lastModifiedBy>
  <dcterms:modified xsi:type="dcterms:W3CDTF">2015-06-13T06:12:00Z</dcterms:modified>
  <cp:revision>1</cp:revision>
  <dc:subject/>
  <dc:title/>
</cp:coreProperties>
</file>