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Ямаевой Светланы о поездке на Зимнюю Школу ВШЭ-2016</w:t>
      </w:r>
    </w:p>
    <w:p>
      <w:pPr>
        <w:pStyle w:val="Normal"/>
        <w:rPr/>
      </w:pPr>
      <w:r>
        <w:rPr/>
        <w:t xml:space="preserve">В период с 23 по 27 января состоялась Зимняя школа Вышки для поступающих в магистратуру на экономический профиль. Казалось бы, всего 4 дня, которые пролетят – и все. Так и получилось, это время промчалось незаметно, но очень ярко и интересно. И одновременно с нами проходила школа для поступающих на профиль международных отношений. Всего нас было немногим больше 100 человек участников, приехавших с разных городов. Кстати, я была не единственной иркутянкой – была еще девочка из исторического факультета ИГУ, которая, правда, была на школе на международном направлении. </w:t>
      </w:r>
    </w:p>
    <w:p>
      <w:pPr>
        <w:pStyle w:val="Normal"/>
        <w:rPr/>
      </w:pPr>
      <w:r>
        <w:rPr/>
        <w:t xml:space="preserve">Зимняя школа была организована в пригородном образовательном центре ВШЭ с чудесными условиями проживания. Каждый день приезжали представители всех экономических и финансовых программ, с которыми можно ознакомиться подробнее на сайте </w:t>
      </w:r>
      <w:hyperlink r:id="rId2">
        <w:r>
          <w:rPr>
            <w:rStyle w:val="InternetLink"/>
          </w:rPr>
          <w:t>https://ma.hse.ru/</w:t>
        </w:r>
      </w:hyperlink>
      <w:r>
        <w:rPr/>
        <w:t xml:space="preserve">. И, помимо всего прочего, были прочитаны лекции по математике, микро- и макроэкономике, где, так сказать, были немного приоткрыта завеса вероятных заданий на вступительных экзаменах. Было приятно и непривычно видеть вживую преподавателя, с которым я не разлучалась в течение трех месяцев виртуально – таков был срок курса на Курсере. </w:t>
      </w:r>
    </w:p>
    <w:p>
      <w:pPr>
        <w:pStyle w:val="Normal"/>
        <w:rPr/>
      </w:pPr>
      <w:r>
        <w:rPr/>
        <w:t>Если коротко, то вот так. Кому интересно, обращайтесь, расскажу в бОльших подробностях</w:t>
      </w:r>
      <w:r>
        <w:rPr>
          <w:rFonts w:eastAsia="Wingdings" w:cs="Wingdings" w:ascii="Wingdings" w:hAnsi="Wingdings"/>
        </w:rPr>
        <w:t></w:t>
      </w:r>
      <w:r>
        <w:rPr/>
        <w:t xml:space="preserve"> Главное, что я вынесла: каким бы ты умным, способным не был, никогда не нужно останавливаться на достигнутом – звучит избито, но это действительно так. Особенно остро это ощущается, когда попадаешь в новую среду, где многие в чем-то тебя превосходят, но для них это лишь какой-то промежуточный результат. На подобные школы стоит ездить за интересными знакомствами, за сменой обстановки, за мотивацией, которой получаешь сполна. Чувствую, у меня впереди много работы и, что главное, для этого есть силы и желание. Вышка – это что-то новое, там совсем другие масштабы. И это стоит всех усилий и трудов.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47975" cy="161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47975" cy="16287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819400" cy="16097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86075" cy="16097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.hse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0:00Z</dcterms:created>
  <dc:creator>Summer</dc:creator>
  <dc:description/>
  <dc:language>en-US</dc:language>
  <cp:lastModifiedBy>snv</cp:lastModifiedBy>
  <dcterms:modified xsi:type="dcterms:W3CDTF">2016-02-16T07:10:00Z</dcterms:modified>
  <cp:revision>2</cp:revision>
  <dc:subject/>
  <dc:title>Отчет Ямаевой Светланы о поездке на Зимнюю Школу ВШЭ-2016</dc:title>
</cp:coreProperties>
</file>